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ИА-2013  Набор задач типа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следующих утверждений верны?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е углы, опирающиеся на одну и ту же хорду окружности, равн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санные углы, опирающиеся на одну и ту же дугу окружности, равны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и ромба пересекаются под прямым углом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онали прямоугольника пересекаются под прямым углом.            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прямоугольный треугольник можно вписать окруж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сторона треугольника больше суммы двух других стор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треугольник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еньшей стороной 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глами 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43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, </w:t>
      </w:r>
      <w:r>
        <w:rPr>
          <w:rFonts w:eastAsia="Times New Roman" w:cs="Cambria Math" w:ascii="Cambria Math" w:hAnsi="Cambria Math"/>
          <w:sz w:val="29"/>
          <w:szCs w:val="29"/>
          <w:lang w:eastAsia="ru-RU"/>
        </w:rPr>
        <w:t>∠</w:t>
      </w:r>
      <w:r>
        <w:rPr>
          <w:rFonts w:eastAsia="Times New Roman" w:cs="MathJax_Math;Times New Roman" w:ascii="MathJax_Math;Times New Roman" w:hAnsi="MathJax_Math;Times New Roman"/>
          <w:i/>
          <w:iCs/>
          <w:sz w:val="29"/>
          <w:szCs w:val="29"/>
          <w:lang w:eastAsia="ru-RU"/>
        </w:rPr>
        <w:t>C</w:t>
      </w:r>
      <w:r>
        <w:rPr>
          <w:rFonts w:eastAsia="Times New Roman" w:cs="MathJax_Main;Times New Roman" w:ascii="MathJax_Main;Times New Roman" w:hAnsi="MathJax_Main;Times New Roman"/>
          <w:sz w:val="29"/>
          <w:szCs w:val="29"/>
          <w:lang w:eastAsia="ru-RU"/>
        </w:rPr>
        <w:t>=72</w:t>
      </w:r>
      <w:r>
        <w:rPr>
          <w:rFonts w:eastAsia="Times New Roman" w:cs="Cambria Math" w:ascii="Cambria Math" w:hAnsi="Cambria Math"/>
          <w:sz w:val="20"/>
          <w:szCs w:val="20"/>
          <w:lang w:eastAsia="ru-RU"/>
        </w:rPr>
        <w:t>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а, проведенная к гипотенузе прямоугольного треугольника, равна половине гипотенуз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два равнобедренных треугольника подоб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квадрат можно вписать окруж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окружности, описанной около прямоугольного треугольника, находится на катете эт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ороны одного треугольника соответственно в 3 раза больше сторон другого, то треугольники подоб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ус окружности, описанной около равностороннего треугольника со стороной 1, равен </w:t>
      </w:r>
      <w:r>
        <w:rPr>
          <w:rFonts w:eastAsia="Times New Roman" w:cs="MathJax_Main;Times New Roman" w:ascii="MathJax_Main;Times New Roman" w:hAnsi="MathJax_Main;Times New Roman"/>
          <w:sz w:val="20"/>
          <w:szCs w:val="20"/>
          <w:lang w:eastAsia="ru-RU"/>
        </w:rPr>
        <w:t>1/2√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MathJax_Main;Times New Roman" w:ascii="MathJax_Main;Times New Roman" w:hAnsi="MathJax_Main;Times New Roman"/>
          <w:i/>
          <w:sz w:val="20"/>
          <w:szCs w:val="20"/>
          <w:lang w:eastAsia="ru-RU"/>
        </w:rPr>
        <w:t>Ответ: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иагонали четырёхугольника делят его углы пополам, то этот четырёхугольник - ромб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окружности, описанной около правильного треугольника, является точка пересечения его высо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стороны которого равны 7, 12, 13 является прямоугольны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ые два прямоугольных треугольника подобны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з следующих утверждений верн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четырёхугольник можно вписать окруж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окружности, вписанной в правильный треугольник, является точка пересечения серединных перпендикуляров к его сторон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угольнике против меньшего угла лежит меньшая сторон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угол треугольника равен сумме внутренних, не смежных с ним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 23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номера верных утвержд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любую точку прямой на плоскости можно провести единственный перпендикуляр к этой прям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реугольник с двумя равными тупыми углам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ограмм с равными диагоналями – это прямоугольник.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ном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а треугольника делит треугольник на два равны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 только длины двух сторон треугольника, можно найти его площад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еугольнике равны два угла, то он равнобедренный.    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номера верных утвержде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ссектриса угла треугольника делит сторону треугольника пополам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онали равнобедренной трапеции равн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окружности, вписанной в равнобедренный треугольник, находится в точке пересечения его высот.                           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номера верных утвержд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вностороннем треугольнике все углы рав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хугольник с прямыми углами - это квадрат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внобедренной трапеции диагонали рав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02:00Z</dcterms:created>
  <dc:creator>user</dc:creator>
  <dc:description/>
  <cp:keywords/>
  <dc:language>en-US</dc:language>
  <cp:lastModifiedBy>user</cp:lastModifiedBy>
  <cp:lastPrinted>2013-04-27T19:19:00Z</cp:lastPrinted>
  <dcterms:modified xsi:type="dcterms:W3CDTF">2013-04-27T13:19:00Z</dcterms:modified>
  <cp:revision>4</cp:revision>
  <dc:subject/>
  <dc:title/>
</cp:coreProperties>
</file>