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ИА-2013    Набор задач по типу № 12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прямоугольного треугольника с катетами 4 и 3 равна площади ромба со стороной 5. Найдите высоту ромба.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1,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Площадь прямоугольного треугольника равна полу произведению катетов. </w:t>
        <w:br/>
        <w:t xml:space="preserve">Если катеты 3 и 4, то площадь равна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S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lang w:eastAsia="ru-RU"/>
        </w:rPr>
        <w:t>1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3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42=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  <w:br/>
        <w:t xml:space="preserve">Площадь ромба (как и площадь любого параллелограмма) равна произведению стороны ромба на его высоту. Поэтому в нашем случае площадь ромба равна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S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lang w:eastAsia="ru-RU"/>
        </w:rPr>
        <w:t>2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5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сота. По условию задачи площади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S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S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ы. </w:t>
        <w:br/>
        <w:t xml:space="preserve">Отсюда находим высоту: 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5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h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6, 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h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65=1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та равнобедренного треугольника, проведенная к его основанию, равна 4. Длина основания    равна 6.   Найдите длину высоты, проведенной к боковой стороне треугольни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вет:4,8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ысота равнобедренного треугольника, проведенная к основанию, является также и медианой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0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начит, в прямоугольном треугольник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B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теты равны 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дем гипотенузу (она же боковая сторона треугольника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BH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√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4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+3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 xml:space="preserve"> =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Нам нужно найти длину высоты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угольника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еденной к боковой сторон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этого запишем две формулы для вычисления площади треугольника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S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1/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C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BH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1/2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B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тсюда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C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BH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B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Подставим известные нам значения. 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6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4=5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⋅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h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245=4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ты прямоугольного треугольника равны 9 и 12. Найдите длину высоты, проведенной к гипотенузе треугольника</w:t>
      </w:r>
      <w:r>
        <w:rPr>
          <w:rFonts w:cs="Times New Roman" w:ascii="Times New Roman" w:hAnsi="Times New Roman"/>
          <w:i/>
          <w:sz w:val="24"/>
          <w:szCs w:val="24"/>
        </w:rPr>
        <w:t>.                     Ответ:   3,6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араллелограмма равна 8, а высоты параллелограмма равны 2 и 1,6. Найдите периметр параллелограмма.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ет: 18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стороны равнобедренного треугольника равны 8 и 5, а две его высоты равны 4,8 и 3. Найдите площадь треугольника.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ет: 12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проведены высоты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. Известны длины отрезков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Style w:val="Mo"/>
          <w:rFonts w:cs="Times New Roman" w:ascii="Times New Roman" w:hAnsi="Times New Roman"/>
          <w:sz w:val="24"/>
          <w:szCs w:val="24"/>
        </w:rPr>
        <w:t>=</w:t>
      </w:r>
      <w:r>
        <w:rPr>
          <w:rStyle w:val="Mn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Style w:val="Mo"/>
          <w:rFonts w:cs="Times New Roman" w:ascii="Times New Roman" w:hAnsi="Times New Roman"/>
          <w:sz w:val="24"/>
          <w:szCs w:val="24"/>
        </w:rPr>
        <w:t>=</w:t>
      </w:r>
      <w:r>
        <w:rPr>
          <w:rStyle w:val="Mn"/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Style w:val="Mo"/>
          <w:rFonts w:cs="Times New Roman" w:ascii="Times New Roman" w:hAnsi="Times New Roman"/>
          <w:sz w:val="24"/>
          <w:szCs w:val="24"/>
        </w:rPr>
        <w:t>=</w:t>
      </w:r>
      <w:r>
        <w:rPr>
          <w:rStyle w:val="Mn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165" cy="20567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ответ: 4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Style w:val="Mo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зок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параллелен отрезку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  <w:lang w:val="en-US"/>
        </w:rPr>
        <w:t>DC</w:t>
      </w:r>
      <w:r>
        <w:rPr>
          <w:rStyle w:val="Mo"/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Style w:val="Mn"/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Style w:val="Mo"/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Mtext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  <w:lang w:val="en-US"/>
        </w:rPr>
        <w:t>DA</w:t>
      </w:r>
      <w:r>
        <w:rPr>
          <w:rStyle w:val="Mo"/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Style w:val="Mn"/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Style w:val="Mo"/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Mtext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  <w:lang w:val="en-US"/>
        </w:rPr>
        <w:t>DE</w:t>
      </w:r>
      <w:r>
        <w:rPr>
          <w:rStyle w:val="Mo"/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Style w:val="Mn"/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Style w:val="Mo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0565" cy="2676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o"/>
          <w:rFonts w:cs="Times New Roman" w:ascii="Times New Roman" w:hAnsi="Times New Roman"/>
          <w:i/>
          <w:sz w:val="24"/>
          <w:szCs w:val="24"/>
        </w:rPr>
        <w:t>Ответ: 5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ямые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Style w:val="Mo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 параллельны. По данным рисунка найдите длину отрезка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CE</w:t>
      </w:r>
      <w:r>
        <w:rPr>
          <w:rStyle w:val="Mo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0" cy="17233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Ответ: 4,5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ямоугольном треугольнике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из произвольной точки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катета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опущен перпендикуляр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на гипотенузу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Style w:val="Mo"/>
          <w:rFonts w:cs="Times New Roman" w:ascii="Times New Roman" w:hAnsi="Times New Roman"/>
          <w:sz w:val="24"/>
          <w:szCs w:val="24"/>
        </w:rPr>
        <w:t>=</w:t>
      </w:r>
      <w:r>
        <w:rPr>
          <w:rStyle w:val="Mn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Style w:val="Mo"/>
          <w:rFonts w:cs="Times New Roman" w:ascii="Times New Roman" w:hAnsi="Times New Roman"/>
          <w:sz w:val="24"/>
          <w:szCs w:val="24"/>
        </w:rPr>
        <w:t>=</w:t>
      </w:r>
      <w:r>
        <w:rPr>
          <w:rStyle w:val="Mn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лощадь треугольника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DE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Style w:val="Mn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Найдите площадь треугольника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7075" cy="19050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ответ: 20</w:t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Mtext">
    <w:name w:val="m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43:00Z</dcterms:created>
  <dc:creator>user</dc:creator>
  <dc:description/>
  <cp:keywords/>
  <dc:language>en-US</dc:language>
  <cp:lastModifiedBy>user</cp:lastModifiedBy>
  <cp:lastPrinted>2013-04-27T19:13:00Z</cp:lastPrinted>
  <dcterms:modified xsi:type="dcterms:W3CDTF">2013-04-27T13:13:00Z</dcterms:modified>
  <cp:revision>6</cp:revision>
  <dc:subject/>
  <dc:title/>
</cp:coreProperties>
</file>