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е тестирование  по ис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1. «Отцом истории» принято называть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Полибия</w:t>
        <w:tab/>
        <w:t>б) Геродота</w:t>
        <w:tab/>
        <w:t xml:space="preserve">     в) Цезаря</w:t>
        <w:tab/>
        <w:tab/>
        <w:t xml:space="preserve">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А2. Кто очистил за один день конюшни царя Авг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Тесей;              б) Одиссей;          в) Геракл.</w:t>
      </w:r>
    </w:p>
    <w:p>
      <w:pPr>
        <w:pStyle w:val="Normal"/>
        <w:rPr/>
      </w:pPr>
      <w:r>
        <w:rPr>
          <w:sz w:val="22"/>
          <w:szCs w:val="22"/>
        </w:rPr>
        <w:t>А3.Первый алфавит был создан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египтянами</w:t>
        <w:tab/>
        <w:t xml:space="preserve"> б) финикийцами     в) китайцами</w:t>
      </w:r>
    </w:p>
    <w:p>
      <w:pPr>
        <w:pStyle w:val="Normal"/>
        <w:jc w:val="both"/>
        <w:rPr/>
      </w:pPr>
      <w:r>
        <w:rPr>
          <w:sz w:val="22"/>
          <w:szCs w:val="22"/>
        </w:rPr>
        <w:t>А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 Библейский старец, спасшийся в ковчеге во время потоп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Адам                   б) Авраам               в) Ной</w:t>
      </w:r>
    </w:p>
    <w:p>
      <w:pPr>
        <w:pStyle w:val="Normal"/>
        <w:rPr/>
      </w:pPr>
      <w:r>
        <w:rPr>
          <w:sz w:val="22"/>
          <w:szCs w:val="22"/>
        </w:rPr>
        <w:t>А5.Полисом называли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а) беглого раба               </w:t>
        <w:tab/>
        <w:t>б) город-государство        в) бога войны у персов</w:t>
      </w:r>
    </w:p>
    <w:p>
      <w:pPr>
        <w:pStyle w:val="Normal"/>
        <w:rPr/>
      </w:pPr>
      <w:r>
        <w:rPr>
          <w:sz w:val="22"/>
          <w:szCs w:val="22"/>
        </w:rPr>
        <w:t>А6.Крупнейшие реки Кит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Ганг и Инд      б) Тигр и Евфрат       в) Хуанхэ и Янцзы</w:t>
      </w:r>
    </w:p>
    <w:p>
      <w:pPr>
        <w:pStyle w:val="Normal"/>
        <w:jc w:val="both"/>
        <w:rPr/>
      </w:pPr>
      <w:r>
        <w:rPr>
          <w:sz w:val="22"/>
          <w:szCs w:val="22"/>
        </w:rPr>
        <w:t>А7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олица Ассирийской державы, которую называли «логовищем львов» и «городом крови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а) Ниневия                        б) Персеполь                в) Вавил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8.  Бумага была изобретена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ке до н.э. в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империи инков</w:t>
        <w:tab/>
        <w:t xml:space="preserve">     б) Китае</w:t>
        <w:tab/>
        <w:tab/>
        <w:t xml:space="preserve">             в) Японии</w:t>
      </w:r>
    </w:p>
    <w:p>
      <w:pPr>
        <w:pStyle w:val="TextBody"/>
        <w:rPr/>
      </w:pPr>
      <w:r>
        <w:rPr>
          <w:sz w:val="22"/>
          <w:szCs w:val="22"/>
        </w:rPr>
        <w:t>А9. Богом древних египтян был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а) Будда</w:t>
        <w:tab/>
        <w:tab/>
        <w:t>б) Яхве</w:t>
        <w:tab/>
        <w:tab/>
        <w:t>в) Осирис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. Какой памятник культуры был создан в Древнем Двуречь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пирамида Хеопса    б) ворота богини Иштар        в) храм Бога Ях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. Дайте определение следующим термин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н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крати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ния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. Установите соответствие: в каких древних странах правили эти цари?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шшурбанап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ео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инь Ших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р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и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сси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Егип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. Установите соответствие между мифом или сказанием и страной, в которой они были созданы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, сказ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эма «Рама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ф о Всемирном пото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казание о Гильгамеш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ле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ник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вуречь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1. Решите зада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99 году были найдены два папируса, один из которых был сделан 824 года назад, а второй был на 76 лет младше. К каком году был создан каждый из папирус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2. Прочтите отрывок из сочинения греческого ученого Аристотеля и ответьте на вопросы. Используйте в ответах информацию источника, а также знания из курса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лгое время знать и народ вели между собой борьбу. Ведь в то время… бедные были в порабощении у богатых и, как сами, так и дети их и жены… На таких именно арендных условиях обрабатывали они поля богачей; ведь вся земля была в руках у немногих. Если же они не вносили условленной платы, они становились кабальными, как сами, так и их дети. До Солона все предоставляли деньги взаймы под залог личной свободы. Солон был первым заступником народа. Тяжело и горько было большинству граждан быть в порабощении. Да и не только это, народ тяготился и всем остальным, так как, можно сказать ни в чем не имел учас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 каком событии пишет автор? В каком году оно произошл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не менее двух причин, которые вызвали недовольство нар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9:00Z</dcterms:created>
  <dc:creator>-</dc:creator>
  <dc:description/>
  <cp:keywords/>
  <dc:language>en-US</dc:language>
  <cp:lastModifiedBy>User</cp:lastModifiedBy>
  <cp:lastPrinted>2013-04-24T14:36:00Z</cp:lastPrinted>
  <dcterms:modified xsi:type="dcterms:W3CDTF">2013-04-24T10:48:00Z</dcterms:modified>
  <cp:revision>7</cp:revision>
  <dc:subject/>
  <dc:title/>
</cp:coreProperties>
</file>