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 Иванова Ольга Алексеевна – ист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 Сергей Васильевич  - В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ская война, оборона Севастоп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по истории России  и военно-морской подготовке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» новых знаний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 применения нахимовцами знаний по военно-морскому делу на уроках истории при изучении темы «Крымская война»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причины Крымской войны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сновные сражения Крымской войны,  научить нахимовцев давать не только историческую оценку событиям, но и изучить тактику  сражений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по итогам Крымской войны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навыки сравнения и самостоятельной работы, умение добывать необходимую информацию и предъявлять результаты своей деятельност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главное и устанавливать причинно - следственные связ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текстом, документам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грамотной устной речи;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истинном патриотизме на примере защитников Севастополя;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формулировать и отстаивать свою точку зрения по любому вопросу.</w:t>
      </w:r>
    </w:p>
    <w:p>
      <w:pPr>
        <w:pStyle w:val="Normal"/>
        <w:ind w:left="-567" w:right="283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 xml:space="preserve">:  учебник, карты, материалы (подготовленные нахимовцами в процессе проведенной исследовательской работы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.</w:t>
        </w:r>
      </w:hyperlink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Используемые технологии: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упповое обучение с элементами исследовательской деятельности, технология организации самостоятельной работы обучающихся (тьюторство), ИКТ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качестве опережающего задания  на самоподготовку  нахимовцам предложено собрать материалы по теме «Оборона Севастополя», посетить Военно-морской музей. Ребята разбиваются на 3 группы, каждая группа получает свое задание (изучение определённых пунктов из темы) с целью на уроке перед аудиторией воссоздать целостную картину «Обороны Севастополя»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подавателями и нахимовцами старших классов организовывается сопровождение и поддержка обучающегося (тьюторство)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 рамках занятий по военно-морской подготовке более подробное ознакомление с планами сражений (Синопский бой, оборона Севастополя), вооружением войск обеих сторон и тактикой ведения боя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1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рапорт дежурного).</w:t>
      </w:r>
    </w:p>
    <w:p>
      <w:pPr>
        <w:pStyle w:val="Style15"/>
        <w:numPr>
          <w:ilvl w:val="0"/>
          <w:numId w:val="1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познавательной деятельност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овторение причин и периодизации войны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картины и тактики Синопского боя.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м оценку и выносим уроки из результатов Синопского сражения.</w:t>
      </w:r>
    </w:p>
    <w:p>
      <w:pPr>
        <w:pStyle w:val="Style15"/>
        <w:numPr>
          <w:ilvl w:val="0"/>
          <w:numId w:val="1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ного вопроса преподавателями</w:t>
      </w:r>
      <w:r>
        <w:rPr>
          <w:rFonts w:cs="Times New Roman" w:ascii="Times New Roman" w:hAnsi="Times New Roman"/>
          <w:sz w:val="24"/>
          <w:szCs w:val="24"/>
        </w:rPr>
        <w:t xml:space="preserve">, формулирование </w:t>
      </w:r>
      <w:r>
        <w:rPr>
          <w:rFonts w:cs="Times New Roman" w:ascii="Times New Roman" w:hAnsi="Times New Roman"/>
          <w:b/>
          <w:sz w:val="24"/>
          <w:szCs w:val="24"/>
        </w:rPr>
        <w:t>цели и задач</w:t>
      </w:r>
      <w:r>
        <w:rPr>
          <w:rFonts w:cs="Times New Roman" w:ascii="Times New Roman" w:hAnsi="Times New Roman"/>
          <w:sz w:val="24"/>
          <w:szCs w:val="24"/>
        </w:rPr>
        <w:t xml:space="preserve"> урока.</w:t>
      </w:r>
    </w:p>
    <w:p>
      <w:pPr>
        <w:pStyle w:val="Style15"/>
        <w:numPr>
          <w:ilvl w:val="0"/>
          <w:numId w:val="1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ахимовцами нового знания (</w:t>
      </w:r>
      <w:r>
        <w:rPr>
          <w:rFonts w:cs="Times New Roman" w:ascii="Times New Roman" w:hAnsi="Times New Roman"/>
          <w:sz w:val="24"/>
          <w:szCs w:val="24"/>
        </w:rPr>
        <w:t>по результатам исследовательской работы нахимовцев по теме «Оборона Севастополя»)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уппам (каждый защищает проведенную исследовательскую работу):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– вопросы периодизации обороны Севастополя (работа с картой);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 - стратегия воюющих сторон и тактика ведения боя (просчеты сторон и нововведения в тактике боя)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 о чем идет речь? (работа с историческими источниками «Воспоминания участников Крымской войны»)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Герои Севастопо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му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+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смотр слайдов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учащихся</w:t>
      </w:r>
    </w:p>
    <w:p>
      <w:pPr>
        <w:pStyle w:val="Normal"/>
        <w:ind w:left="-567" w:right="283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выступления исследовательских групп остальные учащиеся заполняют «Бортовой журнал» (в течение всего урока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. Приложение № 4</w:t>
        </w:r>
      </w:hyperlink>
    </w:p>
    <w:p>
      <w:pPr>
        <w:pStyle w:val="Normal"/>
        <w:ind w:left="-567" w:right="283" w:hanging="0"/>
        <w:jc w:val="both"/>
        <w:rPr/>
      </w:pPr>
      <w:hyperlink r:id="rId7">
        <w:r>
          <w:rPr>
            <w:rFonts w:cs="Times New Roman" w:ascii="Times New Roman" w:hAnsi="Times New Roman"/>
            <w:b/>
            <w:sz w:val="24"/>
            <w:szCs w:val="24"/>
          </w:rPr>
          <w:t>5. Задание на закрепление материала</w:t>
        </w:r>
      </w:hyperlink>
    </w:p>
    <w:p>
      <w:pPr>
        <w:pStyle w:val="Style15"/>
        <w:numPr>
          <w:ilvl w:val="0"/>
          <w:numId w:val="6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5"/>
        <w:numPr>
          <w:ilvl w:val="0"/>
          <w:numId w:val="4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арижского мира.</w:t>
      </w:r>
    </w:p>
    <w:p>
      <w:pPr>
        <w:pStyle w:val="Style15"/>
        <w:numPr>
          <w:ilvl w:val="0"/>
          <w:numId w:val="4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роблемный вопрос: «О каких уроках Крымской войны мы должны помнить?»</w:t>
      </w:r>
    </w:p>
    <w:p>
      <w:pPr>
        <w:pStyle w:val="Style15"/>
        <w:numPr>
          <w:ilvl w:val="0"/>
          <w:numId w:val="6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(прием «Телеграмма»)</w:t>
      </w:r>
    </w:p>
    <w:p>
      <w:pPr>
        <w:pStyle w:val="Style15"/>
        <w:numPr>
          <w:ilvl w:val="0"/>
          <w:numId w:val="6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ценок </w:t>
      </w:r>
    </w:p>
    <w:p>
      <w:pPr>
        <w:pStyle w:val="Style15"/>
        <w:numPr>
          <w:ilvl w:val="0"/>
          <w:numId w:val="6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самоподготовки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рапорт дежурного).</w:t>
      </w:r>
    </w:p>
    <w:p>
      <w:pPr>
        <w:pStyle w:val="Style15"/>
        <w:numPr>
          <w:ilvl w:val="0"/>
          <w:numId w:val="5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познавательной деятельности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знания, полученные на предыдущих занятиях, ответьте на следующие вопросы:</w:t>
      </w:r>
    </w:p>
    <w:p>
      <w:pPr>
        <w:pStyle w:val="Style15"/>
        <w:numPr>
          <w:ilvl w:val="0"/>
          <w:numId w:val="2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ричины Крымской войны? </w:t>
      </w:r>
    </w:p>
    <w:p>
      <w:pPr>
        <w:pStyle w:val="Style15"/>
        <w:numPr>
          <w:ilvl w:val="0"/>
          <w:numId w:val="2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служило поводом к войне?        </w:t>
      </w:r>
    </w:p>
    <w:p>
      <w:pPr>
        <w:pStyle w:val="Style15"/>
        <w:numPr>
          <w:ilvl w:val="0"/>
          <w:numId w:val="2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дату начала войны.</w:t>
      </w:r>
    </w:p>
    <w:p>
      <w:pPr>
        <w:pStyle w:val="Style15"/>
        <w:numPr>
          <w:ilvl w:val="0"/>
          <w:numId w:val="2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 Западной Европе эту войну называют Восточной, а в России – Крымской?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войны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ярким событием первого периода было Синопское сражение- 18 ноября 1853 года. Сейчас мы с вами, пользуясь картой и схемой сражения, восстановим ход данного сражения. </w:t>
      </w:r>
    </w:p>
    <w:p>
      <w:pPr>
        <w:pStyle w:val="Style15"/>
        <w:numPr>
          <w:ilvl w:val="0"/>
          <w:numId w:val="7"/>
        </w:numPr>
        <w:ind w:left="-567" w:right="283" w:hanging="0"/>
        <w:jc w:val="both"/>
        <w:rPr>
          <w:rStyle w:val="InternetLink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А команду к началу сражения дадут нам  нахимовцы – сигнальщики;</w:t>
        </w:r>
      </w:hyperlink>
    </w:p>
    <w:p>
      <w:pPr>
        <w:pStyle w:val="Style15"/>
        <w:ind w:left="-567" w:right="283" w:hanging="0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. Приложение № 1</w:t>
        </w:r>
      </w:hyperlink>
    </w:p>
    <w:p>
      <w:pPr>
        <w:pStyle w:val="Style15"/>
        <w:numPr>
          <w:ilvl w:val="0"/>
          <w:numId w:val="7"/>
        </w:numPr>
        <w:ind w:left="-567" w:right="283" w:hanging="0"/>
        <w:jc w:val="both"/>
        <w:rPr/>
      </w:pPr>
      <w:hyperlink r:id="rId10">
        <w:r>
          <w:rPr>
            <w:rFonts w:cs="Times New Roman" w:ascii="Times New Roman" w:hAnsi="Times New Roman"/>
            <w:sz w:val="24"/>
            <w:szCs w:val="24"/>
          </w:rPr>
          <w:t>краткий рассказ по схеме «Синопское  сражение» нахимовца у доски;</w:t>
        </w:r>
      </w:hyperlink>
    </w:p>
    <w:p>
      <w:pPr>
        <w:pStyle w:val="Style15"/>
        <w:numPr>
          <w:ilvl w:val="0"/>
          <w:numId w:val="7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классом даем оценку сражению и выносим уроки из результатов сражения (записываем в рабочие тетради)</w:t>
      </w:r>
    </w:p>
    <w:p>
      <w:pPr>
        <w:pStyle w:val="Style15"/>
        <w:numPr>
          <w:ilvl w:val="0"/>
          <w:numId w:val="5"/>
        </w:numPr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ного вопроса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каких уроках Крымской войны  мы должны помнить?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у урока учащиеся заполня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ортовой журнал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мотрите выше (стараются самостоятельно формулировать и давать оценку, правильность заполнения в общих чертах проверяется в конце урока, более подробно при проверке тетрадей  преподавателем).</w:t>
      </w:r>
    </w:p>
    <w:p>
      <w:pPr>
        <w:pStyle w:val="Style15"/>
        <w:numPr>
          <w:ilvl w:val="0"/>
          <w:numId w:val="5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ахимовцами нового знания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к.  проведена подготовительная работа по изучению материала, каждая группа представляет результаты работы)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группа</w:t>
      </w:r>
      <w:r>
        <w:rPr>
          <w:rFonts w:cs="Times New Roman" w:ascii="Times New Roman" w:hAnsi="Times New Roman"/>
          <w:sz w:val="24"/>
          <w:szCs w:val="24"/>
        </w:rPr>
        <w:t>: знакомит с периодизацией обороны Севастополя (в своем выступлении использует карту, подборку слайдов «Памятные места обороны Севастополя»)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на закрепление 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хронологическом порядке события: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минское сражение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адка десанта в районе Евпатории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штурм Севастополя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опление кораблей ЧФ между Михайловской и Николаевской батареей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ват  Малахова кургана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: Учащиеся  с преподавателем военно-морской подготовки ранее подробно изучили ход обороны Севастополя и сделали анализ военных действий при обороне Севастополя. Группа знакомит нас с просчетами сторон и нововведениями в тактике и стратегии, свою работу представляет в форме  таблицы, которую учащиеся получают  как раздаточный материал (см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работы с таблицей учащимися формулируется выводы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может предложить пример: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рымская  война явилась важным этапом в развитии военного искусства. После неё произошло перевооружение всех армий нарезным оружием и замена парусного флота паровым. В ходе войны обнаружилась несостоятельность тактики колонн, получили развитие тактика стрелковых цепей и элементы позиционной войны. Опыт К. в. был использован при проведении военных реформ 1860-70-х гг. в России и широко применён в войнах 2-й пол. 19в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И. В. Бестужев-Лада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ья группа</w:t>
      </w:r>
      <w:r>
        <w:rPr>
          <w:rFonts w:cs="Times New Roman" w:ascii="Times New Roman" w:hAnsi="Times New Roman"/>
          <w:sz w:val="24"/>
          <w:szCs w:val="24"/>
        </w:rPr>
        <w:t>: Свое выступление группа начинаем со стихотворения Евдокии Петровны Ростопчиной: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страны родной, </w:t>
        <w:br/>
        <w:t>О вы, чья кровь лилась рекой </w:t>
        <w:br/>
        <w:t>За Русь Святую нашу, - </w:t>
        <w:br/>
        <w:t>Пусть голос наш к вам долетит: </w:t>
        <w:br/>
        <w:t>Вас всех Москва благодарит </w:t>
        <w:br/>
        <w:t>За кровь и жертву вашу! </w:t>
        <w:br/>
        <w:br/>
        <w:t>Вы лихо, милые, дрались; </w:t>
        <w:br/>
        <w:t>Вы в поле ратное неслись </w:t>
        <w:br/>
        <w:t>Грозой на супостата; </w:t>
        <w:br/>
        <w:t>За Севастопольской стеной </w:t>
        <w:br/>
        <w:t>Держался грудью русский строй. </w:t>
        <w:br/>
        <w:t>Спасибо вам, ребята!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елают небольшое сообщение про героев обороны Севастополя.</w:t>
      </w:r>
    </w:p>
    <w:p>
      <w:pPr>
        <w:pStyle w:val="Normal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рассказ заканчивают просмотром слайдов и перед классом ставится задача сопоставить, кто изображен на фотографиях и найти описание или высказывания данного героя в тексте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. Приложение № 3)</w:t>
        </w:r>
      </w:hyperlink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Проверка задания.</w:t>
        </w:r>
      </w:hyperlink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ние на закрепление материала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наводящих вопросов проверяем заполнение «Бортового журнала» и даем оценку событиям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</w:t>
      </w:r>
    </w:p>
    <w:p>
      <w:pPr>
        <w:pStyle w:val="Style15"/>
        <w:numPr>
          <w:ilvl w:val="0"/>
          <w:numId w:val="3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арижского мира</w:t>
      </w:r>
    </w:p>
    <w:p>
      <w:pPr>
        <w:pStyle w:val="Style15"/>
        <w:numPr>
          <w:ilvl w:val="0"/>
          <w:numId w:val="3"/>
        </w:numPr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роблемный вопрос, « О каких уроках Крымской войны мы должны помнить»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Рефлексия (прием «телеграмма») 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написать самое важное, что уяснил с урока с пожеланиями соседу по парте и отправить (обменяться).</w:t>
      </w:r>
      <w:r>
        <w:rPr>
          <w:rFonts w:cs="Times New Roman" w:ascii="Times New Roman" w:hAnsi="Times New Roman"/>
          <w:sz w:val="24"/>
          <w:szCs w:val="24"/>
        </w:rPr>
        <w:t xml:space="preserve"> Написать в телеграмме пожелание герою сражения, нахимовцам, которые представляли свои исследовательские работы. Написать пожелание себе с точки зрения изученного на уроке и т.д. Так как у нас работа по группам, то группа отправляет телеграмму другой группе. Для создания позитивной атмосферы в классе, обязательно телеграммы озвучиваются.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ценок 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Задание на самоподготовку. </w:t>
      </w:r>
      <w:r>
        <w:rPr>
          <w:rFonts w:cs="Times New Roman" w:ascii="Times New Roman" w:hAnsi="Times New Roman"/>
          <w:sz w:val="24"/>
          <w:szCs w:val="24"/>
        </w:rPr>
        <w:t>Заполнить таблиц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657"/>
        <w:gridCol w:w="1914"/>
        <w:gridCol w:w="1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едения боя 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2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щимся надо пояснить, что в колонке «Тактика ведения боя» они указывают как новшества в тактических формах ведения войны, так и причины неудач и просчеты.</w:t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73;&#1086;&#1088;&#1086;&#1085;&#1072;%20&#1057;&#1077;&#1074;&#1072;&#1089;&#1090;&#1086;&#1087;&#1086;&#1083;&#1103;.ppt" TargetMode="External"/><Relationship Id="rId3" Type="http://schemas.openxmlformats.org/officeDocument/2006/relationships/hyperlink" Target="../in/&#1054;&#1073;&#1086;&#1088;&#1086;&#1085;&#1072;%20&#1057;&#1077;&#1074;&#1072;&#1089;&#1090;&#1086;&#1087;&#1086;&#1083;&#1103;.ppt" TargetMode="External"/><Relationship Id="rId4" Type="http://schemas.openxmlformats.org/officeDocument/2006/relationships/hyperlink" Target="../in/&#1040;&#1085;&#1089;&#1072;&#1084;&#1073;&#1083;&#1100;%20&#1050;&#1063;&#1060;%20-%20&#1051;&#1077;&#1075;&#1077;&#1085;&#1076;&#1072;&#1088;&#1085;&#1099;&#1081;%20&#1057;&#1077;&#1074;&#1072;&#1089;&#1090;&#1086;&#1087;&#1086;&#1083;&#1100;%20%20(audiopoisk.com).mp3" TargetMode="External"/><Relationship Id="rId5" Type="http://schemas.openxmlformats.org/officeDocument/2006/relationships/hyperlink" Target="../in/&#1101;&#1087;&#1080;&#1079;&#1086;&#1076;&#1099;%20&#1082;&#1088;&#1099;&#1084;&#1089;&#1082;&#1086;&#1081;%20&#1074;&#1086;&#1081;&#1085;&#1099;.gif" TargetMode="External"/><Relationship Id="rId6" Type="http://schemas.openxmlformats.org/officeDocument/2006/relationships/hyperlink" Target="../in/&#1087;&#1088;&#1080;&#1083;&#1086;&#1078;&#1077;&#1085;&#1080;&#1077;%20&#8470;%204.doc" TargetMode="External"/><Relationship Id="rId7" Type="http://schemas.openxmlformats.org/officeDocument/2006/relationships/hyperlink" Target="../in/&#1087;&#1088;&#1080;&#1083;&#1086;&#1078;&#1077;&#1085;&#1080;&#1077;%20&#8470;%204.doc" TargetMode="External"/><Relationship Id="rId8" Type="http://schemas.openxmlformats.org/officeDocument/2006/relationships/hyperlink" Target="../in/&#1087;&#1088;&#1080;&#1083;&#1086;&#1078;&#1077;&#1085;&#1080;&#1077;%20&#8470;1.doc" TargetMode="External"/><Relationship Id="rId9" Type="http://schemas.openxmlformats.org/officeDocument/2006/relationships/hyperlink" Target="../in/&#1087;&#1088;&#1080;&#1083;&#1086;&#1078;&#1077;&#1085;&#1080;&#1077;%20&#8470;1.doc" TargetMode="External"/><Relationship Id="rId10" Type="http://schemas.openxmlformats.org/officeDocument/2006/relationships/hyperlink" Target="../in/&#1087;&#1088;&#1080;&#1083;&#1086;&#1078;&#1077;&#1085;&#1080;&#1077;%20&#8470;1.doc" TargetMode="External"/><Relationship Id="rId11" Type="http://schemas.openxmlformats.org/officeDocument/2006/relationships/hyperlink" Target="../in/&#1087;&#1088;&#1080;&#1083;&#1086;&#1078;&#1077;&#1085;&#1080;&#1077;%20&#8470;%204.doc" TargetMode="External"/><Relationship Id="rId12" Type="http://schemas.openxmlformats.org/officeDocument/2006/relationships/hyperlink" Target="../in/&#1087;&#1088;&#1080;&#1083;&#1086;&#1078;&#1077;&#1085;&#1080;&#1077;%20&#8470;2.doc" TargetMode="External"/><Relationship Id="rId13" Type="http://schemas.openxmlformats.org/officeDocument/2006/relationships/hyperlink" Target="../in/&#1055;&#1086;&#1088;&#1090;&#1092;&#1086;&#1083;&#1080;&#1086;%20&#1048;&#1074;&#1072;&#1085;&#1086;&#1074;&#1072;/&#1059;&#1088;&#1086;&#1082;&#1080;/&#1050;&#1088;&#1099;&#1084;&#1089;&#1082;&#1072;&#1103;%20&#1074;&#1086;&#1081;&#1085;&#1072;%20&#1086;&#1073;&#1086;&#1088;&#1086;&#1085;&#1072;%20&#1057;&#1077;&#1074;&#1072;&#1089;&#1090;&#1086;&#1087;&#1086;&#1083;&#1103;/&#1055;&#1088;&#1080;&#1083;&#1086;&#1078;&#1077;&#1085;&#1080;&#1077;%20&#8470;%203.docx" TargetMode="External"/><Relationship Id="rId14" Type="http://schemas.openxmlformats.org/officeDocument/2006/relationships/hyperlink" Target="../in/&#1055;&#1086;&#1088;&#1090;&#1092;&#1086;&#1083;&#1080;&#1086;%20&#1048;&#1074;&#1072;&#1085;&#1086;&#1074;&#1072;/&#1059;&#1088;&#1086;&#1082;&#1080;/&#1050;&#1088;&#1099;&#1084;&#1089;&#1082;&#1072;&#1103;%20&#1074;&#1086;&#1081;&#1085;&#1072;%20&#1086;&#1073;&#1086;&#1088;&#1086;&#1085;&#1072;%20&#1057;&#1077;&#1074;&#1072;&#1089;&#1090;&#1086;&#1087;&#1086;&#1083;&#1103;/&#1055;&#1088;&#1080;&#1083;&#1086;&#1078;&#1077;&#1085;&#1080;&#1077;%20&#8470;%203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3:00Z</dcterms:created>
  <dc:creator>1</dc:creator>
  <dc:description/>
  <cp:keywords/>
  <dc:language>en-US</dc:language>
  <cp:lastModifiedBy>Home</cp:lastModifiedBy>
  <dcterms:modified xsi:type="dcterms:W3CDTF">2014-01-27T14:02:00Z</dcterms:modified>
  <cp:revision>5</cp:revision>
  <dc:subject/>
  <dc:title/>
</cp:coreProperties>
</file>