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4"/>
        <w:gridCol w:w="1710"/>
        <w:gridCol w:w="1417"/>
        <w:gridCol w:w="1418"/>
        <w:gridCol w:w="2406"/>
        <w:gridCol w:w="1701"/>
        <w:gridCol w:w="1302"/>
        <w:gridCol w:w="1302"/>
        <w:gridCol w:w="1027"/>
        <w:gridCol w:w="1027"/>
        <w:gridCol w:w="732"/>
        <w:gridCol w:w="49"/>
        <w:gridCol w:w="802"/>
        <w:gridCol w:w="48"/>
        <w:gridCol w:w="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ормы и виды контрол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Знакомство с компьютером – 2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. Техника безопасности и организация рабочего места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вести себя </w:t>
              <w:br/>
              <w:t>в кабинете?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ознакомить </w:t>
              <w:br/>
              <w:t>с правилами поведения в на уроке информатики; учить слушат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аты: «Как мы воспринимаем информацию», «Техника безопасности»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Зрительные иллюзии», «Техника безопасност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.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2.2 РТ: №1, №2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Как устроен компьютер. Программы и файл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, память компьютера, жесткие диски, клавиатура, монитор, дополнительные устройства, аппарат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rStyle w:val="C5"/>
                <w:sz w:val="20"/>
                <w:szCs w:val="20"/>
              </w:rPr>
              <w:t>Из чего состоит компьютер?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rStyle w:val="C5"/>
                <w:sz w:val="20"/>
                <w:szCs w:val="20"/>
              </w:rPr>
              <w:t>Цели: познакомить учащихся с основными и дополнительными устройствами компью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jc w:val="both"/>
              <w:rPr/>
            </w:pPr>
            <w:r>
              <w:rPr>
                <w:sz w:val="20"/>
                <w:szCs w:val="20"/>
              </w:rPr>
              <w:t>Научиться называть устройства компьютера и их функции;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ботать за компьютером без причинения вреда здоровью,</w:t>
            </w:r>
          </w:p>
          <w:p>
            <w:pPr>
              <w:pStyle w:val="Normal"/>
              <w:suppressAutoHyphens w:val="true"/>
              <w:ind w:lef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обеспечение компьютера и его функции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кат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Как хранят информацию в компьютере»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к устроен компьютер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виатурный тренажер в режиме ввода с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ирпрактику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§2.4, §3.10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РТ: №1 с.54, №5 с.57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рисунков – 3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редактор, размер холста, выбор цвета, Инструменты графического реда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каких программ компьютер может обрабатывать графическую информацию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расширить представления о видах задач по обработке информации, связанных с изменением формы её представления за счет графики; акцентировать внимание на графических возможностях компьютер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называть программы для обработки графической информации; запускать графический редактор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 xml:space="preserve">; устанавливать размер рабочей области;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айлы: Подков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  <w:lang w:val="ru-RU"/>
              </w:rPr>
              <w:t>, Многоугольник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  <w:lang w:val="ru-RU"/>
              </w:rPr>
              <w:t xml:space="preserve"> Практическая работа № 9. Знакомство с инструментами рисования графического редакто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 (стр. 95 – 96); РТ стр. 84 №5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, дополнительные возможности, устройства ввод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б устройствах ввода графической информации; 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дактировать отсканированное изобра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нтерактивные тесты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  <w:lang w:val="ru-RU"/>
              </w:rPr>
              <w:t>3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  <w:lang w:val="ru-RU"/>
              </w:rPr>
              <w:t>3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айлы для печати тест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  <w:lang w:val="ru-RU"/>
              </w:rPr>
              <w:t>, тест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разец выполнения задания — файлы Зме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  <w:lang w:val="ru-RU"/>
              </w:rPr>
              <w:t>, Букашк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  <w:lang w:val="ru-RU"/>
              </w:rPr>
              <w:t xml:space="preserve"> Практическая работа №11. Раскрас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тес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проект «Фантазируем с компьют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работка графической информации.Исправление ошибок, дополнительные возможности, устройства ввода графи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едактировать отсканированное изобра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здание текстов – 6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информации в память компьютера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группы клавиш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становки пальцев на клавиатуре, правила работы на клавиатурном тренажере, использование комбинации клавиш, переключение алфавитов, ввод прописных и строчных букв, ввод специальных симв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hanging="0"/>
              <w:rPr/>
            </w:pPr>
            <w:r>
              <w:rPr>
                <w:sz w:val="20"/>
                <w:szCs w:val="20"/>
              </w:rPr>
              <w:t xml:space="preserve">Какие устройства помогают вводить информацию в компьютер? Из каких блоков состоит клавиатура? Цели: познакомить учащихся с различными устройствами ввода информации в память компьютера; 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лавиатуру – важнейшее устройство ввода информации в компьютер.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быстро и правильно вводить информацию с клавиатуры в компьютер? 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инципе расположения букв на клавиатуре</w:t>
            </w:r>
          </w:p>
          <w:p>
            <w:pPr>
              <w:pStyle w:val="Normal"/>
              <w:suppressAutoHyphens w:val="true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квалифицированного клавиатурного ввода текст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учиться различать устройства ввода информации в память компьютера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назначение клавиш на клавиатуре</w:t>
            </w:r>
          </w:p>
          <w:p>
            <w:pPr>
              <w:pStyle w:val="Normal"/>
              <w:suppressAutoHyphens w:val="true"/>
              <w:ind w:left="-104" w:hanging="0"/>
              <w:rPr/>
            </w:pPr>
            <w:r>
              <w:rPr>
                <w:sz w:val="20"/>
                <w:szCs w:val="20"/>
              </w:rPr>
              <w:t>Научиться правильно располагать пальцы на клавиатуре;</w:t>
            </w:r>
          </w:p>
          <w:p>
            <w:pPr>
              <w:pStyle w:val="Normal"/>
              <w:suppressAutoHyphens w:val="true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прописные и строчные буквы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ксировать и отменять режим ввода прописных бук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вод информации в память компьютера. Клавиатура. Группы клавиш Плакат «Правила работы на клавиатуре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виатурный тренажер (упражнения 1-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.3, §3.11, вопросы.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Т: №6 с.57; №10 с.61; №11 с.6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, типы обработки информации, выполнение отдельных команд с помощью меню, выполнение простейши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ботка информации?</w:t>
            </w:r>
          </w:p>
          <w:p>
            <w:pPr>
              <w:pStyle w:val="Style18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 Дать учащимся представление о процессе обработки информации, о двух типах обрабо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тип обработки информации и приводить примеры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ать и завершать работу программы Калькулятор, выполнять отдельные команды с помощью меню, выполнять простые вычисления с помощью программы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запускать приложение  </w:t>
            </w:r>
            <w:r>
              <w:rPr>
                <w:color w:val="000000"/>
                <w:sz w:val="20"/>
                <w:szCs w:val="20"/>
                <w:lang w:val="en-US"/>
              </w:rPr>
              <w:t>WordPad</w:t>
            </w:r>
            <w:r>
              <w:rPr>
                <w:color w:val="000000"/>
                <w:sz w:val="20"/>
                <w:szCs w:val="20"/>
              </w:rPr>
              <w:t xml:space="preserve">, Создавать документ в приложении </w:t>
            </w:r>
            <w:r>
              <w:rPr>
                <w:color w:val="000000"/>
                <w:sz w:val="20"/>
                <w:szCs w:val="20"/>
                <w:lang w:val="en-US"/>
              </w:rPr>
              <w:t>WordPad</w:t>
            </w:r>
            <w:r>
              <w:rPr>
                <w:color w:val="000000"/>
                <w:sz w:val="20"/>
                <w:szCs w:val="20"/>
              </w:rPr>
              <w:t>, вводить текст, сохраня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ат «Обработка информации»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 №5 . Выполнение вычислений с помощью приложения Калькулятор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6. Ввод текста.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ат «Подготовка текстовых документов»;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«Текст: история и современность» (часть 2);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йлы: Сло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Анаграммы.</w:t>
            </w:r>
            <w:r>
              <w:rPr>
                <w:sz w:val="20"/>
                <w:szCs w:val="20"/>
                <w:lang w:val="en-US"/>
              </w:rPr>
              <w:t>rt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дактирование текста, перемещение по тексту, выделение текста, просмотр текста,  работа с фраг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ожно изменить текст?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редставление о возможностях редактирования текста как наиболее важном изменении в технологии подготовки текстов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ть текст (вставлять пропущенные буквы, удалять лишние буквы, заменять одну букву на другую и т.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акат «Подготовка текстовых документов»; презентация «Текст: история и современность» (часть 2); файлы: Вставк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Удале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Замен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Смысл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Букв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Пословицы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Большой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 xml:space="preserve"> Практическая работа №7. Редактирование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2.9 стр. 91-92 №7, 8 стр. 52-53, РТ № 44 с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. Изменение вид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этапе форматирования при подготовке документов на компьютере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форматировать документ для различных ц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акат «Подготовка текстовых документов»; презентация «Текст: история и современность»  (часть 2); файлы: Форматирование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Радуга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 xml:space="preserve"> Практическая работа №8. Форматирование тек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(с. 92 – 93), №№ 49 – 50 (с. 82-83 РТ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информации. Таблицы и диа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информац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: Сформировать представление о таблице как очень удобной форме структурирования определенной текстовой информации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изация данны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таблицы и диа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зентация 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строение таблиц и диаграм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0-1.11, РТ:№37,38 – стр.39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 Текст как форма представления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Цели: систематизировать и обобщить сведения, полученные учащимися на предыдущем уроке;</w:t>
            </w:r>
          </w:p>
          <w:p>
            <w:pPr>
              <w:pStyle w:val="Normal"/>
              <w:suppressAutoHyphens w:val="tru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       углубить представления учащихся о формах представления информации;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кцентировать внимание учащихся на тексте как одной из наиболее распространённых форм представления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: </w:t>
            </w:r>
          </w:p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ать тексты один от другого по их виду и фор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«Текст: история и современность» (часть 1)Клавиатурный тренаж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зноуровн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ини-проект «Структурирование и визуализация данных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9, вопрос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0 - №12 с.16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5 с.3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Создание печатных публикаций – 1 ча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публикаций интерфейс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мастеролм публикаций, Дать учащимся навыки создания публикац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публик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«Знакомимся </w:t>
            </w:r>
            <w:r>
              <w:rPr>
                <w:sz w:val="20"/>
                <w:szCs w:val="20"/>
                <w:lang w:val="en-US"/>
              </w:rPr>
              <w:t>Publisher!!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Создание электронных презентаций. Мультимедийный документ. – 3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вигается изображение на экране монитора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ростейших способах создания движущихся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простейшие презентации с элементами ани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зцы выполнения заданий —  файлы Св_тема1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в_тема2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в_тема3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 xml:space="preserve"> Практическая работа №14. Аним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ущихся изобра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, настройка 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анимированную сцену из мультипликационного фильма?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рограммном средстве для создания движущихся изобра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здавать анимированные сц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. Аним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ини-проект </w:t>
            </w:r>
            <w:r>
              <w:rPr>
                <w:sz w:val="20"/>
              </w:rPr>
              <w:t>«Фантазируем с компьют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фильмов и живых картинок средствами 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нимированные сц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Р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Поиск информации -  2 час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информации в сети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, выделение текста, просмотр текста, работа с фрагментам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менить в тексте слово? Цели: обеспечить формирование у учащихся навыков и умений поиска заданного фрагмента и замены его на друг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слова в тексте и заменять их на другие при помощи специальных функций текстового редакт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акат «Подготовка текстовых документов»; презентация «Текст: история и современность»  (часть 2); файлы: Медвежонок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, 100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 стр. 49-50, §2.9 стр. 91-92 №7, 8 стр. 52-53, РТ № 44 с. 78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94" w:leader="none"/>
              </w:tabs>
              <w:suppressAutoHyphens w:val="true"/>
              <w:ind w:lef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Итоговый мини-проек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«Мой инструмент-компьютер</w:t>
            </w:r>
            <w:r>
              <w:rPr>
                <w:sz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 на различных сайтах дл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 обеспечить формирование у учащихся навыков и умений поиска нужной информации и использование её в практическ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кать необходимую информ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ыход в </w:t>
            </w:r>
            <w:r>
              <w:rPr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ворческая работа Итоговый 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2:00Z</dcterms:created>
  <dc:creator>NickOn</dc:creator>
  <dc:description/>
  <cp:keywords/>
  <dc:language>en-US</dc:language>
  <cp:lastModifiedBy>Admin</cp:lastModifiedBy>
  <cp:lastPrinted>2012-09-16T23:00:00Z</cp:lastPrinted>
  <dcterms:modified xsi:type="dcterms:W3CDTF">2013-03-11T09:51:00Z</dcterms:modified>
  <cp:revision>3</cp:revision>
  <dc:subject/>
  <dc:title/>
</cp:coreProperties>
</file>