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ст № 1 по теме «Российское государство в </w:t>
      </w:r>
      <w:r>
        <w:rPr>
          <w:rFonts w:cs="Times New Roman" w:ascii="Times New Roman" w:hAnsi="Times New Roman"/>
          <w:lang w:val="en-US"/>
        </w:rPr>
        <w:t>XIV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en-US"/>
        </w:rPr>
        <w:t>XVII</w:t>
      </w:r>
      <w:r>
        <w:rPr>
          <w:rFonts w:cs="Times New Roman" w:ascii="Times New Roman" w:hAnsi="Times New Roman"/>
        </w:rPr>
        <w:t xml:space="preserve"> в.»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ремя восстания в Твери  московский князь Иван Калита: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тупил в поддержку восставших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хранял нейтралитет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ил войска на помощь ордынцам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йно снабжал восставших оружием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пешному противостоянию русских княжеств Орде способствовало: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иление помощи русским со стороны Литвы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иление помощи русским со стороны Польши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иление кровавых междоусобиц в Орде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иление помощи русским со стороны Византии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юзником Мамая во время похода на Русь в 1380 г. был: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хтамыш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гич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мур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гайло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беда в Куликовской битве расценивалась современниками как: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ый успех Дмитрия Донского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ая заслуга воеводы засадного полка Дмитрия Боброка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беда только Московского Княжества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победа всех русских княжеств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Наиболее известным иконописцем во второй половине </w:t>
      </w:r>
      <w:r>
        <w:rPr>
          <w:rFonts w:cs="Times New Roman" w:ascii="Times New Roman" w:hAnsi="Times New Roman"/>
          <w:lang w:val="en-US"/>
        </w:rPr>
        <w:t>XIV</w:t>
      </w:r>
      <w:r>
        <w:rPr>
          <w:rFonts w:cs="Times New Roman" w:ascii="Times New Roman" w:hAnsi="Times New Roman"/>
        </w:rPr>
        <w:t xml:space="preserve"> – нач. </w:t>
      </w:r>
      <w:r>
        <w:rPr>
          <w:rFonts w:cs="Times New Roman" w:ascii="Times New Roman" w:hAnsi="Times New Roman"/>
          <w:lang w:val="en-US"/>
        </w:rPr>
        <w:t>XV</w:t>
      </w:r>
      <w:r>
        <w:rPr>
          <w:rFonts w:cs="Times New Roman" w:ascii="Times New Roman" w:hAnsi="Times New Roman"/>
        </w:rPr>
        <w:t xml:space="preserve"> века был: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хор Городецкий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офан Грек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иил Чёрный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дрей Рублев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 получать с население плату за исполнение должности, называется: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ничество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жилое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мление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ожение о службе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ле «стояние на р. Угре» 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я возобновила уплату дани Орде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ла полностью ликвидирована угроза татарских набегов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я полностью освободилась от ордынского ига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ла ликвидирована литовская угроза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Форма землевладения, возникшая в </w:t>
      </w:r>
      <w:r>
        <w:rPr>
          <w:rFonts w:cs="Times New Roman" w:ascii="Times New Roman" w:hAnsi="Times New Roman"/>
          <w:lang w:val="en-US"/>
        </w:rPr>
        <w:t>XV</w:t>
      </w:r>
      <w:r>
        <w:rPr>
          <w:rFonts w:cs="Times New Roman" w:ascii="Times New Roman" w:hAnsi="Times New Roman"/>
        </w:rPr>
        <w:t xml:space="preserve"> в. И представлявшаяся за службу, называлась: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естьем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чиной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млением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елом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нчание на царство Ивана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произошло в: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33 г.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47 г.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50 г.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51 г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ольский, Разрядный, Стрелецкий – названия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дов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оров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ов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орцов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ь территории России, не вошедшая в опричнину, называлась: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елом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мщиной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щиной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дольщиной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дним из главных исполнителей опричного террора был 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Скуратов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Курский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Адашев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Старицкий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1570 г. относится разгром опричниками 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сквы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скова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ери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ликого Новгорода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м опричнины для экономики России стало: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ительное ускорение темпов экономического развития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которое снижение темпов экономического развития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о экономического застоя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о острого экономического кризиса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</w:rPr>
        <w:t>Прозвище «Тушинский вор» получил: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Лжедмитрий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</w:rPr>
        <w:t xml:space="preserve">Лжедмитрий </w:t>
      </w:r>
      <w:r>
        <w:rPr>
          <w:rFonts w:cs="Times New Roman" w:ascii="Times New Roman" w:hAnsi="Times New Roman"/>
          <w:color w:val="000000"/>
          <w:spacing w:val="2"/>
          <w:lang w:val="en-US"/>
        </w:rPr>
        <w:t>II</w:t>
      </w:r>
      <w:r>
        <w:rPr>
          <w:rFonts w:cs="Times New Roman" w:ascii="Times New Roman" w:hAnsi="Times New Roman"/>
          <w:color w:val="000000"/>
          <w:spacing w:val="2"/>
        </w:rPr>
        <w:t>;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</w:rPr>
        <w:t>И. Болотников;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</w:rPr>
        <w:t>Василий Шуйский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</w:rPr>
        <w:t>Резкому падению авторитета Бориса Году</w:t>
      </w:r>
      <w:r>
        <w:rPr>
          <w:rFonts w:cs="Times New Roman" w:ascii="Times New Roman" w:hAnsi="Times New Roman"/>
          <w:color w:val="000000"/>
          <w:spacing w:val="-2"/>
        </w:rPr>
        <w:t xml:space="preserve">нова в начале </w:t>
      </w:r>
      <w:r>
        <w:rPr>
          <w:rFonts w:cs="Times New Roman" w:ascii="Times New Roman" w:hAnsi="Times New Roman"/>
          <w:color w:val="000000"/>
          <w:spacing w:val="-2"/>
          <w:lang w:val="en-US"/>
        </w:rPr>
        <w:t>XVII</w:t>
      </w:r>
      <w:r>
        <w:rPr>
          <w:rFonts w:cs="Times New Roman" w:ascii="Times New Roman" w:hAnsi="Times New Roman"/>
          <w:color w:val="000000"/>
          <w:spacing w:val="-2"/>
        </w:rPr>
        <w:t xml:space="preserve"> в. способствовали: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</w:rPr>
        <w:t>принадлежность в прошлом к опричнине;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ведения о низком происхождении;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</w:rPr>
        <w:t>поражение в войне со Швецией;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</w:rPr>
        <w:t>голод и неурожай</w:t>
      </w:r>
    </w:p>
    <w:p>
      <w:pPr>
        <w:pStyle w:val="Style15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Style15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3"/>
        </w:rPr>
        <w:t xml:space="preserve">Пример героической </w:t>
      </w:r>
      <w:r>
        <w:rPr>
          <w:rFonts w:cs="Times New Roman" w:ascii="Times New Roman" w:hAnsi="Times New Roman"/>
          <w:bCs/>
          <w:color w:val="000000"/>
          <w:spacing w:val="3"/>
        </w:rPr>
        <w:t>0бороны  от интер</w:t>
      </w:r>
      <w:r>
        <w:rPr>
          <w:rFonts w:cs="Times New Roman" w:ascii="Times New Roman" w:hAnsi="Times New Roman"/>
          <w:color w:val="000000"/>
          <w:spacing w:val="-4"/>
        </w:rPr>
        <w:t>вентов в годы Смуты дал город: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</w:rPr>
        <w:t>Новгород;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</w:rPr>
        <w:t xml:space="preserve">Новгород Великий 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6"/>
        </w:rPr>
        <w:t>Смоленск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6"/>
        </w:rPr>
        <w:t>Тула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Новое явление в русской культуре </w:t>
      </w:r>
      <w:r>
        <w:rPr>
          <w:rFonts w:cs="Times New Roman" w:ascii="Times New Roman" w:hAnsi="Times New Roman"/>
          <w:color w:val="000000"/>
          <w:spacing w:val="-1"/>
          <w:lang w:val="en-US"/>
        </w:rPr>
        <w:t>XVII</w:t>
      </w:r>
      <w:r>
        <w:rPr>
          <w:rFonts w:cs="Times New Roman" w:ascii="Times New Roman" w:hAnsi="Times New Roman"/>
          <w:color w:val="000000"/>
          <w:spacing w:val="-1"/>
        </w:rPr>
        <w:t xml:space="preserve"> в.: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</w:rPr>
        <w:t>«шатровый стиль»;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</w:rPr>
        <w:t>«книгопечатание»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3"/>
        </w:rPr>
        <w:t>«парсуна»;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</w:rPr>
        <w:t>«унификация»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</w:rPr>
        <w:t>Церковный собор 1666-1667 гг.: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</w:rPr>
        <w:t>подтвердил все решения Стоглавого собора;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</w:rPr>
        <w:t>лишил Никона патриаршего сана;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</w:rPr>
        <w:t>пошел на соглашение с раскольниками;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</w:rPr>
        <w:t>верно всё вышеназванное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3"/>
          <w:w w:val="108"/>
        </w:rPr>
        <w:t>С западноевропейскими странами Россия вела тор</w:t>
      </w:r>
      <w:r>
        <w:rPr>
          <w:rFonts w:cs="Times New Roman" w:ascii="Times New Roman" w:hAnsi="Times New Roman"/>
          <w:color w:val="000000"/>
          <w:spacing w:val="2"/>
          <w:w w:val="108"/>
        </w:rPr>
        <w:t>говлю через порт Архангельск. Центром торговли с Востоком был порт: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w w:val="108"/>
        </w:rPr>
        <w:t>Азов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4"/>
          <w:w w:val="108"/>
        </w:rPr>
        <w:t>Новочеркасск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5"/>
          <w:w w:val="108"/>
        </w:rPr>
        <w:t>Астрахань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6"/>
          <w:w w:val="108"/>
        </w:rPr>
        <w:t>Казань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0"/>
        </w:rPr>
        <w:t>Никон и Аввакум: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  <w:w w:val="111"/>
        </w:rPr>
        <w:t>выступали против церковных реформ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3"/>
          <w:w w:val="111"/>
        </w:rPr>
        <w:t>поддерживали мысль об исправлении богослужеб</w:t>
      </w:r>
      <w:r>
        <w:rPr>
          <w:rFonts w:cs="Times New Roman" w:ascii="Times New Roman" w:hAnsi="Times New Roman"/>
          <w:color w:val="000000"/>
          <w:spacing w:val="1"/>
          <w:w w:val="111"/>
        </w:rPr>
        <w:t>ных книг по греческим образцам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w w:val="111"/>
        </w:rPr>
        <w:t>были участниками кружка «ревнителей древнего благочес</w:t>
      </w:r>
      <w:r>
        <w:rPr>
          <w:rFonts w:cs="Times New Roman" w:ascii="Times New Roman" w:hAnsi="Times New Roman"/>
          <w:color w:val="000000"/>
          <w:spacing w:val="-3"/>
          <w:w w:val="111"/>
        </w:rPr>
        <w:t>тия»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  <w:w w:val="111"/>
        </w:rPr>
        <w:t>осуждали «ревнителей древнего благочестия»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4"/>
        </w:rPr>
        <w:t>В  годы правления царя Алексея Михайловича обо</w:t>
      </w:r>
      <w:r>
        <w:rPr>
          <w:rFonts w:cs="Times New Roman" w:ascii="Times New Roman" w:hAnsi="Times New Roman"/>
          <w:color w:val="000000"/>
          <w:spacing w:val="3"/>
        </w:rPr>
        <w:t xml:space="preserve">стрилась борьба между светской и церковной властью. </w:t>
      </w:r>
      <w:r>
        <w:rPr>
          <w:rFonts w:cs="Times New Roman" w:ascii="Times New Roman" w:hAnsi="Times New Roman"/>
          <w:color w:val="000000"/>
          <w:spacing w:val="1"/>
        </w:rPr>
        <w:t xml:space="preserve">Церковную власть представлял властолюбивый патриарх </w:t>
      </w:r>
      <w:r>
        <w:rPr>
          <w:rFonts w:cs="Times New Roman" w:ascii="Times New Roman" w:hAnsi="Times New Roman"/>
          <w:color w:val="000000"/>
          <w:spacing w:val="3"/>
        </w:rPr>
        <w:t>Никон. Эта борьба закончилась: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3"/>
        </w:rPr>
        <w:t>победой патриарха Никона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3"/>
        </w:rPr>
        <w:t>соглашением, закрепленным на церковном соборе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3"/>
        </w:rPr>
        <w:t xml:space="preserve">патриарх Никон простым монахом был отправлен в </w:t>
      </w:r>
      <w:r>
        <w:rPr>
          <w:rFonts w:cs="Times New Roman" w:ascii="Times New Roman" w:hAnsi="Times New Roman"/>
          <w:color w:val="000000"/>
          <w:spacing w:val="2"/>
        </w:rPr>
        <w:t>Ферапонтов монастырь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6"/>
        </w:rPr>
        <w:t>примирением царя и патриарха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борное уложение – это : 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од законов, 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рядок продвижения по службе, 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ьный орган при дворе,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тературное произведение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шее сословно- представительское  учреждение в России в 16- 17 вв. – это: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мский собор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бранная рада 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нат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ый совет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называлось скрытое от мира поселение раскольников:</w:t>
      </w:r>
    </w:p>
    <w:p>
      <w:pPr>
        <w:pStyle w:val="Style15"/>
        <w:numPr>
          <w:ilvl w:val="1"/>
          <w:numId w:val="2"/>
        </w:numPr>
        <w:rPr/>
      </w:pPr>
      <w:r>
        <w:rPr>
          <w:rFonts w:cs="Times New Roman" w:ascii="Times New Roman" w:hAnsi="Times New Roman"/>
        </w:rPr>
        <w:t>Монастырь</w:t>
      </w:r>
    </w:p>
    <w:p>
      <w:pPr>
        <w:pStyle w:val="Style15"/>
        <w:numPr>
          <w:ilvl w:val="1"/>
          <w:numId w:val="2"/>
        </w:numPr>
        <w:rPr/>
      </w:pPr>
      <w:r>
        <w:rPr>
          <w:rFonts w:cs="Times New Roman" w:ascii="Times New Roman" w:hAnsi="Times New Roman"/>
        </w:rPr>
        <w:t>Посад</w:t>
      </w:r>
    </w:p>
    <w:p>
      <w:pPr>
        <w:pStyle w:val="Style15"/>
        <w:numPr>
          <w:ilvl w:val="1"/>
          <w:numId w:val="2"/>
        </w:numPr>
        <w:rPr/>
      </w:pPr>
      <w:r>
        <w:rPr>
          <w:rFonts w:cs="Times New Roman" w:ascii="Times New Roman" w:hAnsi="Times New Roman"/>
        </w:rPr>
        <w:t>Скит</w:t>
      </w:r>
    </w:p>
    <w:p>
      <w:pPr>
        <w:pStyle w:val="Style15"/>
        <w:numPr>
          <w:ilvl w:val="1"/>
          <w:numId w:val="2"/>
        </w:numPr>
        <w:rPr/>
      </w:pPr>
      <w:r>
        <w:rPr>
          <w:rFonts w:cs="Times New Roman" w:ascii="Times New Roman" w:hAnsi="Times New Roman"/>
        </w:rPr>
        <w:t>Хутор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соединение Казанского ханства произошло в 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45 г.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51 г.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52 г.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56 г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соединение Сибирского ханства связано с именем </w:t>
      </w:r>
    </w:p>
    <w:p>
      <w:pPr>
        <w:pStyle w:val="Style15"/>
        <w:numPr>
          <w:ilvl w:val="1"/>
          <w:numId w:val="2"/>
        </w:numPr>
        <w:rPr/>
      </w:pPr>
      <w:r>
        <w:rPr>
          <w:rFonts w:cs="Times New Roman" w:ascii="Times New Roman" w:hAnsi="Times New Roman"/>
        </w:rPr>
        <w:t>С. Дежнева</w:t>
      </w:r>
    </w:p>
    <w:p>
      <w:pPr>
        <w:pStyle w:val="Style15"/>
        <w:numPr>
          <w:ilvl w:val="1"/>
          <w:numId w:val="2"/>
        </w:numPr>
        <w:rPr/>
      </w:pPr>
      <w:r>
        <w:rPr>
          <w:rFonts w:cs="Times New Roman" w:ascii="Times New Roman" w:hAnsi="Times New Roman"/>
        </w:rPr>
        <w:t>А. Никитина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рмака Тимофеевича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. Хабарова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ая русская печатная книга называлась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кварь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збука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постол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ослов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ровский собор в Москве был построен в честь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оединения Астраханского ханства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оединения Сибирского ханства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ятия Казани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нчания Ивана Грозного на царство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оединения Астраханского ханства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Самым известным художников </w:t>
      </w:r>
      <w:r>
        <w:rPr>
          <w:rFonts w:cs="Times New Roman" w:ascii="Times New Roman" w:hAnsi="Times New Roman"/>
          <w:lang w:val="en-US"/>
        </w:rPr>
        <w:t>XVII</w:t>
      </w:r>
      <w:r>
        <w:rPr>
          <w:rFonts w:cs="Times New Roman" w:ascii="Times New Roman" w:hAnsi="Times New Roman"/>
        </w:rPr>
        <w:t xml:space="preserve"> в. Был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копий Чирин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кифор Савин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мон Ушаков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ван Максимов</w:t>
      </w:r>
    </w:p>
    <w:p>
      <w:pPr>
        <w:pStyle w:val="Style15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Тест № 2 по теме «Российское государство в </w:t>
      </w:r>
      <w:r>
        <w:rPr>
          <w:rFonts w:cs="Times New Roman" w:ascii="Times New Roman" w:hAnsi="Times New Roman"/>
          <w:lang w:val="en-US"/>
        </w:rPr>
        <w:t>XIV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en-US"/>
        </w:rPr>
        <w:t>XVII</w:t>
      </w:r>
      <w:r>
        <w:rPr>
          <w:rFonts w:cs="Times New Roman" w:ascii="Times New Roman" w:hAnsi="Times New Roman"/>
        </w:rPr>
        <w:t xml:space="preserve"> в.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обеду в Куликовской битве Дмитрия Ивановича благословил: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рилл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тр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ексей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гий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событий 60-х – первой половины 70-х гг. роль общерусского центра окончательно перешла к: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имиру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ери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язани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скве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ремя Куликовской битвы Дмитрий Иванович…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л руководство войсками с Красного холма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лся в тылу войска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ажался как простой воин Большого полка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андовал засадным полком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иболее известным иконописцем новгородской школы во второй половине </w:t>
      </w:r>
      <w:r>
        <w:rPr>
          <w:rFonts w:cs="Times New Roman" w:ascii="Times New Roman" w:hAnsi="Times New Roman"/>
          <w:lang w:val="en-US"/>
        </w:rPr>
        <w:t>XIV</w:t>
      </w:r>
      <w:r>
        <w:rPr>
          <w:rFonts w:cs="Times New Roman" w:ascii="Times New Roman" w:hAnsi="Times New Roman"/>
        </w:rPr>
        <w:t xml:space="preserve"> века был: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хор Городецкий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офан Грек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иил Чёрный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дрей Рублев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ая известная икона работы Андрея Рублева называется: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пас»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Церковь воинствующая»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Молящиеся новгородцы»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Троица» 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Порядок назначения должностных лиц по знатности рода, появившееся на Руси в </w:t>
      </w:r>
      <w:r>
        <w:rPr>
          <w:rFonts w:cs="Times New Roman" w:ascii="Times New Roman" w:hAnsi="Times New Roman"/>
          <w:lang w:val="en-US"/>
        </w:rPr>
        <w:t>XV</w:t>
      </w:r>
      <w:r>
        <w:rPr>
          <w:rFonts w:cs="Times New Roman" w:ascii="Times New Roman" w:hAnsi="Times New Roman"/>
        </w:rPr>
        <w:t xml:space="preserve"> в.: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ничество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жилое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мление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ожение о службе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lang w:val="en-US"/>
        </w:rPr>
        <w:t>XV</w:t>
      </w:r>
      <w:r>
        <w:rPr>
          <w:rFonts w:cs="Times New Roman" w:ascii="Times New Roman" w:hAnsi="Times New Roman"/>
        </w:rPr>
        <w:t xml:space="preserve"> в. В Московском государстве происходят процессы…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трализации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централизации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изации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струкции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перехода крестьян от одного владельца к другому носило название: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ьева дня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заповедные лета»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урочные лета»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ходничества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Органы центрального управления, появившиеся в </w:t>
      </w:r>
      <w:r>
        <w:rPr>
          <w:rFonts w:cs="Times New Roman" w:ascii="Times New Roman" w:hAnsi="Times New Roman"/>
          <w:lang w:val="en-US"/>
        </w:rPr>
        <w:t>XV</w:t>
      </w:r>
      <w:r>
        <w:rPr>
          <w:rFonts w:cs="Times New Roman" w:ascii="Times New Roman" w:hAnsi="Times New Roman"/>
        </w:rPr>
        <w:t xml:space="preserve"> в. Назывались: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нцелярии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а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ы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ы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дебник 1497 г. явился первым сводом законов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сквы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сковского княжества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городской земли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ого Российского государств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езультате военной реформы 1550 г. </w:t>
      </w:r>
      <w:r>
        <w:rPr>
          <w:rFonts w:cs="Times New Roman" w:ascii="Times New Roman" w:hAnsi="Times New Roman"/>
          <w:b/>
        </w:rPr>
        <w:t xml:space="preserve">постоянным </w:t>
      </w:r>
      <w:r>
        <w:rPr>
          <w:rFonts w:cs="Times New Roman" w:ascii="Times New Roman" w:hAnsi="Times New Roman"/>
        </w:rPr>
        <w:t>ядром войска стали: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йтары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ельцы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агуны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усары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дение опричнины относится к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51 г.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56 г.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65 г.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72 г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й из причин отмены опричнины явилась: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о неудач в Ливонии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пособность опричного войска предотвратить разгром Москвы крымскими татарами в 1571 г.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о освоение Западной Сибири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худшение здоровья Ивана Грозного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ведение опричнины привело к 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илению оппозиции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илению уездного сепаратизма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реплению самодержавия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илению независимости церкви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</w:rPr>
        <w:t>Михаил Романов был избран на царство...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</w:rPr>
        <w:t>«Советом всей земли»;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</w:rPr>
        <w:t>Земским собором;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оярской </w:t>
      </w:r>
      <w:r>
        <w:rPr>
          <w:rFonts w:cs="Times New Roman" w:ascii="Times New Roman" w:hAnsi="Times New Roman"/>
          <w:color w:val="000000"/>
          <w:spacing w:val="-3"/>
        </w:rPr>
        <w:t>думой;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</w:rPr>
        <w:t>Патриархом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pacing w:val="-4"/>
        </w:rPr>
        <w:t>При семибоярщине :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pacing w:val="-4"/>
        </w:rPr>
        <w:t>заключен союз России и Швеции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pacing w:val="-4"/>
        </w:rPr>
        <w:t>И.Болотников потерпел поражение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pacing w:val="-4"/>
        </w:rPr>
        <w:t>образовался тушинский лагерь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pacing w:val="-4"/>
        </w:rPr>
        <w:t>поляки вошли в Москву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</w:rPr>
        <w:t xml:space="preserve">Лжедмитрий </w:t>
      </w:r>
      <w:r>
        <w:rPr>
          <w:rFonts w:cs="Times New Roman" w:ascii="Times New Roman" w:hAnsi="Times New Roman"/>
          <w:color w:val="000000"/>
          <w:spacing w:val="1"/>
          <w:lang w:val="en-US"/>
        </w:rPr>
        <w:t>I</w:t>
      </w:r>
      <w:r>
        <w:rPr>
          <w:rFonts w:cs="Times New Roman" w:ascii="Times New Roman" w:hAnsi="Times New Roman"/>
          <w:color w:val="000000"/>
          <w:spacing w:val="1"/>
        </w:rPr>
        <w:t>: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</w:rPr>
        <w:t>пытался распространить западные обычаи;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</w:rPr>
        <w:t>отдал часть русских земель Речи Посполитой;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</w:rPr>
        <w:t>правил с помощью массового террора;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</w:rPr>
        <w:t xml:space="preserve">уничтожил </w:t>
      </w:r>
      <w:r>
        <w:rPr>
          <w:rFonts w:cs="Times New Roman" w:ascii="Times New Roman" w:hAnsi="Times New Roman"/>
          <w:bCs/>
          <w:color w:val="000000"/>
          <w:spacing w:val="-4"/>
        </w:rPr>
        <w:t>Боярс</w:t>
      </w:r>
      <w:r>
        <w:rPr>
          <w:rFonts w:cs="Times New Roman" w:ascii="Times New Roman" w:hAnsi="Times New Roman"/>
          <w:color w:val="000000"/>
          <w:spacing w:val="-4"/>
        </w:rPr>
        <w:t>кую думу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яре согласились пригласить королевича Владислава на русский престол  при условии: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вращения России ранее захваченных поляками русских земель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динения  России и Речи Посполитой в одно государство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местной борьбы против Швеции</w:t>
      </w:r>
    </w:p>
    <w:p>
      <w:pPr>
        <w:pStyle w:val="Style15"/>
        <w:numPr>
          <w:ilvl w:val="1"/>
          <w:numId w:val="1"/>
        </w:numPr>
        <w:rPr/>
      </w:pPr>
      <w:r>
        <w:rPr>
          <w:rFonts w:cs="Times New Roman" w:ascii="Times New Roman" w:hAnsi="Times New Roman"/>
        </w:rPr>
        <w:t>принятия им православия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1"/>
        </w:rPr>
        <w:t>Лидер старообрядцев: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3"/>
        </w:rPr>
        <w:t>Симеон Полоцкий;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3"/>
        </w:rPr>
        <w:t>Аввакум;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  <w:t>Филарет;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2"/>
        </w:rPr>
        <w:t>Никон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2"/>
        </w:rPr>
        <w:t>Земский собор 1653 г. :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2"/>
        </w:rPr>
        <w:t>отменил некоторые главы Соборного уложения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2"/>
        </w:rPr>
        <w:t>решил принять Украину в состав России;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1"/>
        </w:rPr>
        <w:t>осудил старообрядцев;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1"/>
        </w:rPr>
        <w:t>учредил Приказ тайных де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</w:rPr>
        <w:t>Нововведение Никона: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</w:rPr>
        <w:t>богослужение на русском языке вместо старославянского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</w:rPr>
        <w:t xml:space="preserve">запрещение всем  священнослужителям вступать </w:t>
      </w:r>
      <w:r>
        <w:rPr>
          <w:rFonts w:cs="Times New Roman" w:ascii="Times New Roman" w:hAnsi="Times New Roman"/>
          <w:color w:val="000000"/>
          <w:spacing w:val="-9"/>
        </w:rPr>
        <w:t>в брак;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</w:rPr>
        <w:t>крещение тремя перстами вместо   двух;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отказ от церковного землевладения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</w:rPr>
        <w:t xml:space="preserve">Направление внешней политики первых </w:t>
      </w:r>
      <w:r>
        <w:rPr>
          <w:rFonts w:cs="Times New Roman" w:ascii="Times New Roman" w:hAnsi="Times New Roman"/>
          <w:color w:val="000000"/>
          <w:spacing w:val="-5"/>
        </w:rPr>
        <w:t>Романовых: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</w:rPr>
        <w:t>желание вернуть Смоленскую землю;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</w:rPr>
        <w:t xml:space="preserve">стремление получить выход к Балтийскому </w:t>
      </w:r>
      <w:r>
        <w:rPr>
          <w:rFonts w:cs="Times New Roman" w:ascii="Times New Roman" w:hAnsi="Times New Roman"/>
          <w:color w:val="000000"/>
          <w:spacing w:val="-4"/>
        </w:rPr>
        <w:t>морю;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</w:rPr>
        <w:t>защита от нападений крымских татар;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</w:rPr>
        <w:t>верно всё вышеназванное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7"/>
          <w:w w:val="108"/>
        </w:rPr>
        <w:t>Решение о воссоединении с Украиной было при</w:t>
      </w:r>
      <w:r>
        <w:rPr>
          <w:rFonts w:cs="Times New Roman" w:ascii="Times New Roman" w:hAnsi="Times New Roman"/>
          <w:color w:val="000000"/>
          <w:spacing w:val="4"/>
          <w:w w:val="108"/>
        </w:rPr>
        <w:t>нято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  <w:w w:val="108"/>
        </w:rPr>
        <w:t>Земским собором 1653 г.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pacing w:val="2"/>
          <w:w w:val="10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8"/>
        </w:rPr>
        <w:t>Царем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4"/>
          <w:w w:val="108"/>
        </w:rPr>
        <w:t>Боярской думой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  <w:w w:val="108"/>
        </w:rPr>
        <w:t>церковным собором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  <w:w w:val="108"/>
        </w:rPr>
        <w:t>Выражение «С Дона выдачи нет» означало отказ: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1"/>
          <w:w w:val="108"/>
        </w:rPr>
        <w:t>казаков, живших на Дону, платить налоги в цар</w:t>
        <w:softHyphen/>
      </w:r>
      <w:r>
        <w:rPr>
          <w:rFonts w:cs="Times New Roman" w:ascii="Times New Roman" w:hAnsi="Times New Roman"/>
          <w:color w:val="000000"/>
          <w:spacing w:val="5"/>
          <w:w w:val="108"/>
        </w:rPr>
        <w:t>скую казну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8"/>
          <w:w w:val="108"/>
        </w:rPr>
        <w:t>казаков направить отряд воинов во время Русско-</w:t>
      </w:r>
      <w:r>
        <w:rPr>
          <w:rFonts w:cs="Times New Roman" w:ascii="Times New Roman" w:hAnsi="Times New Roman"/>
          <w:color w:val="000000"/>
          <w:spacing w:val="3"/>
          <w:w w:val="108"/>
        </w:rPr>
        <w:t>польской войны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4"/>
          <w:w w:val="108"/>
        </w:rPr>
        <w:t>возвратить с Дона беглых крестьян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4"/>
          <w:w w:val="108"/>
        </w:rPr>
        <w:t>казаков от военной службы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авяно  - Греко – латинская академия в России . – это :</w:t>
      </w:r>
    </w:p>
    <w:p>
      <w:pPr>
        <w:pStyle w:val="Style15"/>
        <w:numPr>
          <w:ilvl w:val="1"/>
          <w:numId w:val="1"/>
        </w:numPr>
        <w:rPr/>
      </w:pPr>
      <w:r>
        <w:rPr>
          <w:rFonts w:cs="Times New Roman" w:ascii="Times New Roman" w:hAnsi="Times New Roman"/>
        </w:rPr>
        <w:t xml:space="preserve">орган высшей церковной власти, 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сшее учебное заведение 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омство, руководившее школьным образованием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щательный орган  при царском  дворе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В середине </w:t>
      </w:r>
      <w:r>
        <w:rPr>
          <w:rFonts w:cs="Times New Roman" w:ascii="Times New Roman" w:hAnsi="Times New Roman"/>
          <w:lang w:val="en-US"/>
        </w:rPr>
        <w:t>XVI</w:t>
      </w:r>
      <w:r>
        <w:rPr>
          <w:rFonts w:cs="Times New Roman" w:ascii="Times New Roman" w:hAnsi="Times New Roman"/>
        </w:rPr>
        <w:t>в. важнейшей задачей внешней политики России была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репление отношений с Англией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квидация угрозы со стороны остатков Золотой Орды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ление отношений с Китаем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</w:rPr>
        <w:t>Борьба с Германской империей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</w:rPr>
        <w:t>К 1556 г. относится присоединение к России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</w:rPr>
        <w:t>Крымского ханства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</w:rPr>
        <w:t>Сибирского ханства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</w:rPr>
        <w:t>Малой ногайской орды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</w:rPr>
        <w:t>Астраханского ханства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</w:rPr>
        <w:t xml:space="preserve">Натуральный побор, взимаемый с коренных народов Приуралья и Сибири, - 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</w:rPr>
        <w:t>Соха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</w:rPr>
        <w:t>Тягло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</w:rPr>
        <w:t>Пожилое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</w:rPr>
        <w:t>Ясак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</w:rPr>
        <w:t>Церковь Вознесения в Коломенском – яркий образец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</w:rPr>
        <w:t>Романского стиля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</w:rPr>
        <w:t>Готического стиля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</w:rPr>
        <w:t>Шатрового стиля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</w:rPr>
        <w:t>Барочного стиля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</w:rPr>
        <w:t xml:space="preserve">В середине </w:t>
      </w:r>
      <w:r>
        <w:rPr>
          <w:rFonts w:cs="Times New Roman" w:ascii="Times New Roman" w:hAnsi="Times New Roman"/>
          <w:lang w:val="en-US"/>
        </w:rPr>
        <w:t>XVII</w:t>
      </w:r>
      <w:r>
        <w:rPr>
          <w:rFonts w:cs="Times New Roman" w:ascii="Times New Roman" w:hAnsi="Times New Roman"/>
        </w:rPr>
        <w:t xml:space="preserve"> в. Было запрещено строительство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</w:rPr>
        <w:t>Церквей со шлемовидными куполами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</w:rPr>
        <w:t>Шатровых церквей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</w:rPr>
        <w:t>Мечетей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</w:rPr>
        <w:t>Готических храмов</w:t>
      </w:r>
    </w:p>
    <w:p>
      <w:pPr>
        <w:pStyle w:val="Style15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646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russianLow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russianLow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St5z0">
    <w:name w:val="WW8NumSt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08:54:00Z</dcterms:created>
  <dc:creator>RePack by Diakov</dc:creator>
  <dc:description/>
  <cp:keywords/>
  <dc:language>en-US</dc:language>
  <cp:lastModifiedBy>RePack by Diakov</cp:lastModifiedBy>
  <dcterms:modified xsi:type="dcterms:W3CDTF">2014-02-03T20:37:00Z</dcterms:modified>
  <cp:revision>4</cp:revision>
  <dc:subject/>
  <dc:title/>
</cp:coreProperties>
</file>