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ая характеристика коммуникативной и проектной методик обучения и их практическое применение на уроках английского языка</w:t>
      </w:r>
    </w:p>
    <w:p>
      <w:pPr>
        <w:pStyle w:val="21"/>
        <w:spacing w:lineRule="auto" w:line="36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днякова Людмила Юрьевна</w:t>
      </w:r>
    </w:p>
    <w:p>
      <w:pPr>
        <w:pStyle w:val="21"/>
        <w:spacing w:lineRule="auto" w:line="36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СОШ № 6</w:t>
      </w:r>
    </w:p>
    <w:p>
      <w:pPr>
        <w:pStyle w:val="21"/>
        <w:spacing w:lineRule="auto" w:line="36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В настоящее время, когда кардинальным образом пересматриваются содержание и методы обучения, целесообразно вернуться к рассмотрению методик преподавания иностранных языков и основных тенденций их развития. Сравнительная характеристика также важна для выбора работы преподавателем. При многообразии имеющихся методик  очень трудно сделать выбор, не зная особенностей и специфики метод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ая масса материалов для данной работы была взята в номерах журнала «Иностранные языки в школе» за различные годы. Также использовались работы Д. Брауна, Т. Хатчинсона [2], Е. И. Пассова [5-8], Е.С. Полат[9] , ИА. Зимней[3] и друг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нном этапе развития методики обучения английскому языку наибольшее применение нашли коммуникативно–ориентированные концепции. Среди них наибольшей популярностью пользуются коммуникативная и проектная методи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ая методика  возникла в Британии в 60-70 годах, когда английский начал приобретать статус языка международного.  Главная цель "коммуникативной методики" -  добиться наиболее быстрого изучения языка. Ярким примером применения проектного метода является учебник «</w:t>
      </w:r>
      <w:r>
        <w:rPr>
          <w:sz w:val="28"/>
          <w:szCs w:val="28"/>
          <w:lang w:val="en-US"/>
        </w:rPr>
        <w:t>Proj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», опубликованный в 1985 году издательством Оксфордского университета. Автор курса – Т.Хатчинсон, специалист в области коммуникативного обучения грамматик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оммуникативное преподавание языка предполагает обучение учащихся  не отдельно говорению и пониманию, а выражению своих мыслей с пониманием. Деятельность в коммуникативном обучении обычно включает учащихся в реалистичный процесс общения, в котором правильное использование языка менее важно, чем успешное достижение коммуникативной задачи, которую они выполняют. </w:t>
      </w:r>
      <w:r>
        <w:rPr>
          <w:color w:val="000000"/>
          <w:sz w:val="28"/>
          <w:szCs w:val="28"/>
        </w:rPr>
        <w:t xml:space="preserve">Д. Браун, один из известнейших представителей коммуникативного подхода, дает следующую характеристику такому обучению: «Помимо грамматических элементов коммуникации, мы изучаем природу социальных,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ультурных и прагматических особенностей языка. Мы исследуем педагогические средства создания «настоящей» коммуникации в учебной аудитории. Мы стараемся научить наших студентов беглости языка, не только ее правильности, что занимало учителей иностранного языка на протяжении веков» 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</w:t>
      </w:r>
      <w:r>
        <w:rPr>
          <w:color w:val="000000"/>
          <w:sz w:val="28"/>
          <w:szCs w:val="28"/>
        </w:rPr>
        <w:t>1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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При таком подходе все виды речевой деятельности - аудирование, говорение, чтение и письмо - развиваются интегрировано, а не в последовательност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тличительной чертой проектной методики в большей степени является  интеллектуально-эмоциональная содержательность включаемых в обучение тем и их постепенное усложнение. Специфической  особенностью тем является их конкретность. С самого начала обучения предполагается участие обучающихся  в содержательной и сложной коммуникации, без упрощения и примитивизма.</w:t>
        <w:tab/>
        <w:t>Проектную методику также отличает особая форма организации коммуникативно-познавательной деятельности обучаемых в виде работы над проектом. От чего, собственно, и появилось название методи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собенно важным является то, что учащимся дается возможность выражать свои собственные мнения, чувства, поделиться опытом. </w:t>
      </w:r>
      <w:r>
        <w:rPr>
          <w:sz w:val="28"/>
          <w:szCs w:val="28"/>
          <w:lang w:val="en-US"/>
        </w:rPr>
        <w:t xml:space="preserve">Tom Hutchinson [2: 11] </w:t>
      </w:r>
      <w:r>
        <w:rPr>
          <w:sz w:val="28"/>
          <w:szCs w:val="28"/>
        </w:rPr>
        <w:t>пр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т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тверждал</w:t>
      </w:r>
      <w:r>
        <w:rPr>
          <w:sz w:val="28"/>
          <w:szCs w:val="28"/>
          <w:lang w:val="en-US"/>
        </w:rPr>
        <w:t>: “Project work is very personal. There is nothing simulated about the project. The students are writing about their own lives: their house, their family, their own town, their dreams and fantasies, their own research into topic that int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rest them. </w:t>
      </w:r>
      <w:r>
        <w:rPr>
          <w:sz w:val="28"/>
          <w:szCs w:val="28"/>
        </w:rPr>
        <w:t>Язык, по утверждению Т.Хатчинсона [2:13], должен быть средством общения и проектная работа раскрывает учащимся большие возможности для пользования языком с целью его совершенствования. Довольно таки «чужая» информация, например о “Janet and John’s family”, “Mr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mith’s house” не способствует развитию коммуникативной компетенции в должной степе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я проектную методику в контексте личностно-деятельного подхода, отметим сначала, что означает личностный, то есть первый компонент. Личность, как подчеркивает И.А. Зимняя, «выступает в качестве субъекта деятельности, она формируется в деятельности и в общении с другими людьми и сама определяет характер и особенности протекания этих процессов»[3: 63]. Таким образом, в центре обучения находится сам школьник, его мотивы, цели, его неповторимый психологический склад, то есть ученик как лично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чевидным здесь является то, что специфические черты коммуникативной и проектной методик имеют много общего.  Общим является широкое использование коллективной совместной деятельности. И все-таки коллективная работа во всех методиках реализуется по-разному. В коммуникативной методике – это создание ситуаций, подобных реальным, постановка проблемных вопросов  и их обсуждение.  В проектной методике также используется групповая совместная работа над проект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аким образом, мы видим, что коммуникативная и проектная методики, несмотря на большое количество специфических черт, имеют много общих черт, лежащих в самой их основ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сследуя работы Пассова Е.И.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5-8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>, мы выяснили, что коммуникативный метод имеет ряд положительных сторон, которые должны активно использоваться при работе с ни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первую очередь, это цель обучения, которой является не просто овладение иностранным языком, а обучение иноязычной культуре. Это достигается путем равнозначности и взаимосвязанности всех аспектов обуче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Еще один плюс данной концепции – взаимосвязь и равномерное развитие всех видов деятельности (говорение, аудирование, чтение, письмо). Важным фактором является также использование межпредметных связ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тивная методика обучения иностранным языкам имеет еще одно преимущество: с самого первого урока общение в классе осуществляется только посредством изучаемого языка. Таким образом, это помогает учащимся  в течение небольшого периода времени преодолеть языковой барьер. Ярко выраженных отрицательных черт данная методика не имеет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сследуя литературу  по вопросу проектной методики [2-3; 9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>, считаем, что  данная методика, подобно коммуникативной, также не имеет ярко выраженных недостатков. При этом для нее характерны положительные черты, такие как: овладение культурой проектирования, развитие способностей  творчески и самостоятельно мыслить, прогнозировать варианты решения стоящей задачи, широкое использование проблемности, что заставляет учащихся мыслить.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Анализируя </w:t>
      </w:r>
      <w:r>
        <w:rPr>
          <w:sz w:val="28"/>
          <w:szCs w:val="28"/>
        </w:rPr>
        <w:t>все вышеизложенное, можно сказать, что коммуникативная и проектная методики являются на данный момент гармоничными и актуальными с точки зрения современной методологии. Рассматриваемые методики имеют общую цель обучения - научить обучаемых общаться на английском языке, а также участвовать в становлении и развитии личности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м принципом</w:t>
      </w:r>
      <w:r>
        <w:rPr>
          <w:sz w:val="28"/>
          <w:szCs w:val="28"/>
        </w:rPr>
        <w:t xml:space="preserve"> этих методик является принцип активной коммуникации, за основу в которой берутся ситуации различного характер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ая идея</w:t>
      </w:r>
      <w:r>
        <w:rPr>
          <w:sz w:val="28"/>
          <w:szCs w:val="28"/>
        </w:rPr>
        <w:t xml:space="preserve"> этих методик одинакова: лучший способ обучения – это общение. И все-таки, независимо от такого большого количества сходных черт, каждая из методик имеет свои специфические черты. Именно благодаря данным чертам эти методики становятся отдельными, самостоятельными явлениями в методолог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практического применения методов, считаем, что на уроках английского языка в общеобразовательной школе вовсе не обязательно использовать один метод. Лучше всего интегрировать коммуникативную и проектную методики, объединив их наилучшие стороны, применительно к  учащим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32"/>
          <w:szCs w:val="32"/>
        </w:rPr>
        <w:t>Примечания:</w:t>
      </w:r>
    </w:p>
    <w:p>
      <w:pPr>
        <w:pStyle w:val="21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Brown, Douglas H. </w:t>
      </w:r>
      <w:r>
        <w:rPr>
          <w:i/>
          <w:iCs/>
          <w:color w:val="000000"/>
          <w:sz w:val="28"/>
          <w:szCs w:val="28"/>
          <w:lang w:val="en-US"/>
        </w:rPr>
        <w:t xml:space="preserve">Teaching by Principles. </w:t>
      </w:r>
      <w:r>
        <w:rPr>
          <w:color w:val="000000"/>
          <w:sz w:val="28"/>
          <w:szCs w:val="28"/>
          <w:lang w:val="en-US"/>
        </w:rPr>
        <w:t>Upper Saddle River: Premtee Hall Regents.</w:t>
      </w:r>
    </w:p>
    <w:p>
      <w:pPr>
        <w:pStyle w:val="21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utchinson Tom. Introduction to Project Work / Tom Hutchinson / –Oxford University Press, 1991. – 23 p.</w:t>
      </w:r>
    </w:p>
    <w:p>
      <w:pPr>
        <w:pStyle w:val="21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имняя И.А., Сахарова Т.Е. Проектная методика обучения английскому языку / И.А. Зимняя, Т.Е. Сахарова // Иностр. языки в школе. – 1991. –№ 3. – С. 9-15.</w:t>
      </w:r>
    </w:p>
    <w:p>
      <w:pPr>
        <w:pStyle w:val="2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Ляховицкий М.В. Методика преподавания иностранного языка. – М., 1981г.</w:t>
      </w:r>
    </w:p>
    <w:p>
      <w:pPr>
        <w:pStyle w:val="2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Пассов Е.И. Урок иностранного языка в средней школе. – М., 1988г.</w:t>
      </w:r>
    </w:p>
    <w:p>
      <w:pPr>
        <w:pStyle w:val="2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Пассов Е.И. Основы коммуникативной методики обучения иноязычному общению. – М., 1989г.</w:t>
      </w:r>
    </w:p>
    <w:p>
      <w:pPr>
        <w:pStyle w:val="21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ссов Е.И. , Кузовлев В.П., Коростелёв В.С. Цель обучения иностранному языку на современном этапе развития общества. Иностранные языки в школе. 1990 г. №6.</w:t>
      </w:r>
    </w:p>
    <w:p>
      <w:pPr>
        <w:pStyle w:val="21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ссов Е.И. Коммуникативный метод обучения иноязычному говорению. – М., 1991г.</w:t>
      </w:r>
    </w:p>
    <w:p>
      <w:pPr>
        <w:pStyle w:val="21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ат Е.С. Метод проектов на уроках иностранного языка / Е.С. Полат //Иностр. языки в школе. – 2000. – № 2. – С. 3-10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480"/>
      <w:jc w:val="center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480"/>
    </w:pPr>
    <w:rPr>
      <w:sz w:val="20"/>
      <w:szCs w:val="20"/>
    </w:rPr>
  </w:style>
  <w:style w:type="paragraph" w:styleId="Style20">
    <w:name w:val="Обычный (веб)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1:58:00Z</dcterms:created>
  <dc:creator>Natasha</dc:creator>
  <dc:description/>
  <cp:keywords/>
  <dc:language>en-US</dc:language>
  <cp:lastModifiedBy>Людвиг</cp:lastModifiedBy>
  <cp:lastPrinted>2011-02-27T16:11:00Z</cp:lastPrinted>
  <dcterms:modified xsi:type="dcterms:W3CDTF">2011-03-20T12:04:00Z</dcterms:modified>
  <cp:revision>20</cp:revision>
  <dc:subject/>
  <dc:title>Содержание </dc:title>
</cp:coreProperties>
</file>