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«Вписанная и описанная окружности» 8 класс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аждая точка биссектрисы неразвернутого  угла равноудалена от его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а) углов;   б) сторон;   в) верш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аждая точка, равноудаленная от сторон угла, лежит на е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а) медиане;  б) высоте;   в) биссектри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Каждая точка серединного перпендикуляра к отрезк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равноудалена от концов этого отрез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равноудалена от середины этого отрез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равноудалена от уг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 Серединным перпендикуляром к отрезку называется пряма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проходящая через середину данного отрезка и перпендикулярная к нем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проходящая через середину данного отрез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перпендикулярная к отрез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Если все стороны многоугольника касаются окружности, то окружность называет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описанной около многоугольни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вписанной в треугольник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вписанной в многоугольн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Если все вершины многоугольника лежат на окружности, то окружность называет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описанной около многоугольни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 описанной около треугольник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вписанной в многоугольн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В любой треугольник можно вписать тольк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 две окруж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 три окруж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 одну окружност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Около  любого треугольника можно описать тольк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 две окруж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 одну окружн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 три окруж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В любом вписанном четырехугольнике сумма противолежащих углов ра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360</w:t>
            </w:r>
            <w:r>
              <w:rPr>
                <w:vertAlign w:val="superscript"/>
              </w:rPr>
              <w:t>0</w:t>
            </w:r>
            <w:r>
              <w:rPr/>
              <w:t>;   б) 180</w:t>
            </w:r>
            <w:r>
              <w:rPr>
                <w:vertAlign w:val="superscript"/>
              </w:rPr>
              <w:t>0</w:t>
            </w:r>
            <w:r>
              <w:rPr/>
              <w:t>;   в)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В любом описанном четырехугольнике суммы противолежащих стор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) равны;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равны радиус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равны периметр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Центр вписанной окружности лежит в точке пересе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) медиан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серединных перпендикуляр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биссектри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Центр описанной окружности лежит в точке пересе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) медиан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серединных перпендикуляр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биссектри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58:00Z</dcterms:created>
  <dc:creator>User</dc:creator>
  <dc:description/>
  <cp:keywords/>
  <dc:language>en-US</dc:language>
  <cp:lastModifiedBy>User</cp:lastModifiedBy>
  <cp:lastPrinted>2010-04-18T21:54:00Z</cp:lastPrinted>
  <dcterms:modified xsi:type="dcterms:W3CDTF">2010-04-18T17:55:00Z</dcterms:modified>
  <cp:revision>4</cp:revision>
  <dc:subject/>
  <dc:title>Тест «Вписанная и описанная окружности» 8 класс</dc:title>
</cp:coreProperties>
</file>