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54"/>
        <w:gridCol w:w="326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чителей истории и обществознания</w:t>
            </w:r>
          </w:p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____________/ Е.Н.Подгай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отокол № 1 от 26.08.2011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чителей естественных наук МБОУ 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Т.П.Моисе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1 от 25.08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Л.А. Култыш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119 от 01.09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куновой Марины Пет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по_истории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протокол № 1 </w:t>
      </w:r>
      <w:r>
        <w:rPr>
          <w:sz w:val="24"/>
          <w:szCs w:val="24"/>
        </w:rPr>
        <w:t>от 31.08.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1 - 2012 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яснительная записка</w:t>
      </w:r>
    </w:p>
    <w:p>
      <w:pPr>
        <w:pStyle w:val="Style13"/>
        <w:spacing w:lineRule="auto" w:line="276"/>
        <w:ind w:firstLine="708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абочая программа по истории (базовый  уровень) для 11 класса  разработана на основе программы среднего (полного) общего образования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</w:t>
      </w:r>
      <w:r>
        <w:rPr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практических и самостоятельных  работ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Style13"/>
        <w:spacing w:lineRule="auto" w:line="276"/>
        <w:jc w:val="both"/>
        <w:rPr/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Программа построена на основе концентрической концепции школьного исторического образования, соответствует обязательному минимуму содержания среднего (полного) образования и требований к уровню подготовки выпускников.</w:t>
      </w:r>
    </w:p>
    <w:p>
      <w:pPr>
        <w:pStyle w:val="Normal"/>
        <w:jc w:val="both"/>
        <w:rPr/>
      </w:pPr>
      <w:r>
        <w:rPr>
          <w:b/>
          <w:color w:val="404040"/>
          <w:sz w:val="28"/>
          <w:szCs w:val="28"/>
        </w:rPr>
        <w:t xml:space="preserve">   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Данный курс всемирной истории отражает ос</w:t>
        <w:softHyphen/>
        <w:t>новные этапы, процессы, события истории нашего отечества и зарубежных стран с древнейших вре</w:t>
        <w:softHyphen/>
        <w:t>мен до конца XX века. В центре курса находится история России, что и определяет его структуру. Знание прошлого своей Родины необходимо каждо</w:t>
        <w:softHyphen/>
        <w:t xml:space="preserve">му гражданину Российской Федерации, поэтому материал по отечественной истории занимает столь большое место в программе. </w:t>
      </w:r>
    </w:p>
    <w:p>
      <w:pPr>
        <w:pStyle w:val="Normal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  <w:t>Основными задачами данного курса являются:</w:t>
      </w:r>
    </w:p>
    <w:p>
      <w:pPr>
        <w:pStyle w:val="Normal"/>
        <w:numPr>
          <w:ilvl w:val="0"/>
          <w:numId w:val="3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истематизация и закрепление имевшихся ранее и полученных в ходе изучения данного курса исто</w:t>
        <w:softHyphen/>
        <w:t>рических знаний учащихся;</w:t>
      </w:r>
    </w:p>
    <w:p>
      <w:pPr>
        <w:pStyle w:val="Normal"/>
        <w:numPr>
          <w:ilvl w:val="0"/>
          <w:numId w:val="3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бобщение знаний на теоретическом уровне, со</w:t>
        <w:softHyphen/>
        <w:t>здающем цельноосмысленную картину истории че</w:t>
        <w:softHyphen/>
        <w:t>ловечества, включая представления о периодиза</w:t>
        <w:softHyphen/>
        <w:t>ции, цивилизациях, прогрессе, доминирующих тенденциях общеисторического развития в разные эпохи;</w:t>
      </w:r>
    </w:p>
    <w:p>
      <w:pPr>
        <w:pStyle w:val="Normal"/>
        <w:numPr>
          <w:ilvl w:val="0"/>
          <w:numId w:val="3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едставление мирового исторического процесса в его единстве и многообразии;</w:t>
      </w:r>
    </w:p>
    <w:p>
      <w:pPr>
        <w:pStyle w:val="Normal"/>
        <w:numPr>
          <w:ilvl w:val="0"/>
          <w:numId w:val="3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ормирование у учащихся исторического мыш</w:t>
        <w:softHyphen/>
        <w:t>ления, понимания причинно-следственных связей, умения оперировать основными научными по</w:t>
        <w:softHyphen/>
        <w:t>нятиями;</w:t>
      </w:r>
    </w:p>
    <w:p>
      <w:pPr>
        <w:pStyle w:val="Normal"/>
        <w:numPr>
          <w:ilvl w:val="0"/>
          <w:numId w:val="3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сознание учащимися места России в истории человечества и в современном мировом сообществе, ее цивилизационных характеристик, взаимосвязи истории страны с мировой историей, вклада России в мировую культуру;</w:t>
      </w:r>
    </w:p>
    <w:p>
      <w:pPr>
        <w:pStyle w:val="Normal"/>
        <w:numPr>
          <w:ilvl w:val="0"/>
          <w:numId w:val="3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оспитание у учащихся гуманистического виде</w:t>
        <w:softHyphen/>
        <w:t>ния мира, неприятия всех проявлений дискрими</w:t>
        <w:softHyphen/>
        <w:t>нации (расовой, конфессиональной, социально-групповой), уважения к другим, далеким по време</w:t>
        <w:softHyphen/>
        <w:t>ни и современным культурам;</w:t>
      </w:r>
    </w:p>
    <w:p>
      <w:pPr>
        <w:pStyle w:val="Normal"/>
        <w:numPr>
          <w:ilvl w:val="0"/>
          <w:numId w:val="3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ормирование у учащихся гражданских идеа</w:t>
        <w:softHyphen/>
        <w:t>лов и патриотических чувств, активной позиции — неприятия нарушений прав человека, нигилисти</w:t>
        <w:softHyphen/>
        <w:t>ческого отношения к истории и культуре своей Ро</w:t>
        <w:softHyphen/>
        <w:t>дины, националистического извращения прошлого русского народа и других народов страны;</w:t>
      </w:r>
    </w:p>
    <w:p>
      <w:pPr>
        <w:pStyle w:val="Normal"/>
        <w:numPr>
          <w:ilvl w:val="0"/>
          <w:numId w:val="3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оспитание учащихся в духе признания неиз</w:t>
        <w:softHyphen/>
        <w:t>бежности плюрализма взглядов, социального ком</w:t>
        <w:softHyphen/>
        <w:t>промисса и толерантности, предотвращения соци</w:t>
        <w:softHyphen/>
        <w:t>альных конфликтов путем поиска их мирного раз</w:t>
        <w:softHyphen/>
        <w:t>решения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Методической основой программы курса явля</w:t>
        <w:softHyphen/>
        <w:t>ются цивилизационный подход в сочетании со ста</w:t>
        <w:softHyphen/>
        <w:t xml:space="preserve">диальным, теория модернизации и представление о многофакторности исторического процесса. Курсы истории для 11 класса строятся по проблемно-хронологическому или проблемному принципу. Объектом изучения являются основные вехи цивилизационного развития России и мира. Материал по истории России представляется в контексте всемирной истории, что позволяет глубже проследить исторический путь страны в его своеобразии и принадлежности к мировому развитию. В то же время целесообразно проводить сопостав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и, история сословно-представительных органов, становление абсолютизма, индустриализация и др. Особое значение придаётся характеристике истории нашей страны в контексте мировой истории </w:t>
      </w:r>
      <w:r>
        <w:rPr>
          <w:color w:val="404040"/>
          <w:sz w:val="24"/>
          <w:szCs w:val="24"/>
          <w:lang w:val="en-US"/>
        </w:rPr>
        <w:t>XX</w:t>
      </w:r>
      <w:r>
        <w:rPr>
          <w:color w:val="404040"/>
          <w:sz w:val="24"/>
          <w:szCs w:val="24"/>
        </w:rPr>
        <w:t xml:space="preserve"> века. Используется объединённое изучение вопросов истории международных отношений и внешней политики России (СССР) сочетание материала всеобщей и отечественной истории в темах о Первой мировой войне, Второй мировой войне и Великой Отечественной войне советского народа. </w:t>
      </w:r>
    </w:p>
    <w:p>
      <w:pPr>
        <w:pStyle w:val="Normal"/>
        <w:jc w:val="both"/>
        <w:rPr/>
      </w:pPr>
      <w:r>
        <w:rPr>
          <w:color w:val="404040"/>
        </w:rPr>
        <w:t xml:space="preserve">    </w:t>
      </w:r>
      <w:r>
        <w:rPr>
          <w:color w:val="404040"/>
          <w:sz w:val="24"/>
          <w:szCs w:val="24"/>
        </w:rPr>
        <w:t>Основные содержательные линии базового уровня исторического образования  на ступени среднего (полного) общего образования реализуются в рамках двух курсов истории – «Истории России» и «Всеобщей истории». Предполагается их  синхронно-параллельное изучение с возможностью интеграции некоторых тем из состава обоих курсов. Изучение каждого из этих куров основывается на проблемно – хронологическом подходе с приоритетом учебного материала, связанного с воспитательными и развивающими задачами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</w:t>
      </w:r>
      <w:r>
        <w:rPr>
          <w:color w:val="404040"/>
          <w:sz w:val="24"/>
          <w:szCs w:val="24"/>
        </w:rPr>
        <w:t>Рабочая программа по истории 11 класса составлена на основе требований к общеобразовательному минимуму знаний в рамках первого концерна обучения, утвержденного Министерством общего и профессионального образования Российской Федерации. В основе лежит примерная программа по истории для 10 – 11 классов Алексашкиной Л.Н., Данилова А.А., Клокова Г.В. Программа для 11 класса на 34 учебные недели:  102 часа – 3 часа в неделю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 xml:space="preserve">Курс всеобщей истории 11 класс ориентирован на  учебник  «Всеобщая история. конец  </w:t>
      </w:r>
      <w:r>
        <w:rPr>
          <w:color w:val="404040"/>
          <w:sz w:val="24"/>
          <w:szCs w:val="24"/>
          <w:lang w:val="en-US"/>
        </w:rPr>
        <w:t>XIX</w:t>
      </w:r>
      <w:r>
        <w:rPr>
          <w:color w:val="404040"/>
          <w:sz w:val="24"/>
          <w:szCs w:val="24"/>
        </w:rPr>
        <w:t xml:space="preserve"> – начало </w:t>
      </w:r>
      <w:r>
        <w:rPr>
          <w:color w:val="404040"/>
          <w:sz w:val="24"/>
          <w:szCs w:val="24"/>
          <w:lang w:val="en-US"/>
        </w:rPr>
        <w:t>XXI</w:t>
      </w:r>
      <w:r>
        <w:rPr>
          <w:color w:val="404040"/>
          <w:sz w:val="24"/>
          <w:szCs w:val="24"/>
        </w:rPr>
        <w:t xml:space="preserve"> века. 11 класс» - М: «Русское слово», 2009г.  автор: Загладин Н.В</w:t>
      </w:r>
      <w:r>
        <w:rPr>
          <w:color w:val="404040"/>
        </w:rPr>
        <w:t>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Учебник даёт представление об основных закономерностях и направлениях развития мирового цивилизационного процесса, используя для этого обширный материал по истории крупнейших цивилизаций с древнейших времён до конца </w:t>
      </w:r>
      <w:r>
        <w:rPr>
          <w:color w:val="404040"/>
          <w:sz w:val="24"/>
          <w:szCs w:val="24"/>
          <w:lang w:val="en-US"/>
        </w:rPr>
        <w:t>XIX</w:t>
      </w:r>
      <w:r>
        <w:rPr>
          <w:color w:val="404040"/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i/>
          <w:color w:val="404040"/>
          <w:sz w:val="24"/>
          <w:szCs w:val="24"/>
        </w:rPr>
        <w:t xml:space="preserve">    </w:t>
      </w:r>
      <w:r>
        <w:rPr>
          <w:color w:val="404040"/>
          <w:sz w:val="24"/>
          <w:szCs w:val="24"/>
        </w:rPr>
        <w:t xml:space="preserve">Курс истории России  ориентирован на учебник  «История России </w:t>
      </w:r>
      <w:r>
        <w:rPr>
          <w:color w:val="404040"/>
          <w:sz w:val="24"/>
          <w:szCs w:val="24"/>
          <w:lang w:val="en-US"/>
        </w:rPr>
        <w:t>XX</w:t>
      </w:r>
      <w:r>
        <w:rPr>
          <w:color w:val="404040"/>
          <w:sz w:val="24"/>
          <w:szCs w:val="24"/>
        </w:rPr>
        <w:t xml:space="preserve"> – начало </w:t>
      </w:r>
      <w:r>
        <w:rPr>
          <w:color w:val="404040"/>
          <w:sz w:val="24"/>
          <w:szCs w:val="24"/>
          <w:lang w:val="en-US"/>
        </w:rPr>
        <w:t>XXI</w:t>
      </w:r>
      <w:r>
        <w:rPr>
          <w:color w:val="404040"/>
          <w:sz w:val="24"/>
          <w:szCs w:val="24"/>
        </w:rPr>
        <w:t xml:space="preserve"> века. 11 класс » - М.: «Просвещение», 2008 авторы Левандовский А.А., Щетинов Ю.А.  В учебнике освещены все предусмотренные стандартом образования проблемы истории России </w:t>
      </w:r>
      <w:r>
        <w:rPr>
          <w:color w:val="404040"/>
          <w:sz w:val="24"/>
          <w:szCs w:val="24"/>
          <w:lang w:val="en-US"/>
        </w:rPr>
        <w:t>XX</w:t>
      </w:r>
      <w:r>
        <w:rPr>
          <w:color w:val="404040"/>
          <w:sz w:val="24"/>
          <w:szCs w:val="24"/>
        </w:rPr>
        <w:t xml:space="preserve"> -  начала </w:t>
      </w:r>
      <w:r>
        <w:rPr>
          <w:color w:val="404040"/>
          <w:sz w:val="24"/>
          <w:szCs w:val="24"/>
          <w:lang w:val="en-US"/>
        </w:rPr>
        <w:t>XXI</w:t>
      </w:r>
      <w:r>
        <w:rPr>
          <w:color w:val="404040"/>
          <w:sz w:val="24"/>
          <w:szCs w:val="24"/>
        </w:rPr>
        <w:t xml:space="preserve"> в. Методический аппарат учебника позволяет организовать эффективную работу на уроках и дома. Используется большое количество источников, среди которых документы, мемуары, произведения литературы, архивные фотоматериалы.  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 xml:space="preserve">Рабочая программа </w:t>
      </w:r>
      <w:r>
        <w:rPr>
          <w:b/>
          <w:color w:val="404040"/>
          <w:sz w:val="24"/>
          <w:szCs w:val="24"/>
        </w:rPr>
        <w:t>по истории для 11 класс</w:t>
      </w:r>
      <w:r>
        <w:rPr>
          <w:color w:val="404040"/>
          <w:sz w:val="24"/>
          <w:szCs w:val="24"/>
        </w:rPr>
        <w:t>а составлена с учетом регионального компонента и особенностей школы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spacing w:before="24" w:after="0"/>
        <w:ind w:right="10" w:hanging="0"/>
        <w:jc w:val="center"/>
        <w:rPr/>
      </w:pPr>
      <w:r>
        <w:rPr>
          <w:b/>
          <w:bCs/>
          <w:color w:val="404040"/>
          <w:sz w:val="28"/>
          <w:szCs w:val="28"/>
        </w:rPr>
        <w:t>ПРОГРАММА КУРСА «ИСТОРИЯ»</w:t>
      </w:r>
      <w:r>
        <w:rPr>
          <w:color w:val="404040"/>
          <w:sz w:val="28"/>
          <w:szCs w:val="28"/>
        </w:rPr>
        <w:t xml:space="preserve">  </w:t>
      </w:r>
      <w:r>
        <w:rPr>
          <w:b/>
          <w:color w:val="404040"/>
          <w:sz w:val="28"/>
          <w:szCs w:val="28"/>
        </w:rPr>
        <w:t>11 класс (102 ч)</w:t>
      </w:r>
    </w:p>
    <w:p>
      <w:pPr>
        <w:pStyle w:val="Normal"/>
        <w:jc w:val="both"/>
        <w:rPr/>
      </w:pPr>
      <w:r>
        <w:rPr>
          <w:b/>
          <w:color w:val="404040"/>
          <w:sz w:val="24"/>
          <w:szCs w:val="24"/>
        </w:rPr>
        <w:t xml:space="preserve">Тема 1. Вводный. Россия и мир на рубеже </w:t>
      </w:r>
      <w:r>
        <w:rPr>
          <w:b/>
          <w:color w:val="404040"/>
          <w:sz w:val="24"/>
          <w:szCs w:val="24"/>
          <w:lang w:val="en-US"/>
        </w:rPr>
        <w:t>XIX</w:t>
      </w:r>
      <w:r>
        <w:rPr>
          <w:b/>
          <w:color w:val="404040"/>
          <w:sz w:val="24"/>
          <w:szCs w:val="24"/>
        </w:rPr>
        <w:t xml:space="preserve"> – </w:t>
      </w:r>
      <w:r>
        <w:rPr>
          <w:b/>
          <w:color w:val="404040"/>
          <w:sz w:val="24"/>
          <w:szCs w:val="24"/>
          <w:lang w:val="en-US"/>
        </w:rPr>
        <w:t>XX</w:t>
      </w:r>
      <w:r>
        <w:rPr>
          <w:b/>
          <w:color w:val="404040"/>
          <w:sz w:val="24"/>
          <w:szCs w:val="24"/>
        </w:rPr>
        <w:t xml:space="preserve"> вв. 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Введение. Основные тенденции глобального развития и место России в мировом сообществе. Особенности периода новейшей истории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Новые тенденции в развитии общества. Страны Запада: характерные черты общества и экономиче</w:t>
        <w:softHyphen/>
        <w:t>ского развития. Научно-технический прогресс. Центры и периферия индустриального общества. Процесс модернизации в России и его особенности.    Социальная структура общества на Западе, в Рос</w:t>
        <w:softHyphen/>
        <w:t>сии и на Востоке. Идейные течения, образование первых политических партий в России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Первая российская революция. Предпосылки, причины и этапы революции. Нарастание кон</w:t>
        <w:softHyphen/>
        <w:t>фронтации между властью и обществом. Рус</w:t>
        <w:softHyphen/>
        <w:t>ско-японская война. Радикализация общественно</w:t>
        <w:softHyphen/>
        <w:t>го движения. Формы революционной борьбы. Вы</w:t>
        <w:softHyphen/>
        <w:t>ступления рабочих, крестьян и интеллигенции. Деятельность Советов. Всероссийская октябрьская стачка. Реформа политического строя. Манифест 17 октября. Природа нового политического строя. Образование системы политических партий. Рево</w:t>
        <w:softHyphen/>
        <w:t>люционные партии: социал-демократы и социалис</w:t>
        <w:softHyphen/>
        <w:t>ты-революционеры. Либеральные партии: кадеты и октябристы.   Организации правых. Лидеры и цели партий. Начало российского парламентаризма: I Государственная дума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Российское общество и реформы. Программа правительства П. А. Столыпина. Начало аграрной реформы. Окончание первой российской револю</w:t>
        <w:softHyphen/>
        <w:t>ции. Третьеиюньский режим. Основные направле</w:t>
        <w:softHyphen/>
        <w:t>ния аграрной реформы. Создание частновладельче</w:t>
        <w:softHyphen/>
        <w:t>ских крестьянских хозяйств. Непоследователь</w:t>
        <w:softHyphen/>
        <w:t>ность реформаторского курса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Россия в системе мирового рынка и междуна</w:t>
        <w:softHyphen/>
        <w:t>родных союзов. Особенности развития российской экономики. Роль государства в хозяйственной жиз</w:t>
        <w:softHyphen/>
        <w:t>ни страны. Экономический подъем в России. Рос</w:t>
        <w:softHyphen/>
        <w:t>сия на фоне индустриальных стран Запада. Основ</w:t>
        <w:softHyphen/>
        <w:t>ные направления внешней политики России. Отно</w:t>
        <w:softHyphen/>
        <w:t>шения с Китаем и Японией. Россия в системе военно-политических союзов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Тема 2. Первая мировая война и революционные потрясения  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Первая мировая война. Геополитическая обста</w:t>
        <w:softHyphen/>
        <w:t>новка накануне войны. Причины войны. Планы России, ее союзников и противников. Начало Пер</w:t>
        <w:softHyphen/>
        <w:t>вой мировой войны. Основные театры военных дей</w:t>
        <w:softHyphen/>
        <w:t>ствий. Военные действия в 1914 г. Роль Восточ</w:t>
        <w:softHyphen/>
        <w:t>ного фронта в Первой мировой войне. Военные кам</w:t>
        <w:softHyphen/>
        <w:t>пании 1915—1917 гг. Социально-экономическая и внутриполитическая ситуация в России и других воюющих странах. Выход России из войны. Окон</w:t>
        <w:softHyphen/>
        <w:t>чание Первой мировой войны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Российская революция 1917 г. Революционные события февраля—марта 1917г.: падение монар</w:t>
        <w:softHyphen/>
        <w:t>хии, отречение Николая П. Образование Временно</w:t>
        <w:softHyphen/>
        <w:t>го правительства. Формирование Советов. Послефевральский политический режим. Создание пра</w:t>
        <w:softHyphen/>
        <w:t>вительственной коалиции, политические кризисы. А. Ф. Керенский. «Апрельские тезисы» В. И. Ле</w:t>
        <w:softHyphen/>
        <w:t>нина. Курс большевиков на социалистическую ре</w:t>
        <w:softHyphen/>
        <w:t>волюцию. Выступление Л. Г. Корнилова. Больше</w:t>
        <w:softHyphen/>
        <w:t>визация Советов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</w:t>
      </w:r>
      <w:r>
        <w:rPr>
          <w:color w:val="404040"/>
          <w:sz w:val="24"/>
          <w:szCs w:val="24"/>
        </w:rPr>
        <w:t>Октябрь 1917 г.: приход большевиков к власти. II Всероссийский съезд Советов. Первые декреты. Установление новой власти на местах. Политиче</w:t>
        <w:softHyphen/>
        <w:t>ские преобразования в Советской России. Систе</w:t>
        <w:softHyphen/>
        <w:t>ма центральных и местных органов управления Советского государства. Образование коалицион</w:t>
        <w:softHyphen/>
        <w:t>ного болыневистско-левоэсеровского правительст</w:t>
        <w:softHyphen/>
        <w:t>ва. Судьба Учредительного собрания. Различные точки зрения на революционные события 1917 г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Гражданская война в России. Причины и осо</w:t>
        <w:softHyphen/>
        <w:t>бенности Гражданской войны, ее временные рам</w:t>
        <w:softHyphen/>
        <w:t>ки. Война «внутри демократии». Брестский мир. Борьба за Советы весной 1918 г. Комуч и восстание Чехословацкого корпуса. Строительство Красной Армии. Л. Д. Троцкий. Распад болыневистско-ле</w:t>
        <w:softHyphen/>
        <w:t>воэсеровского блока. Формирование однопартий</w:t>
        <w:softHyphen/>
        <w:t>ной системы в Советском государстве. Принятие Конституции РСФСР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Борьба между «красными» и «белыми». Расши</w:t>
        <w:softHyphen/>
        <w:t>рение белого движения и иностранная интервен</w:t>
        <w:softHyphen/>
        <w:t>ция. Победы Красной Армии над войсками А. В. Колчака и А. И. Деникина. Связь Граждан</w:t>
        <w:softHyphen/>
        <w:t>ской войны с социальной и экономической полити</w:t>
        <w:softHyphen/>
        <w:t>кой большевиков. Политика «военного коммуниз</w:t>
        <w:softHyphen/>
        <w:t>ма» и ее результаты. Крестьянские восстания. За</w:t>
        <w:softHyphen/>
        <w:t>вершение Гражданской войны в европейской части страны. Причины победы большевиков в Граждан</w:t>
        <w:softHyphen/>
        <w:t>ской войне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От Российской республики Советов к СССР. Российская революция и национальный вопрос. Создание РСФСР. Национальные государства в го</w:t>
        <w:softHyphen/>
        <w:t>ды Гражданской войны. Объединение советских республик и образование СССР в 1922 г. Конститу</w:t>
        <w:softHyphen/>
        <w:t>ция СССР 1924г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Послевоенное урегулирование и революцион</w:t>
        <w:softHyphen/>
        <w:t>ные события в Европе. Итоги Первой мировой вой</w:t>
        <w:softHyphen/>
        <w:t>ны. Мирные предложения. Условия перемирия с Германией и ее союзниками. Противоречия меж</w:t>
        <w:softHyphen/>
        <w:t>ду странами-победительницами по поводу принци</w:t>
        <w:softHyphen/>
        <w:t>пов послевоенного урегулирования. Версальский мирный договор и его последствия. Мирные догово</w:t>
        <w:softHyphen/>
        <w:t>ры с союзниками Германии. Проблема России на переговорах о мире. Распад империй и образова</w:t>
        <w:softHyphen/>
        <w:t>ние новых государств в Европе. Революционные процессы в Европе. Создание новых национальных государств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Тема 3. Россия и мир в межвоенный период 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Мировой экономический кризис. Экономиче</w:t>
        <w:softHyphen/>
        <w:t>ское развитие стран Запада в 20-е гг. Предпосыл</w:t>
        <w:softHyphen/>
        <w:t>ки экономического кризиса. Великая депрессия в США. Ф. Д. Рузвельт. Основные мероприятия «Нового курса». Выход США из кризиса. Проявле</w:t>
        <w:softHyphen/>
        <w:t>ние кризисных явлений в разных странах мира. Выход из кризиса, предложенный левыми силами. Политика Народного фронта во Франции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Тоталитарные режимы в Европе. Тоталитарная идеология. Природа тоталитаризма. Установление фашистского режима в Италии. Корпоративное государство в Италии: вариант тоталитарной дик</w:t>
        <w:softHyphen/>
        <w:t>татуры. Экономический и политический кризис в Германии. Приход к власти в Германии нацио</w:t>
        <w:softHyphen/>
        <w:t>нал-социалистов. Гитлеровский режим. Нацист</w:t>
        <w:softHyphen/>
        <w:t>ская партия. Милитаризация страны. Агрессивная внешняя политика. Тоталитарные и авторитарные режимы в других странах Европы. Нестабильность авторитарного и тоталитарного путей преодоления кризиса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Модернизация в странах Востока. Страны Вос</w:t>
        <w:softHyphen/>
        <w:t>тока после окончания Первой мировой войны. Распад Османской империи и рождение новой Турции. Внутренняя политика К. Ататюрка. Националь</w:t>
        <w:softHyphen/>
        <w:t>но-освободительное движение в Индии и его осо</w:t>
        <w:softHyphen/>
        <w:t>бенности. Идеология гандизма. Революционные со</w:t>
        <w:softHyphen/>
        <w:t>бытия в Китае. Сунь Ятсен. Гоминьдан после смер</w:t>
        <w:softHyphen/>
        <w:t>ти Сунь Ятсена. Гражданская война в Китае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Советская страна в годы нэпа. Кризис власти РКП(б) и политики «военного коммунизма». На</w:t>
        <w:softHyphen/>
        <w:t>растание крестьянских выступлений. Кронштадт</w:t>
        <w:softHyphen/>
        <w:t>ское восстание. X съезд РКП(б). Переход к новой экономической политике (нэпу). Основные направ</w:t>
        <w:softHyphen/>
        <w:t>ления нэпа. Восстановление и развитие промыш</w:t>
        <w:softHyphen/>
        <w:t>ленности и сельского хозяйства. Проблема много-укладности народного хозяйства. Трудности нэпа. Противоречия между экономической и политиче</w:t>
        <w:softHyphen/>
        <w:t>ской системами СССР в период нэпа. Расширение торговой сети и сферы услуг. Изменение социаль</w:t>
        <w:softHyphen/>
        <w:t>ной структуры общества: рост численности про</w:t>
        <w:softHyphen/>
        <w:t>летариата, появление нэповской буржуазии, уве</w:t>
        <w:softHyphen/>
        <w:t>личение числа государственных служащих. Куль</w:t>
        <w:softHyphen/>
        <w:t>турная революция. Политическая борьба в больше</w:t>
        <w:softHyphen/>
        <w:t>вистской партии после смерти В. И. Ленина. Уси</w:t>
        <w:softHyphen/>
        <w:t>ление позиций И. В. Сталина в советском руко</w:t>
        <w:softHyphen/>
        <w:t>водстве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Пути большевистской модернизации. Особен</w:t>
        <w:softHyphen/>
        <w:t>ности модернизации в СССР. Свертывание нэпа. Курс на индустриализацию и коллективизацию и его последствия. Форсированная индустриализа</w:t>
        <w:softHyphen/>
        <w:t>ция и ее источники. Насильственная коллективи</w:t>
        <w:softHyphen/>
        <w:t>зация. Массовые репрессии. Советская экономиче</w:t>
        <w:softHyphen/>
        <w:t>ская модель. Режим личной власти вождя. Измене</w:t>
        <w:softHyphen/>
        <w:t>ния социальной структуры общества, деформация общественного сознания. Конституция 1936 г.: не</w:t>
        <w:softHyphen/>
        <w:t>соответствие демократического характера конституции и социально-политических реалий советско</w:t>
        <w:softHyphen/>
        <w:t>го общества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СССР в системе международных отношений. Советская внешняя политика и проблема мировой революции. Генуэзская и Локарнская конферен</w:t>
        <w:softHyphen/>
        <w:t>ции. Полоса международного признания СССР. Лига Наций. Дальневосточная политика СССР. Со</w:t>
        <w:softHyphen/>
        <w:t>ветско-китайский конфликт на КВЖД. Советская помощь Китаю в борьбе с японской агрессией. Со</w:t>
        <w:softHyphen/>
        <w:t>ветско-японские вооруженные конфликты в райо</w:t>
        <w:softHyphen/>
        <w:t>не озера Хасан и у реки Халхин-Гол. Кризис Версальско-Вашингтонской системы. Советская поли</w:t>
        <w:softHyphen/>
        <w:t>тика в условиях роста военной угрозы в Европе. Изменение внешнеполитического курса СССР пос</w:t>
        <w:softHyphen/>
        <w:t>ле прихода к власти нацистов в Германии. Полити</w:t>
        <w:softHyphen/>
        <w:t>ка коллективной безопасности. Создание блока фашистских государств. Крах системы послевоен</w:t>
        <w:softHyphen/>
        <w:t>ного урегулирования. Дипломатические маневры накануне Второй мировой войны. Мюнхенское со</w:t>
        <w:softHyphen/>
        <w:t>глашение 1938 г. и политика «умиротворения» аг</w:t>
        <w:softHyphen/>
        <w:t>рессоров. Захваты фашистской Германии и Ита</w:t>
        <w:softHyphen/>
        <w:t>лии в Европе. Неудача советско-англо-француз</w:t>
        <w:softHyphen/>
        <w:t>ских переговоров летом 1939 г. Заключение пакта о ненападении с Германией. Разграничение сфер влияния в Европе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Тема 4. Человечество во второй мировой войне 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Агрессия гитлеровской Германии. Причины войны. Периодизация. Нападение гитлеровской Германии на Польшу. Присоединение к СССР За</w:t>
        <w:softHyphen/>
        <w:t>падной Украины и Западной Белоруссии. «Стран</w:t>
        <w:softHyphen/>
        <w:t>ная война» на Западе. Оккупация Германией Да</w:t>
        <w:softHyphen/>
        <w:t>нии и Норвегии. Разгром и капитуляция Фран</w:t>
        <w:softHyphen/>
        <w:t>ции. «Битва за Англию». Военные действия в Северной Африке. Агрессия Германии и Италии на Балканах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СССР накануне Великой Отечественной войны. Мероприятия по укреплению военной мощи СССР. Внешняя политика СССР в условиях начала Вто</w:t>
        <w:softHyphen/>
        <w:t>рой мировой войны. Советско-финляндская война и ее результаты. Расширение территории СССР в 1940 г.: присоединение Бессарабии, Северной Бу</w:t>
        <w:softHyphen/>
        <w:t>ковины и Прибалтики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Начало Великой Отечественной войны. Нападе</w:t>
        <w:softHyphen/>
        <w:t>ние Германии на СССР. Причины неудач Красной Армии летом и осенью 1941 г. Преобразование ор</w:t>
        <w:softHyphen/>
        <w:t>ганов государственного и военного управления. Мобилизационные усилия первых месяцев войны. Оборона Москвы. Провал германского плана мол</w:t>
        <w:softHyphen/>
        <w:t>ниеносной войны. Контрнаступление Красной Ар</w:t>
        <w:softHyphen/>
        <w:t>мии под Москвой зимой 1941—1942 гг. Ситуация на фронте весной и летом 1942 г. Наступление не</w:t>
        <w:softHyphen/>
        <w:t>мецкой армии на юге летом 1942 г. Начало Ста</w:t>
        <w:softHyphen/>
        <w:t>линградской битвы. Военные действия в Северной Африке и на Тихом океане. Образование антигит</w:t>
        <w:softHyphen/>
        <w:t>леровской коалиции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</w:t>
      </w:r>
      <w:r>
        <w:rPr>
          <w:color w:val="404040"/>
          <w:sz w:val="24"/>
          <w:szCs w:val="24"/>
        </w:rPr>
        <w:t>Коренной перелом. Сталинградская битва. Ок</w:t>
        <w:softHyphen/>
        <w:t>ружение и разгром немецких армий под Ста</w:t>
        <w:softHyphen/>
        <w:t>линградом — начало коренного перелома. Наступ</w:t>
        <w:softHyphen/>
        <w:t>ление Красной Армии зимой 1942 г. — весной 1943 г.: освобождение Кавказа, прорыв блокады Ленинграда, наступление на центральных участ</w:t>
        <w:softHyphen/>
        <w:t>ках фронта. Планы воюющих сторон на лето 1943 г. Битва на Курской дуге и ее значение. Пере</w:t>
        <w:softHyphen/>
        <w:t>ход стратегической инициативы к Красной Ар</w:t>
        <w:softHyphen/>
        <w:t>мии. Освобождение Левобережной Украины. Битва за Днепр. Массовый героизм советских солдат и офицеров — важнейший фактор победы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Сражения в Северной Африке и на Тихом океане в 1942—1943 гг. Тегеранская конференция. Итоги второго периода войны. Война и советское общест</w:t>
        <w:softHyphen/>
        <w:t>во. Перестройка советской экономики в условиях войны. Тыл в годы Великой Отечественной войны.    Изменение политики в отношении церкви. Положение на территориях, подвергшихся немецкой оккупации. Борьба с оккупационным режимом. Роль партизанского движения в борьбе с немец</w:t>
        <w:softHyphen/>
        <w:t>ко-фашистской агрессией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Победа антигитлеровской коалиции. Стратеги</w:t>
        <w:softHyphen/>
        <w:t>ческая обстановка к началу 1944 г. Наступатель</w:t>
        <w:softHyphen/>
        <w:t>ные операции советских войск зимой—весной 1944 г. Наступление советских войск в Бело</w:t>
        <w:softHyphen/>
        <w:t>руссии— операция «Багратион». Изгнание врага с территории СССР. Начало освобождения стран Восточной и Центральной Европы. Открытие вто</w:t>
        <w:softHyphen/>
        <w:t>рого фронта. Военные действия на Западе в 1944 г. Движение Сопротивления. Берлинская операция. Завершение войны в Европе. Окончание Великой Отечественной войны. Разгром Японии. Берлин</w:t>
        <w:softHyphen/>
        <w:t>ская (Потсдамская) конференция. Историческое значение победы Советского Союза в Великой Оте</w:t>
        <w:softHyphen/>
        <w:t>чественной войне. Итоги Второй мировой войны.</w:t>
      </w:r>
    </w:p>
    <w:p>
      <w:pPr>
        <w:pStyle w:val="Normal"/>
        <w:jc w:val="both"/>
        <w:rPr/>
      </w:pPr>
      <w:r>
        <w:rPr>
          <w:b/>
          <w:bCs/>
          <w:color w:val="404040"/>
          <w:sz w:val="24"/>
          <w:szCs w:val="24"/>
        </w:rPr>
        <w:t xml:space="preserve">Тема 5. Биполярный </w:t>
      </w:r>
      <w:r>
        <w:rPr>
          <w:b/>
          <w:bCs/>
          <w:color w:val="404040"/>
          <w:spacing w:val="2"/>
          <w:sz w:val="24"/>
          <w:szCs w:val="24"/>
        </w:rPr>
        <w:t>мир и «холодная вой</w:t>
        <w:softHyphen/>
      </w:r>
      <w:r>
        <w:rPr>
          <w:b/>
          <w:bCs/>
          <w:color w:val="404040"/>
          <w:spacing w:val="-5"/>
          <w:sz w:val="24"/>
          <w:szCs w:val="24"/>
        </w:rPr>
        <w:t xml:space="preserve">на»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Начало противостояния. Политические послед</w:t>
        <w:softHyphen/>
        <w:t>ствия войны. Противоречия между союзниками по антигитлеровской коалиции. Начало «холодной войны». Установление в странах Восточной Европы просоветских режимов. Создание СЭВ. Включение стран Западной Европы в орбиту влияния США. Со</w:t>
        <w:softHyphen/>
        <w:t>здание НАТО. Гонка вооружений. Начало ядерного противостояния. Первое столкновение Востока и Запада: война в Корее и ее результаты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Мир на грани ядерной войны. Смена ориенти</w:t>
        <w:softHyphen/>
        <w:t>ров советской внешней политики после смерти И. В. Сталина. Поиск диалога со странами Запада. Встреча руководителей СССР, США, Англии и Франции в Женеве в 1955 г. Установление дипло</w:t>
        <w:softHyphen/>
        <w:t>матических отношений с ФРГ. Создание ОВД. Обо</w:t>
        <w:softHyphen/>
        <w:t>стрение международной обстановки. Возведение Берлинской стены. Карибский кризис. Борьба за влияние в «третьем мире». Война во Вьетнаме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От разрядки к новому противостоянию. Начало разрядки международной напряженности. Дости</w:t>
        <w:softHyphen/>
        <w:t>жение советским блоком военно-стратегическо</w:t>
        <w:softHyphen/>
        <w:t>го паритета с Западом. Договор ОСВ-1. Совещание по безопасности и сотрудничеству в Европе. Разме</w:t>
        <w:softHyphen/>
        <w:t>щение советских ядерных ракет в Восточной Евро</w:t>
        <w:softHyphen/>
        <w:t>пе. Начало войны в Афганистане. Окончание раз</w:t>
        <w:softHyphen/>
        <w:t>рядки. Нарастание конфронтации между СССР и странами Запада, возобновление гонки ядерных вооружений. Обострение идеологической борьбы на международной арене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Тема 6. Евроатлантическая цивилизация : от «общества благоденствия» к неоконсервативной революции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</w:t>
      </w:r>
      <w:r>
        <w:rPr>
          <w:color w:val="404040"/>
          <w:sz w:val="24"/>
          <w:szCs w:val="24"/>
        </w:rPr>
        <w:t>Общественно-политическое развитие Запада в 40—60-х гг. Возрастание экономической и поли</w:t>
        <w:softHyphen/>
        <w:t>тической роли США после Второй мировой войны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Превращение США в сверхдержаву и лидера за</w:t>
        <w:softHyphen/>
        <w:t>падного мира. Внешняя и внутренняя политика США. Политическая жизнь Западной Европы. По</w:t>
        <w:softHyphen/>
        <w:t>литические партии и движения. Формирование экономической политики в рамках концепции «государства благосостояния». Успехи и неудачи политики «государства благосостояния». Измене</w:t>
        <w:softHyphen/>
        <w:t>ния в социальной структуре общества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Научно-техническая революция и общество в 70—80-х гг. Новый этап НТР и его последствия. Социально-экономические и политические про</w:t>
        <w:softHyphen/>
        <w:t>цессы в странах Запада. Влияние массовых обще</w:t>
        <w:softHyphen/>
        <w:t>ственных движений на внутреннюю и внешнюю политику западных стран. Кризис «государства благосостояния». Восстановление позиций кон</w:t>
        <w:softHyphen/>
        <w:t>серватизма и консервативных партий. Неоконсер</w:t>
        <w:softHyphen/>
        <w:t>вативная модель экономического развития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Страны Азии, Африки и Латинской Америки. Деколонизация и выбор пути развития страна</w:t>
        <w:softHyphen/>
        <w:t>ми Азии и Африки. Прозападная модернизация в Южной Азии. Образование Индии и Пакистана. Превращение Индии в сильнейшую экономиче</w:t>
        <w:softHyphen/>
        <w:t>скую и военную державу региона. Япония — эко</w:t>
        <w:softHyphen/>
        <w:t>номический лидер Азии. Феномен «новых индуст</w:t>
        <w:softHyphen/>
        <w:t>риальных стран». Влияние ислама в странах Азии и Африки. Исламская революция в Иране. Идеи социализма в «третьем мире». КНР: от «культур</w:t>
        <w:softHyphen/>
        <w:t>ной революции» к рыночным реформам. Соци</w:t>
        <w:softHyphen/>
        <w:t>ализм во Вьетнаме и Северной Корее. Трансформа</w:t>
        <w:softHyphen/>
        <w:t>ция идей социализма в странах Азии и Африки. Ближневосточный конфликт. Особенности разви</w:t>
        <w:softHyphen/>
        <w:t>тия Латинской Америки. Политические и эконо</w:t>
        <w:softHyphen/>
        <w:t>мические проблемы региона. Кубинский соци</w:t>
        <w:softHyphen/>
        <w:t>ализм. Политическая нестабильность в Латинской Америке: Чили, Никарагуа. Современное положе</w:t>
        <w:softHyphen/>
        <w:t>ние в странах Латинской Америки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Тема 7. СССР и страны Восточной Европы после Второй мировой войны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СССР: от Сталина к началу десталинизации.. Экономические последствия войны. Переход про</w:t>
        <w:softHyphen/>
        <w:t>мышленности на выпуск гражданской продук</w:t>
        <w:softHyphen/>
        <w:t>ции. Восстановление экономики. Отмена карточ</w:t>
        <w:softHyphen/>
        <w:t>ной системы и денежная реформа. Сталинская диктатура: ужесточение политического режима. Усиление идеологического давления на общест</w:t>
        <w:softHyphen/>
        <w:t>во. Новый виток репрессий во второй половине 40-х — начале 50-х гг. Смерть И. В. Сталина. При</w:t>
        <w:softHyphen/>
        <w:t>ход к власти нового руководства во главе с Н. С. Хрущевым. Освоение целины: успехи и не</w:t>
        <w:softHyphen/>
        <w:t>удачи. Улучшение жизни колхозников. Наступле</w:t>
        <w:softHyphen/>
        <w:t>ние на подсобные хозяйства.   Социальная полити</w:t>
        <w:softHyphen/>
        <w:t>ка: рост заработной платы, массовое жилищное строительство. XX съезд КПСС, критика стали</w:t>
        <w:softHyphen/>
        <w:t>низма. Начало процесса реабилитации. Новая программа партии — утопические планы постро</w:t>
        <w:softHyphen/>
        <w:t>ения коммунизма. Десталинизация. Противоре</w:t>
        <w:softHyphen/>
        <w:t>чивость политики Н. С. Хрущева. Рост недоволь</w:t>
        <w:softHyphen/>
        <w:t>ства политическим и экономическим курсом Н. С. Хрущева среди части партийного и государственного руководства и населения. Снятие Н. С. Хрущева с партийных и государственных постов. Итоги реформ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Кризис «развитого социализма». Приход к власти Л. И. Брежнева. Нарастание консерва</w:t>
        <w:softHyphen/>
        <w:t>тивных тенденций в политической жизни. Власть номенклатуры. Конституция 1977 г. Закрепле</w:t>
        <w:softHyphen/>
        <w:t>ние руководящей роли коммунистической партии в жизни советского общества. Экономическая ре</w:t>
        <w:softHyphen/>
        <w:t>форма 1965 г. Попытки внедрения принципов хоз</w:t>
        <w:softHyphen/>
        <w:t>расчета, самофинансирования и самоокупаемости. Продолжение экстенсивного развития, убыточ</w:t>
        <w:softHyphen/>
        <w:t>ность большинства колхозов и совхозов. Концеп</w:t>
        <w:softHyphen/>
        <w:t>ция «развитого социализма». Кризис догматизи</w:t>
        <w:softHyphen/>
        <w:t>рованной идеологии. Критика советской полити</w:t>
        <w:softHyphen/>
        <w:t>ческой системы диссидентами. Правозащитное движение. Углубление кризиса «развитого соци</w:t>
        <w:softHyphen/>
        <w:t>ализма»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Социализм в Восточной Европе. Господство коммунистических партий в политической, эконо</w:t>
        <w:softHyphen/>
        <w:t>мической и духовной сферах жизни стран Восточ</w:t>
        <w:softHyphen/>
        <w:t>ной Европы. Методы и средства строительства со</w:t>
        <w:softHyphen/>
        <w:t>циализма. Конфликт Тито — Сталин. Югослав</w:t>
        <w:softHyphen/>
        <w:t>ский вариант социализма. Проблема разделенной Германии. События 1956 г. в Польше. Восстание в Венгрии. Участие советских войск в венгерских событиях. «Пражская весна» 1968 г., ввод войск стран ОВД в Чехословакию. «Доктрина Брежне</w:t>
        <w:softHyphen/>
        <w:t>ва». Кризис 1980—1981 гг. в Польше. Создание профсоюза «Солидарность»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Россия в современном мире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</w:t>
      </w:r>
      <w:r>
        <w:rPr>
          <w:color w:val="404040"/>
          <w:sz w:val="24"/>
          <w:szCs w:val="24"/>
        </w:rPr>
        <w:t>СССР в период перестройки. М. С. Горбачев. Осознание властью необходимости экономических реформ. Курс на «ускорение». Экономические пре</w:t>
        <w:softHyphen/>
        <w:t>образования. Провозглашение политики пере</w:t>
        <w:softHyphen/>
        <w:t>стройки и гласности. Развитие процесса дестали</w:t>
        <w:softHyphen/>
        <w:t>низации общества. XIX Всесоюзная партийная конференция и ее решения. I Съезд народных де</w:t>
        <w:softHyphen/>
        <w:t>путатов СССР. Межрегиональная депутатская группа. Национальная политика. Возникновение национальных движений. «Новое мышление» и советская внешняя политика середины 80-х — на</w:t>
        <w:softHyphen/>
        <w:t>чала 90-х гг. Возобновление советско-американ</w:t>
        <w:softHyphen/>
        <w:t>ского диалога. Улучшение отношений с Западной Европой. Вывод советских войск из Афганистана. Кризис власти. Борьба реформаторских и консер</w:t>
        <w:softHyphen/>
        <w:t>вативных сил в партийном и государственном руководстве. Массовое движение за отмену моно</w:t>
        <w:softHyphen/>
        <w:t>полии КПСС на власть. Межнациональные отно</w:t>
        <w:softHyphen/>
        <w:t>шения и конфликты. Начало «парада суверени</w:t>
        <w:softHyphen/>
        <w:t>тетов». Противостояние союзного и российского руководства. Декларация о государственном суве</w:t>
        <w:softHyphen/>
        <w:t>ренитете РСФСР. Отношения между союзными республиками и Центром. Августовский полити</w:t>
        <w:softHyphen/>
        <w:t>ческий кризис 1991 г., крах ГКЧП. Победа демо</w:t>
        <w:softHyphen/>
        <w:t>кратических сил. Крушение КПСС. Провозглаше</w:t>
        <w:softHyphen/>
        <w:t>ние независимости союзными республиками. Рас</w:t>
        <w:softHyphen/>
        <w:t>пад СССР. Образование СНГ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Крах социализма в Восточной Европе. Общие черты экономического и политического кризиса стран «реального социализма». Оппозиционные движения в странах Восточной Европы. Влия</w:t>
        <w:softHyphen/>
        <w:t>ние перестройки в СССР на внутриполитичес</w:t>
        <w:softHyphen/>
        <w:t>кое развитие этих стран. «Бархатные революции» конца 80-х гг. в странах Восточной Европы. Распад Восточного блока и преодоление биполярности ми ра. Экономические и политические последствия распада социалистической системы. Националь</w:t>
        <w:softHyphen/>
        <w:t>ные конфликты. Рыночные реформы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Становление новой России. Провозглашение курса на создание в России гражданского общества и правового государства. Б. Н. Ельцин. Выбор пути экономических преобразований. Е. Т. Гайдар. Ли</w:t>
        <w:softHyphen/>
        <w:t>берализация цен и ее последствия. Начало прива</w:t>
        <w:softHyphen/>
        <w:t>тизации, ее издержки. Развитие частного пред</w:t>
        <w:softHyphen/>
        <w:t>принимательства. Формирование основ рыночной экономики. Два подхода к перспективам пре</w:t>
        <w:softHyphen/>
        <w:t>образований. Конфликт двух ветвей власти — ис</w:t>
        <w:softHyphen/>
        <w:t>полнительной и законодательной. Политический кризис осени 1993 г. Основные политические си</w:t>
        <w:softHyphen/>
        <w:t>лы. Выборы в Государственную Думу и принятие новой Конституции РФ 12 декабря 1993 г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Российская Федерация: новые рубежи в поли</w:t>
        <w:softHyphen/>
        <w:t>тике и экономике. Основные положения Конститу</w:t>
        <w:softHyphen/>
        <w:t>ции Российской Федерации. Курс на стабилиза</w:t>
        <w:softHyphen/>
        <w:t>цию. Проблема отношений между федеральным центром, республиками и регионами. Два варианта разрешения противоречий между Центром и регио</w:t>
        <w:softHyphen/>
        <w:t>нами: Татарстан и Чечня. Чеченская проблема. По</w:t>
        <w:softHyphen/>
        <w:t>литическая жизнь в стране после 1993 г. Развитие многопартийности в России и ее особенности. Вы</w:t>
        <w:softHyphen/>
        <w:t>боры в Государственную Думу 1995 г. и президент</w:t>
        <w:softHyphen/>
        <w:t>ские выборы 1996 г. Изменение в расстановке по</w:t>
        <w:softHyphen/>
        <w:t>литических сил. Финансовый кризис 1998 г. и его последствия. Изменения в социальной структуре. Парламентские выборы 1999 г. и президентские выборы 2000г.: новая расстановка политических сил. В. В. Путин. Стабилизация экономического и политического положения страны. Экономиче</w:t>
        <w:softHyphen/>
        <w:t>ские преобразования. Формирование новой власт</w:t>
        <w:softHyphen/>
        <w:t>ной вертикали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Мир на пороге XXI в. Современная мировая ци</w:t>
        <w:softHyphen/>
        <w:t>вилизация: пути развития. Россия в системе меж</w:t>
        <w:softHyphen/>
        <w:t>дународных экономических отношений. Интеграционные процессы в Европе и других регионах. Проблемы национализма, сепаратизма и экстре</w:t>
        <w:softHyphen/>
        <w:t>мизма в современном мире. Политическая ситу</w:t>
        <w:softHyphen/>
        <w:t>ация в мире. Расширение блока НАТО. Отношения России с НАТО. Участие России в международной борьбе с терроризмом. Проблемы ядерной безопас</w:t>
        <w:softHyphen/>
        <w:t>ности и ликвидации локальных войн и конфлик</w:t>
        <w:softHyphen/>
        <w:t>тов. Международные организации и движения. Роль ООН в современном мире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Духовная жизнь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Развитие научной мысли. Теория относитель</w:t>
        <w:softHyphen/>
        <w:t>ности и новая физическая картина мира. Теорети</w:t>
        <w:softHyphen/>
        <w:t>ческие и экспериментальные достижения физики микромира. Развитие космологии. Познание тайн живой природы: физиология, генетика, психоло</w:t>
        <w:softHyphen/>
        <w:t>гия. Учение о ноосфере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>Научно-технический прогресс. Развитие транс</w:t>
        <w:softHyphen/>
        <w:t>порта. Автомобилестроение. Ядерное оружие и атомная энергетика. Ракетостроение и космо</w:t>
        <w:softHyphen/>
        <w:t>навтика. Радио. Телевидение. Информационные и компьютерные технологии. Интернет и мобиль</w:t>
        <w:softHyphen/>
        <w:t>ная спутниковая телефонная связь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Основные тенденции развития мировой худо</w:t>
        <w:softHyphen/>
        <w:t>жественной культуры. Возникновение культуры авангардизма. Ее особенности и крупнейшие пред</w:t>
        <w:softHyphen/>
        <w:t>ставители. Отражение жизни общества в реалисти</w:t>
        <w:softHyphen/>
        <w:t>ческом искусстве. Плюралистическая художест</w:t>
        <w:softHyphen/>
        <w:t>венная культура конца XX в. Музыка. Архитекту</w:t>
        <w:softHyphen/>
        <w:t>ра. Массовая культура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>Российская культура «серебряного века». «Се</w:t>
        <w:softHyphen/>
        <w:t>ребряный век». Проблемы культуры России на ру</w:t>
        <w:softHyphen/>
        <w:t>беже XIX—XX вв. Основные течения и направле</w:t>
        <w:softHyphen/>
        <w:t>ния русского искусства и литературы. Новаторство и традиции русской культуры. Стиль модерн в ар</w:t>
        <w:softHyphen/>
        <w:t>хитектуре. Русский модернизм и авангард. Влияние достижений культуры России на мировые ху</w:t>
        <w:softHyphen/>
        <w:t>дожественные процессы XX в.</w:t>
      </w:r>
    </w:p>
    <w:p>
      <w:pPr>
        <w:pStyle w:val="Normal"/>
        <w:jc w:val="both"/>
        <w:rPr>
          <w:color w:val="404040"/>
        </w:rPr>
      </w:pPr>
      <w:r>
        <w:rPr>
          <w:color w:val="404040"/>
          <w:sz w:val="24"/>
          <w:szCs w:val="24"/>
        </w:rPr>
        <w:t xml:space="preserve">    </w:t>
      </w:r>
      <w:r>
        <w:rPr>
          <w:color w:val="404040"/>
          <w:sz w:val="24"/>
          <w:szCs w:val="24"/>
        </w:rPr>
        <w:t>Культура России: от соцреализма к свободе творчества. Революция и культура. Усиление пар</w:t>
        <w:softHyphen/>
        <w:t>тийного контроля над духовной жизнью общества и ее идеологизация. Отражение событий револю</w:t>
        <w:softHyphen/>
        <w:t>ции и Гражданской войны в литературе. Соци</w:t>
        <w:softHyphen/>
        <w:t>алистический реализм как официальное худо</w:t>
        <w:softHyphen/>
        <w:t>жественное направление. Советский кинемато</w:t>
        <w:softHyphen/>
        <w:t>граф 20—30-х гг. Великая Отечественная война и художественная интеллигенция. Художествен</w:t>
        <w:softHyphen/>
        <w:t>ная культура второй половины XX в. Влияние десталинизации на духовную жизнь советского об</w:t>
        <w:softHyphen/>
        <w:t>щества. Отражение советской действительности в произведениях литературы, искусства и кинема</w:t>
        <w:softHyphen/>
        <w:t>тографе. Противоречивость духовной жизни со</w:t>
        <w:softHyphen/>
        <w:t>ветского общества. Официально-охранительная и неофициозная тенденции в советской культуре. Основные тенденции развития постсоветской культуры. Музыкальное искусство. Архитектура</w:t>
      </w:r>
      <w:r>
        <w:rPr>
          <w:color w:val="404040"/>
          <w:spacing w:val="2"/>
          <w:w w:val="123"/>
        </w:rPr>
        <w:t>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еликая Отечественная война 1941 — 1945. Кн. 1—4. М., 1998—1999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лобализация и Россия: Проблемы демократического развития. М., 2004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ренвилл Дж. История XX века.: Люди, события, факты. М., 1999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Джонсон П. Современность: Мир с двадцатых по девяностые годы. М., 1995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гладин Н.В. США: общество, власть, политика. М., 2001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гладин Н.В., Путилин Б.Г. Международный терроризм: истоки, про</w:t>
        <w:softHyphen/>
        <w:t>блемы, противодействия. М., 2006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еннеди П. Вступая в XXI век. М., 1997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иссинджер Г. Дипломатия. М., 1997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ировая экономика: Глобальные тенденции за 100 лет. М., 2003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ировое политическое развитие: век XX. М., 1994, 1995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ировые войны XX века. Кн. 1—4. М., 2002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ервая мировая война: Пролог XX века. М., 1998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ботяжев Н.В,, Соловьев Э.Г. Феномен тоталитаризма: Политическая теория и исторические метаморфозы. М., 2005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ветская внешняя политика в годы «холодной войны» (1945—1985), новое прочтение. М., 1995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ткин А.И. Мировой порядок XXI века. М., 2002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алин В.М. Без скидок на обстоятельства: Политические воспомина</w:t>
        <w:softHyphen/>
        <w:t>ния. М., 1999.</w:t>
      </w:r>
    </w:p>
    <w:p>
      <w:pPr>
        <w:pStyle w:val="Normal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комендуемые Интернет-ресурсы:</w:t>
      </w:r>
    </w:p>
    <w:p>
      <w:pPr>
        <w:pStyle w:val="Normal"/>
        <w:spacing w:lineRule="auto" w:line="360"/>
        <w:rPr>
          <w:color w:val="404040"/>
          <w:sz w:val="24"/>
          <w:szCs w:val="24"/>
        </w:rPr>
      </w:pPr>
      <w:hyperlink r:id="rId2">
        <w:r>
          <w:rPr>
            <w:rStyle w:val="InternetLink"/>
            <w:color w:val="404040"/>
            <w:sz w:val="24"/>
            <w:szCs w:val="24"/>
            <w:lang w:val="en-US"/>
          </w:rPr>
          <w:t>http</w:t>
        </w:r>
        <w:r>
          <w:rPr>
            <w:rStyle w:val="InternetLink"/>
            <w:color w:val="404040"/>
            <w:sz w:val="24"/>
            <w:szCs w:val="24"/>
          </w:rPr>
          <w:t>://</w:t>
        </w:r>
        <w:r>
          <w:rPr>
            <w:rStyle w:val="InternetLink"/>
            <w:color w:val="404040"/>
            <w:sz w:val="24"/>
            <w:szCs w:val="24"/>
            <w:lang w:val="en-US"/>
          </w:rPr>
          <w:t>www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hrono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ru</w:t>
        </w:r>
      </w:hyperlink>
      <w:r>
        <w:rPr>
          <w:color w:val="404040"/>
          <w:sz w:val="24"/>
          <w:szCs w:val="24"/>
        </w:rPr>
        <w:t xml:space="preserve"> – исторический портал</w:t>
      </w:r>
    </w:p>
    <w:p>
      <w:pPr>
        <w:pStyle w:val="Normal"/>
        <w:spacing w:lineRule="auto" w:line="360"/>
        <w:rPr>
          <w:color w:val="404040"/>
          <w:sz w:val="24"/>
          <w:szCs w:val="24"/>
        </w:rPr>
      </w:pPr>
      <w:hyperlink r:id="rId3">
        <w:r>
          <w:rPr>
            <w:rStyle w:val="InternetLink"/>
            <w:color w:val="404040"/>
            <w:sz w:val="24"/>
            <w:szCs w:val="24"/>
            <w:lang w:val="en-US"/>
          </w:rPr>
          <w:t>http</w:t>
        </w:r>
        <w:r>
          <w:rPr>
            <w:rStyle w:val="InternetLink"/>
            <w:color w:val="404040"/>
            <w:sz w:val="24"/>
            <w:szCs w:val="24"/>
          </w:rPr>
          <w:t>://</w:t>
        </w:r>
        <w:r>
          <w:rPr>
            <w:rStyle w:val="InternetLink"/>
            <w:color w:val="404040"/>
            <w:sz w:val="24"/>
            <w:szCs w:val="24"/>
            <w:lang w:val="en-US"/>
          </w:rPr>
          <w:t>militera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lib</w:t>
        </w:r>
        <w:r>
          <w:rPr>
            <w:rStyle w:val="InternetLink"/>
            <w:color w:val="404040"/>
            <w:sz w:val="24"/>
            <w:szCs w:val="24"/>
          </w:rPr>
          <w:t>,</w:t>
        </w:r>
        <w:r>
          <w:rPr>
            <w:rStyle w:val="InternetLink"/>
            <w:color w:val="404040"/>
            <w:sz w:val="24"/>
            <w:szCs w:val="24"/>
            <w:lang w:val="en-US"/>
          </w:rPr>
          <w:t>ru</w:t>
        </w:r>
        <w:r>
          <w:rPr>
            <w:rStyle w:val="InternetLink"/>
            <w:color w:val="404040"/>
            <w:sz w:val="24"/>
            <w:szCs w:val="24"/>
          </w:rPr>
          <w:t>/</w:t>
        </w:r>
        <w:r>
          <w:rPr>
            <w:rStyle w:val="InternetLink"/>
            <w:color w:val="404040"/>
            <w:sz w:val="24"/>
            <w:szCs w:val="24"/>
            <w:lang w:val="en-US"/>
          </w:rPr>
          <w:t>index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html</w:t>
        </w:r>
        <w:r>
          <w:rPr>
            <w:rStyle w:val="InternetLink"/>
            <w:color w:val="404040"/>
            <w:sz w:val="24"/>
            <w:szCs w:val="24"/>
          </w:rPr>
          <w:t>-</w:t>
        </w:r>
      </w:hyperlink>
      <w:r>
        <w:rPr>
          <w:color w:val="404040"/>
          <w:sz w:val="24"/>
          <w:szCs w:val="24"/>
        </w:rPr>
        <w:t xml:space="preserve"> библиотека военно-исторической литературы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404040"/>
            <w:sz w:val="24"/>
            <w:szCs w:val="24"/>
          </w:rPr>
          <w:t>http://www.</w:t>
        </w:r>
        <w:r>
          <w:rPr>
            <w:rStyle w:val="InternetLink"/>
            <w:color w:val="404040"/>
            <w:sz w:val="24"/>
            <w:szCs w:val="24"/>
            <w:lang w:val="en-US"/>
          </w:rPr>
          <w:t>nir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ru</w:t>
        </w:r>
        <w:r>
          <w:rPr>
            <w:rStyle w:val="InternetLink"/>
            <w:color w:val="404040"/>
            <w:sz w:val="24"/>
            <w:szCs w:val="24"/>
          </w:rPr>
          <w:t>/</w:t>
        </w:r>
        <w:r>
          <w:rPr>
            <w:rStyle w:val="InternetLink"/>
            <w:color w:val="404040"/>
            <w:sz w:val="24"/>
            <w:szCs w:val="24"/>
            <w:lang w:val="en-US"/>
          </w:rPr>
          <w:t>exib</w:t>
        </w:r>
        <w:r>
          <w:rPr>
            <w:rStyle w:val="InternetLink"/>
            <w:color w:val="404040"/>
            <w:sz w:val="24"/>
            <w:szCs w:val="24"/>
          </w:rPr>
          <w:t>/</w:t>
        </w:r>
        <w:r>
          <w:rPr>
            <w:rStyle w:val="InternetLink"/>
            <w:color w:val="404040"/>
            <w:sz w:val="24"/>
            <w:szCs w:val="24"/>
            <w:lang w:val="en-US"/>
          </w:rPr>
          <w:t>war</w:t>
        </w:r>
        <w:r>
          <w:rPr>
            <w:rStyle w:val="InternetLink"/>
            <w:color w:val="404040"/>
            <w:sz w:val="24"/>
            <w:szCs w:val="24"/>
          </w:rPr>
          <w:t>1</w:t>
        </w:r>
      </w:hyperlink>
      <w:r>
        <w:rPr>
          <w:color w:val="404040"/>
          <w:sz w:val="24"/>
          <w:szCs w:val="24"/>
        </w:rPr>
        <w:t xml:space="preserve"> - выставка «Первая мировая война в открытках» (на сайте Российской национальной библиотеки)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404040"/>
            <w:sz w:val="24"/>
            <w:szCs w:val="24"/>
          </w:rPr>
          <w:t>http://</w:t>
        </w:r>
        <w:r>
          <w:rPr>
            <w:rStyle w:val="InternetLink"/>
            <w:color w:val="404040"/>
            <w:sz w:val="24"/>
            <w:szCs w:val="24"/>
            <w:lang w:val="en-US"/>
          </w:rPr>
          <w:t>gpw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tellur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ru</w:t>
        </w:r>
      </w:hyperlink>
      <w:r>
        <w:rPr>
          <w:color w:val="404040"/>
          <w:sz w:val="24"/>
          <w:szCs w:val="24"/>
        </w:rPr>
        <w:t xml:space="preserve"> - исторический портал, посвящённый Великой Отечественной войны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color w:val="404040"/>
            <w:sz w:val="24"/>
            <w:szCs w:val="24"/>
            <w:lang w:val="en-US"/>
          </w:rPr>
          <w:t>http</w:t>
        </w:r>
        <w:r>
          <w:rPr>
            <w:rStyle w:val="InternetLink"/>
            <w:color w:val="404040"/>
            <w:sz w:val="24"/>
            <w:szCs w:val="24"/>
          </w:rPr>
          <w:t>://</w:t>
        </w:r>
        <w:r>
          <w:rPr>
            <w:rStyle w:val="InternetLink"/>
            <w:color w:val="404040"/>
            <w:sz w:val="24"/>
            <w:szCs w:val="24"/>
            <w:lang w:val="en-US"/>
          </w:rPr>
          <w:t>weltkrieg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ru</w:t>
        </w:r>
      </w:hyperlink>
      <w:r>
        <w:rPr>
          <w:color w:val="404040"/>
          <w:sz w:val="24"/>
          <w:szCs w:val="24"/>
        </w:rPr>
        <w:t xml:space="preserve"> – Вторая мировая война военно-исторический проект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color w:val="404040"/>
            <w:sz w:val="24"/>
            <w:szCs w:val="24"/>
            <w:lang w:val="en-US"/>
          </w:rPr>
          <w:t>http</w:t>
        </w:r>
        <w:r>
          <w:rPr>
            <w:rStyle w:val="InternetLink"/>
            <w:color w:val="404040"/>
            <w:sz w:val="24"/>
            <w:szCs w:val="24"/>
          </w:rPr>
          <w:t>://</w:t>
        </w:r>
        <w:r>
          <w:rPr>
            <w:rStyle w:val="InternetLink"/>
            <w:color w:val="404040"/>
            <w:sz w:val="24"/>
            <w:szCs w:val="24"/>
            <w:lang w:val="en-US"/>
          </w:rPr>
          <w:t>www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coldwar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ru</w:t>
        </w:r>
      </w:hyperlink>
      <w:r>
        <w:rPr>
          <w:color w:val="404040"/>
          <w:sz w:val="24"/>
          <w:szCs w:val="24"/>
        </w:rPr>
        <w:t xml:space="preserve"> – сайт посвященный холодной войне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color w:val="404040"/>
            <w:sz w:val="24"/>
            <w:szCs w:val="24"/>
            <w:lang w:val="en-US"/>
          </w:rPr>
          <w:t>http</w:t>
        </w:r>
        <w:r>
          <w:rPr>
            <w:rStyle w:val="InternetLink"/>
            <w:color w:val="404040"/>
            <w:sz w:val="24"/>
            <w:szCs w:val="24"/>
          </w:rPr>
          <w:t>://</w:t>
        </w:r>
        <w:r>
          <w:rPr>
            <w:rStyle w:val="InternetLink"/>
            <w:color w:val="404040"/>
            <w:sz w:val="24"/>
            <w:szCs w:val="24"/>
            <w:lang w:val="en-US"/>
          </w:rPr>
          <w:t>www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mir</w:t>
        </w:r>
        <w:r>
          <w:rPr>
            <w:rStyle w:val="InternetLink"/>
            <w:color w:val="404040"/>
            <w:sz w:val="24"/>
            <w:szCs w:val="24"/>
          </w:rPr>
          <w:t>21</w:t>
        </w:r>
        <w:r>
          <w:rPr>
            <w:rStyle w:val="InternetLink"/>
            <w:color w:val="404040"/>
            <w:sz w:val="24"/>
            <w:szCs w:val="24"/>
            <w:lang w:val="en-US"/>
          </w:rPr>
          <w:t>vek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ru</w:t>
        </w:r>
      </w:hyperlink>
      <w:r>
        <w:rPr>
          <w:color w:val="404040"/>
          <w:sz w:val="24"/>
          <w:szCs w:val="24"/>
        </w:rPr>
        <w:t xml:space="preserve"> – сайт посвящённый современным международным отношениям</w:t>
      </w:r>
    </w:p>
    <w:p>
      <w:pPr>
        <w:pStyle w:val="Normal"/>
        <w:spacing w:lineRule="auto" w:line="360"/>
        <w:rPr>
          <w:color w:val="404040"/>
        </w:rPr>
      </w:pPr>
      <w:hyperlink r:id="rId9">
        <w:r>
          <w:rPr>
            <w:rStyle w:val="InternetLink"/>
            <w:color w:val="404040"/>
            <w:sz w:val="24"/>
            <w:szCs w:val="24"/>
            <w:lang w:val="en-US"/>
          </w:rPr>
          <w:t>http</w:t>
        </w:r>
        <w:r>
          <w:rPr>
            <w:rStyle w:val="InternetLink"/>
            <w:color w:val="404040"/>
            <w:sz w:val="24"/>
            <w:szCs w:val="24"/>
          </w:rPr>
          <w:t>://</w:t>
        </w:r>
        <w:r>
          <w:rPr>
            <w:rStyle w:val="InternetLink"/>
            <w:color w:val="404040"/>
            <w:sz w:val="24"/>
            <w:szCs w:val="24"/>
            <w:lang w:val="en-US"/>
          </w:rPr>
          <w:t>www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un</w:t>
        </w:r>
        <w:r>
          <w:rPr>
            <w:rStyle w:val="InternetLink"/>
            <w:color w:val="404040"/>
            <w:sz w:val="24"/>
            <w:szCs w:val="24"/>
          </w:rPr>
          <w:t>.</w:t>
        </w:r>
        <w:r>
          <w:rPr>
            <w:rStyle w:val="InternetLink"/>
            <w:color w:val="404040"/>
            <w:sz w:val="24"/>
            <w:szCs w:val="24"/>
            <w:lang w:val="en-US"/>
          </w:rPr>
          <w:t>org</w:t>
        </w:r>
        <w:r>
          <w:rPr>
            <w:rStyle w:val="InternetLink"/>
            <w:color w:val="404040"/>
            <w:sz w:val="24"/>
            <w:szCs w:val="24"/>
          </w:rPr>
          <w:t>/</w:t>
        </w:r>
        <w:r>
          <w:rPr>
            <w:rStyle w:val="InternetLink"/>
            <w:color w:val="404040"/>
            <w:sz w:val="24"/>
            <w:szCs w:val="24"/>
            <w:lang w:val="en-US"/>
          </w:rPr>
          <w:t>russian</w:t>
        </w:r>
      </w:hyperlink>
      <w:r>
        <w:rPr>
          <w:color w:val="404040"/>
        </w:rPr>
        <w:t xml:space="preserve"> - официальный сайт ООН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Требования к уровню подготовки обучающихся</w:t>
      </w:r>
    </w:p>
    <w:p>
      <w:pPr>
        <w:pStyle w:val="Heading4"/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 результате изучения истории на базовом  уровне ученик должен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.</w:t>
      </w:r>
    </w:p>
    <w:p>
      <w:pPr>
        <w:pStyle w:val="Normal"/>
        <w:spacing w:lineRule="auto" w:line="360"/>
        <w:jc w:val="center"/>
        <w:rPr/>
      </w:pPr>
      <w:r>
        <w:rPr>
          <w:b/>
          <w:color w:val="404040"/>
          <w:sz w:val="28"/>
          <w:szCs w:val="28"/>
        </w:rPr>
        <w:t xml:space="preserve">Тематический план курса Всеобщей истории </w:t>
      </w:r>
      <w:r>
        <w:rPr>
          <w:b/>
          <w:color w:val="404040"/>
          <w:sz w:val="28"/>
          <w:szCs w:val="28"/>
          <w:lang w:val="en-US"/>
        </w:rPr>
        <w:t>XX</w:t>
      </w:r>
      <w:r>
        <w:rPr>
          <w:b/>
          <w:color w:val="404040"/>
          <w:sz w:val="28"/>
          <w:szCs w:val="28"/>
        </w:rPr>
        <w:t xml:space="preserve"> век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521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972"/>
        <w:gridCol w:w="1009"/>
        <w:gridCol w:w="1334"/>
        <w:gridCol w:w="10"/>
        <w:gridCol w:w="1370"/>
        <w:gridCol w:w="10"/>
        <w:gridCol w:w="1870"/>
        <w:gridCol w:w="20"/>
        <w:gridCol w:w="1306"/>
        <w:gridCol w:w="10"/>
        <w:gridCol w:w="10"/>
        <w:gridCol w:w="1414"/>
      </w:tblGrid>
      <w:tr>
        <w:trPr>
          <w:trHeight w:val="210" w:hRule="atLeast"/>
        </w:trPr>
        <w:tc>
          <w:tcPr>
            <w:tcW w:w="87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 xml:space="preserve">№ </w:t>
            </w:r>
            <w:r>
              <w:rPr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5972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ема урока</w:t>
            </w:r>
          </w:p>
        </w:tc>
        <w:tc>
          <w:tcPr>
            <w:tcW w:w="1009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Кол-во часов</w:t>
            </w:r>
          </w:p>
        </w:tc>
        <w:tc>
          <w:tcPr>
            <w:tcW w:w="7354" w:type="dxa"/>
            <w:gridSpan w:val="10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школьная лекция</w:t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 xml:space="preserve">комбинир. урок </w:t>
            </w:r>
          </w:p>
        </w:tc>
        <w:tc>
          <w:tcPr>
            <w:tcW w:w="187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комбинир. урок с элементами лабораторной и групповой работы</w:t>
            </w:r>
          </w:p>
        </w:tc>
        <w:tc>
          <w:tcPr>
            <w:tcW w:w="133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комбинир. урок и сообщениями учащихся</w:t>
            </w:r>
          </w:p>
        </w:tc>
        <w:tc>
          <w:tcPr>
            <w:tcW w:w="1424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404040"/>
                <w:sz w:val="24"/>
                <w:szCs w:val="24"/>
              </w:rPr>
              <w:t xml:space="preserve">. Мир в индустриальную эпоху: конец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404040"/>
                <w:sz w:val="24"/>
                <w:szCs w:val="24"/>
              </w:rPr>
              <w:t xml:space="preserve"> – середина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404040"/>
                <w:sz w:val="24"/>
                <w:szCs w:val="24"/>
              </w:rPr>
              <w:t xml:space="preserve"> века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лава 1. Основные направления научно-технического прогресса 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лава 2. Мир на рубеже веков. Первая мировая война 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лава 3. Теория и практика общественного развития 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лава 4. Политическое развитие индустриальных стран 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лава 5. Мировое развитие и международные отношения 1920-1940-х гг. 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404040"/>
                <w:sz w:val="24"/>
                <w:szCs w:val="24"/>
              </w:rPr>
              <w:t>. Человечество на рубеже новой эры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1</w:t>
            </w:r>
          </w:p>
        </w:tc>
        <w:tc>
          <w:tcPr>
            <w:tcW w:w="132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Глава 5. Евроатлантическая цивилизация во второй половине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е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в. 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</w:t>
            </w:r>
          </w:p>
        </w:tc>
        <w:tc>
          <w:tcPr>
            <w:tcW w:w="132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лава 6. Страны Восточной Европы и государства СНГ 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</w:tc>
        <w:tc>
          <w:tcPr>
            <w:tcW w:w="132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лава 7. Страны Азии, Африки и Латинской Америки: проблемы модернизации 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</w:t>
            </w:r>
          </w:p>
        </w:tc>
        <w:tc>
          <w:tcPr>
            <w:tcW w:w="132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34</w:t>
            </w:r>
          </w:p>
        </w:tc>
        <w:tc>
          <w:tcPr>
            <w:tcW w:w="13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8</w:t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6</w:t>
            </w:r>
          </w:p>
        </w:tc>
        <w:tc>
          <w:tcPr>
            <w:tcW w:w="13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404040"/>
          <w:sz w:val="28"/>
          <w:szCs w:val="28"/>
        </w:rPr>
        <w:t>Тематический план курса истории России</w:t>
      </w:r>
      <w:r>
        <w:rPr>
          <w:b/>
          <w:color w:val="404040"/>
          <w:sz w:val="28"/>
          <w:szCs w:val="28"/>
          <w:lang w:val="en-US"/>
        </w:rPr>
        <w:t>XX</w:t>
      </w:r>
      <w:r>
        <w:rPr>
          <w:b/>
          <w:color w:val="404040"/>
          <w:sz w:val="28"/>
          <w:szCs w:val="28"/>
        </w:rPr>
        <w:t xml:space="preserve"> век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542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"/>
        <w:gridCol w:w="10"/>
        <w:gridCol w:w="5840"/>
        <w:gridCol w:w="1024"/>
        <w:gridCol w:w="12"/>
        <w:gridCol w:w="14"/>
        <w:gridCol w:w="1083"/>
        <w:gridCol w:w="39"/>
        <w:gridCol w:w="14"/>
        <w:gridCol w:w="34"/>
        <w:gridCol w:w="12"/>
        <w:gridCol w:w="1047"/>
        <w:gridCol w:w="14"/>
        <w:gridCol w:w="18"/>
        <w:gridCol w:w="12"/>
        <w:gridCol w:w="16"/>
        <w:gridCol w:w="1539"/>
        <w:gridCol w:w="6"/>
        <w:gridCol w:w="6"/>
        <w:gridCol w:w="14"/>
        <w:gridCol w:w="6"/>
        <w:gridCol w:w="21"/>
        <w:gridCol w:w="1664"/>
        <w:gridCol w:w="6"/>
        <w:gridCol w:w="6"/>
        <w:gridCol w:w="14"/>
        <w:gridCol w:w="6"/>
        <w:gridCol w:w="35"/>
        <w:gridCol w:w="1134"/>
        <w:gridCol w:w="68"/>
        <w:gridCol w:w="817"/>
        <w:gridCol w:w="6"/>
        <w:gridCol w:w="14"/>
        <w:gridCol w:w="6"/>
        <w:gridCol w:w="6"/>
      </w:tblGrid>
      <w:tr>
        <w:trPr>
          <w:trHeight w:val="210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 xml:space="preserve">№ </w:t>
            </w:r>
            <w:r>
              <w:rPr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ема урока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Кол-во часов</w:t>
            </w:r>
          </w:p>
        </w:tc>
        <w:tc>
          <w:tcPr>
            <w:tcW w:w="7665" w:type="dxa"/>
            <w:gridSpan w:val="2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школьная лекция</w:t>
            </w:r>
          </w:p>
        </w:tc>
        <w:tc>
          <w:tcPr>
            <w:tcW w:w="110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 xml:space="preserve">комбинир. урок </w:t>
            </w:r>
          </w:p>
        </w:tc>
        <w:tc>
          <w:tcPr>
            <w:tcW w:w="1611" w:type="dxa"/>
            <w:gridSpan w:val="7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комбинир. урок с элементами дискуссии</w:t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комбинир. урок с элем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404040"/>
                <w:sz w:val="24"/>
                <w:szCs w:val="24"/>
              </w:rPr>
              <w:t>лаборат и групповой работы</w:t>
            </w:r>
          </w:p>
        </w:tc>
        <w:tc>
          <w:tcPr>
            <w:tcW w:w="1189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379"/>
              <w:jc w:val="both"/>
              <w:rPr/>
            </w:pPr>
            <w:r>
              <w:rPr>
                <w:b/>
                <w:color w:val="404040"/>
                <w:sz w:val="24"/>
                <w:szCs w:val="24"/>
              </w:rPr>
              <w:t>Обобобщ. повтор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Тема 1. Россия и на рубеже XIX – XX вв.  </w:t>
            </w:r>
          </w:p>
        </w:tc>
        <w:tc>
          <w:tcPr>
            <w:tcW w:w="105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ое повторение по теме: «Россия на пороге XX в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Тема 2. Первая мировая война и революционные потрясения   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86" w:firstLine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4"/>
                <w:sz w:val="24"/>
                <w:szCs w:val="24"/>
              </w:rPr>
              <w:t xml:space="preserve">Итоги развития Российской </w:t>
            </w:r>
            <w:r>
              <w:rPr>
                <w:color w:val="404040"/>
                <w:spacing w:val="-2"/>
                <w:sz w:val="24"/>
                <w:szCs w:val="24"/>
              </w:rPr>
              <w:t>империи в 1900 - 1916 гг.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Тема 3. Россия в революционном вихре 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571" w:type="dxa"/>
            <w:gridSpan w:val="5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Тема 4. Становление новой России (октябрь 1917 – 1920 гг.) 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56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</w:t>
            </w:r>
          </w:p>
        </w:tc>
        <w:tc>
          <w:tcPr>
            <w:tcW w:w="1189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Итоги развития России в </w:t>
            </w:r>
            <w:r>
              <w:rPr>
                <w:color w:val="404040"/>
                <w:spacing w:val="2"/>
                <w:sz w:val="24"/>
                <w:szCs w:val="24"/>
              </w:rPr>
              <w:t>1917 -1920 гг.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ма 5. Россия, СССР: развитие советского общества в 20-30-е гг.</w:t>
            </w:r>
          </w:p>
        </w:tc>
        <w:tc>
          <w:tcPr>
            <w:tcW w:w="102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1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</w:t>
            </w:r>
          </w:p>
        </w:tc>
        <w:tc>
          <w:tcPr>
            <w:tcW w:w="1201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 xml:space="preserve">Итоги развития советского </w:t>
            </w:r>
            <w:r>
              <w:rPr>
                <w:color w:val="404040"/>
                <w:spacing w:val="-13"/>
                <w:sz w:val="24"/>
                <w:szCs w:val="24"/>
              </w:rPr>
              <w:t xml:space="preserve">общества в 20 — 30-е 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Тема 6. СССР в годы Великой Отечественной войны 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</w:tc>
        <w:tc>
          <w:tcPr>
            <w:tcW w:w="91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и развития советского общества в годы Великой Отечественной войны 1941 – 1945 гг.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Тема 7. СССР в 1953 </w:t>
            </w:r>
            <w:r>
              <w:rPr>
                <w:color w:val="404040"/>
                <w:sz w:val="24"/>
                <w:szCs w:val="24"/>
              </w:rPr>
              <w:t xml:space="preserve">- середине 60-х гг. 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Итоги развития СССР в 1953 </w:t>
            </w:r>
            <w:r>
              <w:rPr>
                <w:color w:val="404040"/>
                <w:sz w:val="24"/>
                <w:szCs w:val="24"/>
              </w:rPr>
              <w:t>- середине 60-х гг.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Тема 8. 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СССР в середине </w:t>
            </w:r>
            <w:r>
              <w:rPr>
                <w:color w:val="404040"/>
                <w:spacing w:val="3"/>
                <w:sz w:val="24"/>
                <w:szCs w:val="24"/>
              </w:rPr>
              <w:t xml:space="preserve">60-х - середине 80-х 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1195" w:type="dxa"/>
            <w:gridSpan w:val="5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1"/>
                <w:sz w:val="24"/>
                <w:szCs w:val="24"/>
              </w:rPr>
              <w:t xml:space="preserve">Итоги развития СССР в середине </w:t>
            </w:r>
            <w:r>
              <w:rPr>
                <w:color w:val="404040"/>
                <w:spacing w:val="3"/>
                <w:sz w:val="24"/>
                <w:szCs w:val="24"/>
              </w:rPr>
              <w:t>60-х - середине 80-х гг.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ма 9.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 России в 90-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е гг. </w:t>
            </w:r>
            <w:r>
              <w:rPr>
                <w:color w:val="40404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- начале </w:t>
            </w:r>
            <w:r>
              <w:rPr>
                <w:color w:val="404040"/>
                <w:spacing w:val="-1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в. </w:t>
            </w:r>
            <w:bookmarkStart w:id="0" w:name="_GoBack"/>
            <w:bookmarkEnd w:id="0"/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53" w:firstLine="14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>Итоги развития России в 90-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е гг. </w:t>
            </w:r>
            <w:r>
              <w:rPr>
                <w:color w:val="40404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- начале </w:t>
            </w:r>
            <w:r>
              <w:rPr>
                <w:color w:val="404040"/>
                <w:spacing w:val="-1"/>
                <w:sz w:val="24"/>
                <w:szCs w:val="24"/>
                <w:lang w:val="en-US"/>
              </w:rPr>
              <w:t>XXI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ind w:left="36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68</w:t>
            </w:r>
          </w:p>
        </w:tc>
        <w:tc>
          <w:tcPr>
            <w:tcW w:w="1196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2</w:t>
            </w:r>
          </w:p>
        </w:tc>
        <w:tc>
          <w:tcPr>
            <w:tcW w:w="1091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1</w:t>
            </w:r>
          </w:p>
        </w:tc>
        <w:tc>
          <w:tcPr>
            <w:tcW w:w="1567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9</w:t>
            </w:r>
          </w:p>
        </w:tc>
        <w:tc>
          <w:tcPr>
            <w:tcW w:w="1717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27</w:t>
            </w:r>
          </w:p>
        </w:tc>
        <w:tc>
          <w:tcPr>
            <w:tcW w:w="118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0</w:t>
            </w:r>
          </w:p>
        </w:tc>
        <w:tc>
          <w:tcPr>
            <w:tcW w:w="905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рафик проверочных работ по истории в 11 классе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5"/>
        <w:gridCol w:w="3693"/>
        <w:gridCol w:w="1789"/>
        <w:gridCol w:w="19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b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Тема проверочной работы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ид проверочной работы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ланируе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агностическая проверочная работа на начало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ый урок по курсу Всемирной истор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ое повторение по теме: «Россия на пороге XX в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4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404040"/>
                <w:spacing w:val="-4"/>
                <w:sz w:val="24"/>
                <w:szCs w:val="24"/>
              </w:rPr>
              <w:t xml:space="preserve">Итоги развития Российской </w:t>
            </w:r>
            <w:r>
              <w:rPr>
                <w:color w:val="404040"/>
                <w:spacing w:val="-2"/>
                <w:sz w:val="24"/>
                <w:szCs w:val="24"/>
              </w:rPr>
              <w:t>империи в 1900 - 1916 гг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Итоги развития России в </w:t>
            </w:r>
            <w:r>
              <w:rPr>
                <w:color w:val="404040"/>
                <w:spacing w:val="2"/>
                <w:sz w:val="24"/>
                <w:szCs w:val="24"/>
              </w:rPr>
              <w:t>1917 -1920 гг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 xml:space="preserve">Итоги развития советского </w:t>
            </w:r>
            <w:r>
              <w:rPr>
                <w:color w:val="404040"/>
                <w:spacing w:val="-13"/>
                <w:sz w:val="24"/>
                <w:szCs w:val="24"/>
              </w:rPr>
              <w:t>общества в 20 — 30-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pacing w:val="-9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и развития советского общества в годы Великой Отечественной войны 1941 – 1945 гг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pacing w:val="-9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Итоги развития СССР в 1953 </w:t>
            </w:r>
            <w:r>
              <w:rPr>
                <w:color w:val="404040"/>
                <w:sz w:val="24"/>
                <w:szCs w:val="24"/>
              </w:rPr>
              <w:t>- середине 60-х гг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pacing w:val="-9"/>
                <w:sz w:val="24"/>
                <w:szCs w:val="24"/>
              </w:rPr>
            </w:pPr>
            <w:r>
              <w:rPr>
                <w:color w:val="404040"/>
                <w:spacing w:val="1"/>
                <w:sz w:val="24"/>
                <w:szCs w:val="24"/>
              </w:rPr>
              <w:t xml:space="preserve">Итоги развития СССР в середине </w:t>
            </w:r>
            <w:r>
              <w:rPr>
                <w:color w:val="404040"/>
                <w:spacing w:val="3"/>
                <w:sz w:val="24"/>
                <w:szCs w:val="24"/>
              </w:rPr>
              <w:t>60-х - середине 80-х гг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pacing w:val="1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>Итоги развития России в 90-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е гг. </w:t>
            </w:r>
            <w:r>
              <w:rPr>
                <w:color w:val="40404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- начале </w:t>
            </w:r>
            <w:r>
              <w:rPr>
                <w:color w:val="404040"/>
                <w:spacing w:val="-1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в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агностическая проверочная работа на конец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1.05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урочное календарное планирование курса «Всеобщая история. 11 класс» (34 часа)</w:t>
      </w:r>
    </w:p>
    <w:tbl>
      <w:tblPr>
        <w:tblW w:w="31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4"/>
        <w:gridCol w:w="1342"/>
        <w:gridCol w:w="2511"/>
        <w:gridCol w:w="16"/>
        <w:gridCol w:w="2121"/>
        <w:gridCol w:w="23"/>
        <w:gridCol w:w="3192"/>
        <w:gridCol w:w="19"/>
        <w:gridCol w:w="29"/>
        <w:gridCol w:w="3184"/>
        <w:gridCol w:w="1440"/>
        <w:gridCol w:w="1169"/>
        <w:gridCol w:w="271"/>
        <w:gridCol w:w="2338"/>
        <w:gridCol w:w="2609"/>
        <w:gridCol w:w="2609"/>
        <w:gridCol w:w="2609"/>
        <w:gridCol w:w="2609"/>
      </w:tblGrid>
      <w:tr>
        <w:trPr>
          <w:trHeight w:val="70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№ </w:t>
            </w:r>
            <w:r>
              <w:rPr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урока</w:t>
            </w:r>
          </w:p>
        </w:tc>
        <w:tc>
          <w:tcPr>
            <w:tcW w:w="21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контроля</w:t>
            </w:r>
          </w:p>
        </w:tc>
        <w:tc>
          <w:tcPr>
            <w:tcW w:w="321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УМК</w:t>
            </w:r>
          </w:p>
        </w:tc>
        <w:tc>
          <w:tcPr>
            <w:tcW w:w="323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орудование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404040"/>
                <w:sz w:val="24"/>
                <w:szCs w:val="24"/>
              </w:rPr>
              <w:t xml:space="preserve">. Мир в индустриальную эпоху: конец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404040"/>
                <w:sz w:val="24"/>
                <w:szCs w:val="24"/>
              </w:rPr>
              <w:t xml:space="preserve"> – середина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404040"/>
                <w:sz w:val="24"/>
                <w:szCs w:val="24"/>
              </w:rPr>
              <w:t xml:space="preserve"> века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Глава 1. Основные направления научно-технического прогресса (1 час)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ведение. Научно-технический прогресс и новый этап индустриального развития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4"/>
                <w:szCs w:val="24"/>
              </w:rPr>
              <w:t>01.09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екция</w:t>
            </w:r>
          </w:p>
        </w:tc>
        <w:tc>
          <w:tcPr>
            <w:tcW w:w="21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3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1 - 2</w:t>
            </w:r>
          </w:p>
        </w:tc>
        <w:tc>
          <w:tcPr>
            <w:tcW w:w="32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тлас «Новейшая история зарубежных стран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Глава 2. Мир на рубеже веков. Первая мировая война (5 часов)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одернизация в странах Европы, США и Японии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3.09</w:t>
            </w:r>
          </w:p>
        </w:tc>
        <w:tc>
          <w:tcPr>
            <w:tcW w:w="25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2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3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</w:t>
            </w:r>
          </w:p>
        </w:tc>
        <w:tc>
          <w:tcPr>
            <w:tcW w:w="32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Карта «Россия и мир на рубеже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в.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Обострение противоречий мирового развития в начале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5.09</w:t>
            </w:r>
          </w:p>
        </w:tc>
        <w:tc>
          <w:tcPr>
            <w:tcW w:w="25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2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3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4</w:t>
            </w:r>
          </w:p>
        </w:tc>
        <w:tc>
          <w:tcPr>
            <w:tcW w:w="32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Карта «Россия и мир на рубеже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в.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Завершение колониального раздела мира. Колониальные империи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8.09</w:t>
            </w:r>
          </w:p>
        </w:tc>
        <w:tc>
          <w:tcPr>
            <w:tcW w:w="25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2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3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5</w:t>
            </w:r>
          </w:p>
        </w:tc>
        <w:tc>
          <w:tcPr>
            <w:tcW w:w="32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Карта «Россия и мир на рубеже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в.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ути развития стран Азии, Африки и Латинской Америки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0.09</w:t>
            </w:r>
          </w:p>
        </w:tc>
        <w:tc>
          <w:tcPr>
            <w:tcW w:w="25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екция</w:t>
            </w:r>
          </w:p>
        </w:tc>
        <w:tc>
          <w:tcPr>
            <w:tcW w:w="2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3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6</w:t>
            </w:r>
          </w:p>
        </w:tc>
        <w:tc>
          <w:tcPr>
            <w:tcW w:w="32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Карта «Россия и мир на рубеже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в.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ержавное соперничество и Первая мировая война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2.09</w:t>
            </w:r>
          </w:p>
        </w:tc>
        <w:tc>
          <w:tcPr>
            <w:tcW w:w="25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3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7</w:t>
            </w:r>
          </w:p>
        </w:tc>
        <w:tc>
          <w:tcPr>
            <w:tcW w:w="321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Первая мировая война 1 – 2 часть» (32 мин)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Глава 3. Теория и практика общественного развития (2 часа)</w:t>
            </w:r>
          </w:p>
        </w:tc>
        <w:tc>
          <w:tcPr>
            <w:tcW w:w="260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Карта «Россия и мир на рубеже </w:t>
            </w:r>
            <w:r>
              <w:rPr>
                <w:color w:val="404040"/>
                <w:lang w:val="en-US"/>
              </w:rPr>
              <w:t>XIX</w:t>
            </w:r>
            <w:r>
              <w:rPr>
                <w:color w:val="404040"/>
              </w:rPr>
              <w:t xml:space="preserve"> – </w:t>
            </w:r>
            <w:r>
              <w:rPr>
                <w:color w:val="404040"/>
                <w:lang w:val="en-US"/>
              </w:rPr>
              <w:t>XX</w:t>
            </w:r>
            <w:r>
              <w:rPr>
                <w:color w:val="404040"/>
              </w:rPr>
              <w:t xml:space="preserve"> вв.»</w:t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циальные отношения и рабочее движение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5.09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8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арта «Европа после Первой мировой войны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рксизм, ревизионизм и социал-демократия. Реформы и революции в общественно-политическом развитии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7.09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9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арта «Европа после Первой мировой войны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Глава 4. Политическое развитие индустриальных стран (2 часа)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агностическая проверочная работа на начало учебного года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Эволюция либеральной демократии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9.09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10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Мультимедийный учебник «История России </w:t>
            </w:r>
            <w:r>
              <w:rPr>
                <w:color w:val="404040"/>
                <w:lang w:val="en-US"/>
              </w:rPr>
              <w:t>XX</w:t>
            </w:r>
            <w:r>
              <w:rPr>
                <w:color w:val="404040"/>
              </w:rPr>
              <w:t xml:space="preserve"> век» 2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</w:rPr>
              <w:t>Подготовка и печать рефератов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Фашизм в Италии и Германии. Тоталитаризм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как феномен XX в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2.09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11 - 12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Мультимедийный учебник «История России </w:t>
            </w:r>
            <w:r>
              <w:rPr>
                <w:color w:val="404040"/>
                <w:lang w:val="en-US"/>
              </w:rPr>
              <w:t>XX</w:t>
            </w:r>
            <w:r>
              <w:rPr>
                <w:color w:val="404040"/>
              </w:rPr>
              <w:t xml:space="preserve"> век» 2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</w:rPr>
              <w:t>Подготовка и печать рефератов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Глава 5. Мировое развитие и международные отношения 1920-1940-х гг. (6 часов)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облемы войны и мира в 1920-е гг. Милитаризм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 пацифизм</w:t>
              <w:tab/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4.09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13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2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ть рефератов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слабление колониальных империй в межвоенные годы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6.09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14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арта «Европа после Первой мировой войны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а путях ко Второй мировой войне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9.09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15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Вторая мировая война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т европейской к мировой войне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1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16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Вторая мировая война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нтигитлеровская коалиция и её победа во Второй мировой войне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3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17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Вторая мировая война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уховная жизнь и развитие мировой культуры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6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18-20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404040"/>
                <w:sz w:val="24"/>
                <w:szCs w:val="24"/>
              </w:rPr>
              <w:t>. Человечество на рубеже новой эры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4"/>
                <w:szCs w:val="24"/>
              </w:rPr>
              <w:t xml:space="preserve">Глава 5. Евроатлантическая цивилизация во второй половине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404040"/>
                <w:sz w:val="24"/>
                <w:szCs w:val="24"/>
              </w:rPr>
              <w:t xml:space="preserve"> – начале </w:t>
            </w:r>
            <w:r>
              <w:rPr>
                <w:b/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b/>
                <w:color w:val="404040"/>
                <w:sz w:val="24"/>
                <w:szCs w:val="24"/>
              </w:rPr>
              <w:t xml:space="preserve"> вв. (7 часов)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скорение научно-технического развития и его последствия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8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21-23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Из истории науки и техники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циальные и этнические процессы в информационном обществе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0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24-26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тлас «Новейшая история зарубежных стран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еждународные отношения после Второй мировой войны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3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27-29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Страны Западной Европы и США в первые послевоенные десятилетия 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5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0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Кризис «общества благосостояния». 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7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1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тлас «Новейшая история зарубежных стран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еоконсервативная революция 1980-х гг.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0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2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тлас «Новейшая история зарубежных стран»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Страны Запада на рубеже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>-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в. Интеграция в Европе и Северной Америке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2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3-34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Глава 6. Страны Восточной Европы и государства СНГ (3 часа)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Восточная Европа во второй половине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4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5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>СССР 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емократические революции в Восточной Европе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7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6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>СССР 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сударства СНГ в мировом сообществе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9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7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>СССР 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99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Глава 7. Страны Азии, Африки и Латинской Америки: проблемы модернизации (7 часов)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31.10</w:t>
            </w:r>
          </w:p>
        </w:tc>
        <w:tc>
          <w:tcPr>
            <w:tcW w:w="12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свобождение от колониализма и выбор пути развития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1.10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8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pacing w:val="-7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СССР » </w:t>
            </w: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pacing w:val="-7"/>
                <w:sz w:val="24"/>
                <w:szCs w:val="24"/>
              </w:rPr>
            </w:pPr>
            <w:r>
              <w:rPr>
                <w:color w:val="404040"/>
                <w:spacing w:val="-7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итай и китайская модель развития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0.11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39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pacing w:val="-7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СССР » </w:t>
            </w: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pacing w:val="-7"/>
                <w:sz w:val="24"/>
                <w:szCs w:val="24"/>
              </w:rPr>
            </w:pPr>
            <w:r>
              <w:rPr>
                <w:color w:val="404040"/>
                <w:spacing w:val="-7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Япония и новые индустриальные страны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2.11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40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>СССР 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азвивающиеся страны Азии и Африки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4.11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41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>СССР 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Латинская Америка во второй половине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е 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7.11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42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>СССР 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уховный мир после Второй мировой войны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9.11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43-44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4 часть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ировая цивилизация: новые проблемы на рубеже тысячелетий</w:t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1.11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§45-46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4 часть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 xml:space="preserve">Итоговый урок </w:t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4.11</w:t>
            </w:r>
          </w:p>
        </w:tc>
        <w:tc>
          <w:tcPr>
            <w:tcW w:w="252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14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32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Всеобщая история. Конец 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.» Загладин Н.В. </w:t>
            </w:r>
          </w:p>
        </w:tc>
        <w:tc>
          <w:tcPr>
            <w:tcW w:w="3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4 часть</w:t>
            </w:r>
          </w:p>
        </w:tc>
        <w:tc>
          <w:tcPr>
            <w:tcW w:w="15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урочное календарное планирование курса «История России. 11 класс» (68 часов)</w:t>
      </w:r>
    </w:p>
    <w:tbl>
      <w:tblPr>
        <w:tblW w:w="18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00"/>
        <w:gridCol w:w="1440"/>
        <w:gridCol w:w="1980"/>
        <w:gridCol w:w="1620"/>
        <w:gridCol w:w="2880"/>
        <w:gridCol w:w="4140"/>
        <w:gridCol w:w="1440"/>
        <w:gridCol w:w="1440"/>
      </w:tblGrid>
      <w:tr>
        <w:trPr>
          <w:trHeight w:val="70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№ </w:t>
            </w:r>
            <w:r>
              <w:rPr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урока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контроля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УМК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орудование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68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ема 1. Россия и на рубеже XIX – XX вв.  (7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Россия на рубеже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>-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в. Социально-экономическое развити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6.1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чебник «История России XX – начало XXI века» § 1, 2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Карта «Экономическое развитие России в начале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Экономика в начале века» (20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Общий ход экономического развития России в начале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8.1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чебник «История России XX – начало XXI века» § 3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Карта «Экономическое развитие России в начале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1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Государственный строй России на рубеже </w:t>
            </w:r>
            <w:r>
              <w:rPr>
                <w:color w:val="404040"/>
                <w:sz w:val="24"/>
                <w:szCs w:val="24"/>
                <w:lang w:val="en-US"/>
              </w:rPr>
              <w:t>XIX</w:t>
            </w:r>
            <w:r>
              <w:rPr>
                <w:color w:val="404040"/>
                <w:sz w:val="24"/>
                <w:szCs w:val="24"/>
              </w:rPr>
              <w:t>-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1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чебник «История России XX – начало XXI века» § 4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Карта «Россия в начале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Россия на рубеже веков» (12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нутренняя политика самодержавия в конце ХIХ – начале ХХ в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3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чебник «История России XX – начало XXI века» § 5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Социальная структура России на рубеже веков» (30 мин)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ть реферат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нешняя политика самодержавия в конце ХГХ - начале XX в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5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чебник «История России XX – начало XXI века» § 6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6"/>
                <w:sz w:val="24"/>
                <w:szCs w:val="24"/>
              </w:rPr>
              <w:t>«Русско-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японская </w:t>
            </w:r>
            <w:r>
              <w:rPr>
                <w:color w:val="404040"/>
                <w:spacing w:val="-6"/>
                <w:sz w:val="24"/>
                <w:szCs w:val="24"/>
              </w:rPr>
              <w:t>война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6"/>
                <w:sz w:val="24"/>
                <w:szCs w:val="24"/>
              </w:rPr>
              <w:t>Видеофильм «Внешняя политика России. Русско-японская война» (36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ародные движения накануне первой русской революции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08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чебник «История России XX – начало XXI века» § 7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Видеофильм «Общественное движение на рубеже веков» 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(15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бщественная жизнь России на рубеже            XIX - XX вв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0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XX – начало XXI века» § 8, 9 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Образование политических партий» (20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Итоговое повторение по теме: «Россия на пороге XX в.»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2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ительно -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XX – начало XXI века» § 1 – 9 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ение изученного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контрольно-измерительных материалов из электронного учебник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68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ема 2. Первая мировая война и революционные потрясения   (9 часов)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7.12</w:t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бострение экономических и социальных противоречий в России, Революция 1905-1907гг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5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10, 11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«Первая </w:t>
            </w:r>
            <w:r>
              <w:rPr>
                <w:color w:val="404040"/>
                <w:spacing w:val="-4"/>
                <w:sz w:val="24"/>
                <w:szCs w:val="24"/>
              </w:rPr>
              <w:t xml:space="preserve">русска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революция </w:t>
            </w:r>
            <w:r>
              <w:rPr>
                <w:color w:val="404040"/>
                <w:spacing w:val="-7"/>
                <w:sz w:val="24"/>
                <w:szCs w:val="24"/>
              </w:rPr>
              <w:t>1905-1907гг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7"/>
                <w:sz w:val="24"/>
                <w:szCs w:val="24"/>
              </w:rPr>
              <w:t>Видеофильм «Первая русская революция» (35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еволюция на изломе (1906 -начало 1907 г)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7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12, 13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 Работа с биографическими материалами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ервый опыт российского парламентаризма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19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14, 15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биографических материалов, терминологического словаря из электронного учебник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нец революции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2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Комбинированный урок с элементами лабораторной работы 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15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1 часть Использование контрольно-измерительных материалов из электронного учебник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менения в политической системе Российской, империи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24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16, 17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Видеофильм «Изменения в политической жизни России» 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( 20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еформы Столыпина: «тихая революция»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18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Столыпинские реформы» (16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19, 20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Первая мировая война 1 – 2 часть» (32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а пути к 1917г. Революция надвигается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21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Россия в Первой мировой войне» (27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right="547" w:hanging="19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 xml:space="preserve">Серебряный век русской </w:t>
            </w:r>
            <w:r>
              <w:rPr>
                <w:color w:val="404040"/>
                <w:spacing w:val="-9"/>
                <w:sz w:val="24"/>
                <w:szCs w:val="24"/>
              </w:rPr>
              <w:t>культуры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22, 23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ть реферат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86" w:firstLine="5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pacing w:val="-4"/>
                <w:sz w:val="24"/>
                <w:szCs w:val="24"/>
              </w:rPr>
              <w:t xml:space="preserve">Итоги развития Российской </w:t>
            </w:r>
            <w:r>
              <w:rPr>
                <w:b/>
                <w:color w:val="404040"/>
                <w:spacing w:val="-2"/>
                <w:sz w:val="24"/>
                <w:szCs w:val="24"/>
              </w:rPr>
              <w:t>империи в 1900 - 1916 гг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w w:val="97"/>
                <w:sz w:val="24"/>
                <w:szCs w:val="24"/>
              </w:rPr>
              <w:t>Повторительно -</w:t>
            </w:r>
            <w:r>
              <w:rPr>
                <w:color w:val="404040"/>
                <w:spacing w:val="-7"/>
                <w:w w:val="97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10 – 23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контрольно-измерительных материалов из электронного учебник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68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4"/>
                <w:szCs w:val="24"/>
              </w:rPr>
              <w:t>Тема 3. Россия в революционном вихре (5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57" w:firstLine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 xml:space="preserve">Февральская революция </w:t>
            </w:r>
            <w:r>
              <w:rPr>
                <w:color w:val="404040"/>
                <w:spacing w:val="-2"/>
                <w:sz w:val="24"/>
                <w:szCs w:val="24"/>
              </w:rPr>
              <w:t>1917г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История России </w:t>
            </w:r>
            <w:r>
              <w:rPr>
                <w:color w:val="404040"/>
                <w:lang w:val="en-US"/>
              </w:rPr>
              <w:t>XX</w:t>
            </w:r>
            <w:r>
              <w:rPr>
                <w:color w:val="404040"/>
              </w:rPr>
              <w:t xml:space="preserve"> – начало </w:t>
            </w:r>
            <w:r>
              <w:rPr>
                <w:color w:val="404040"/>
                <w:lang w:val="en-US"/>
              </w:rPr>
              <w:t>XXI</w:t>
            </w:r>
            <w:r>
              <w:rPr>
                <w:color w:val="404040"/>
              </w:rPr>
              <w:t xml:space="preserve"> века» § 24, 25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Уроки истории. 1917 Февраль» (105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9" w:firstLine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 xml:space="preserve">Первые действия временного </w:t>
            </w:r>
            <w:r>
              <w:rPr>
                <w:color w:val="404040"/>
                <w:spacing w:val="-8"/>
                <w:sz w:val="24"/>
                <w:szCs w:val="24"/>
              </w:rPr>
              <w:t>правительства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чебник «История России </w:t>
            </w:r>
            <w:r>
              <w:rPr>
                <w:color w:val="404040"/>
                <w:lang w:val="en-US"/>
              </w:rPr>
              <w:t>XX</w:t>
            </w:r>
            <w:r>
              <w:rPr>
                <w:color w:val="404040"/>
              </w:rPr>
              <w:t xml:space="preserve"> – начало </w:t>
            </w:r>
            <w:r>
              <w:rPr>
                <w:color w:val="404040"/>
                <w:lang w:val="en-US"/>
              </w:rPr>
              <w:t>XXI</w:t>
            </w:r>
            <w:r>
              <w:rPr>
                <w:color w:val="404040"/>
              </w:rPr>
              <w:t xml:space="preserve"> века» § 26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1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>От демократии к диктатуре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27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1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>Общенациональный кризис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28, 29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Две революции 1917 г.» (67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86" w:firstLine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8"/>
                <w:sz w:val="24"/>
                <w:szCs w:val="24"/>
              </w:rPr>
              <w:t xml:space="preserve">Первые месяцы </w:t>
            </w:r>
            <w:r>
              <w:rPr>
                <w:color w:val="404040"/>
                <w:spacing w:val="-10"/>
                <w:sz w:val="24"/>
                <w:szCs w:val="24"/>
              </w:rPr>
              <w:t>большевистского правления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30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Последний император России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ема 4. Становление новой России (октябрь 1917 – 1920 гг.) (8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-25" w:firstLine="19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 xml:space="preserve">Формирование советской </w:t>
            </w:r>
            <w:r>
              <w:rPr>
                <w:color w:val="404040"/>
                <w:spacing w:val="-8"/>
                <w:sz w:val="24"/>
                <w:szCs w:val="24"/>
              </w:rPr>
              <w:t>государственно-политической системы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31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1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167" w:firstLine="29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 xml:space="preserve">Социально-экономическая </w:t>
            </w:r>
            <w:r>
              <w:rPr>
                <w:color w:val="404040"/>
                <w:spacing w:val="-8"/>
                <w:sz w:val="24"/>
                <w:szCs w:val="24"/>
              </w:rPr>
              <w:t>политика большевиков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Комбинированный урок с элементами лабораторной работы 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32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1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right="-25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Начало «культурной </w:t>
            </w:r>
            <w:r>
              <w:rPr>
                <w:color w:val="404040"/>
                <w:spacing w:val="-4"/>
                <w:sz w:val="24"/>
                <w:szCs w:val="24"/>
              </w:rPr>
              <w:t>революции»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33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1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ть реферат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spacing w:lineRule="exact" w:line="274"/>
              <w:ind w:right="-108" w:firstLine="5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Внешняя политика </w:t>
            </w:r>
            <w:r>
              <w:rPr>
                <w:color w:val="404040"/>
                <w:spacing w:val="-4"/>
                <w:sz w:val="24"/>
                <w:szCs w:val="24"/>
              </w:rPr>
              <w:t>Советской России. Брестский мир</w:t>
            </w:r>
          </w:p>
          <w:p>
            <w:pPr>
              <w:pStyle w:val="Normal"/>
              <w:shd w:fill="FFFFFF" w:val="clear"/>
              <w:spacing w:lineRule="exact" w:line="274"/>
              <w:ind w:right="1133" w:hanging="0"/>
              <w:rPr>
                <w:color w:val="404040"/>
                <w:spacing w:val="-4"/>
                <w:sz w:val="24"/>
                <w:szCs w:val="24"/>
              </w:rPr>
            </w:pPr>
            <w:r>
              <w:rPr>
                <w:color w:val="40404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34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1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Использование интерактивных карт из образовательного комплекса «1 С: Школа, 10-11 класс. Подготовка к ЕГЭ».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spacing w:lineRule="exact" w:line="278"/>
              <w:ind w:right="-167" w:hanging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Гражданская война и </w:t>
            </w:r>
            <w:r>
              <w:rPr>
                <w:color w:val="404040"/>
                <w:spacing w:val="-4"/>
                <w:sz w:val="24"/>
                <w:szCs w:val="24"/>
              </w:rPr>
              <w:t>интервенция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1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35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 Работа с биографическими материалами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>Гражданская война: красные . «Социалистическое отечество в опасности»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37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 Работа с биографическими материалами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288" w:hanging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Гражданская война: белые. </w:t>
            </w:r>
            <w:r>
              <w:rPr>
                <w:color w:val="404040"/>
                <w:spacing w:val="-3"/>
                <w:sz w:val="24"/>
                <w:szCs w:val="24"/>
              </w:rPr>
              <w:t xml:space="preserve">«За единую и неделимую </w:t>
            </w:r>
            <w:r>
              <w:rPr>
                <w:color w:val="404040"/>
                <w:spacing w:val="-4"/>
                <w:sz w:val="24"/>
                <w:szCs w:val="24"/>
              </w:rPr>
              <w:t>Россию!»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38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 Работа с биографическими материалами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Между белыми и красными. </w:t>
            </w:r>
            <w:r>
              <w:rPr>
                <w:color w:val="404040"/>
                <w:spacing w:val="-3"/>
                <w:sz w:val="24"/>
                <w:szCs w:val="24"/>
              </w:rPr>
              <w:t>Почему победили красные?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39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 Работа с биографическими материалами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pacing w:val="-5"/>
                <w:sz w:val="24"/>
                <w:szCs w:val="24"/>
              </w:rPr>
              <w:t xml:space="preserve">Итоги развития России в </w:t>
            </w:r>
            <w:r>
              <w:rPr>
                <w:b/>
                <w:color w:val="404040"/>
                <w:spacing w:val="2"/>
                <w:sz w:val="24"/>
                <w:szCs w:val="24"/>
              </w:rPr>
              <w:t>1917 -1920 гг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w w:val="97"/>
                <w:sz w:val="24"/>
                <w:szCs w:val="24"/>
              </w:rPr>
              <w:t>Повторительно -</w:t>
            </w:r>
            <w:r>
              <w:rPr>
                <w:color w:val="404040"/>
                <w:spacing w:val="-7"/>
                <w:w w:val="97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19 – 39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ение изученного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контрольно-измерительных материалов из электронного учебник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4"/>
                <w:szCs w:val="24"/>
              </w:rPr>
              <w:t>Тема 5. Россия, СССР: развитие советского общества в 20-30-е гг. (11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432" w:firstLine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Переход к новой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экономической политике. </w:t>
            </w:r>
            <w:r>
              <w:rPr>
                <w:color w:val="404040"/>
                <w:spacing w:val="-4"/>
                <w:sz w:val="24"/>
                <w:szCs w:val="24"/>
              </w:rPr>
              <w:t>Её основные черты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0, 41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НЭП: уроки истории» (25 мин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>Политика и культура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2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2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ть реферат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бразование СССР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3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2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оммунистическая партия в </w:t>
            </w:r>
            <w:r>
              <w:rPr>
                <w:color w:val="404040"/>
                <w:spacing w:val="-7"/>
                <w:sz w:val="24"/>
                <w:szCs w:val="24"/>
              </w:rPr>
              <w:t>20-е годы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4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2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>От идеи мировой революции к поиску выхода из международной изоляции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5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pacing w:val="-5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>Кризис конца 20-х гг.</w:t>
            </w:r>
          </w:p>
          <w:p>
            <w:pPr>
              <w:pStyle w:val="Normal"/>
              <w:shd w:fill="FFFFFF" w:val="clear"/>
              <w:rPr>
                <w:color w:val="404040"/>
                <w:spacing w:val="-5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04040"/>
                <w:spacing w:val="-5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6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2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Индустриализация в годы </w:t>
            </w:r>
            <w:r>
              <w:rPr>
                <w:color w:val="404040"/>
                <w:spacing w:val="-3"/>
                <w:sz w:val="24"/>
                <w:szCs w:val="24"/>
              </w:rPr>
              <w:t>первых пятилеток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7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2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оллективизация </w:t>
            </w:r>
            <w:r>
              <w:rPr>
                <w:color w:val="404040"/>
                <w:spacing w:val="-6"/>
                <w:sz w:val="24"/>
                <w:szCs w:val="24"/>
              </w:rPr>
              <w:t>крестьянства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8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2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134" w:hanging="14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 xml:space="preserve">Общественно-политическая </w:t>
            </w:r>
            <w:r>
              <w:rPr>
                <w:color w:val="404040"/>
                <w:spacing w:val="-8"/>
                <w:sz w:val="24"/>
                <w:szCs w:val="24"/>
              </w:rPr>
              <w:t>жизнь. Культура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9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2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-167" w:hanging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8"/>
                <w:sz w:val="24"/>
                <w:szCs w:val="24"/>
              </w:rPr>
              <w:t xml:space="preserve">«Страна, победившего </w:t>
            </w:r>
            <w:r>
              <w:rPr>
                <w:color w:val="404040"/>
                <w:spacing w:val="-10"/>
                <w:sz w:val="24"/>
                <w:szCs w:val="24"/>
              </w:rPr>
              <w:t xml:space="preserve">социализма»: экономика, </w:t>
            </w:r>
            <w:r>
              <w:rPr>
                <w:color w:val="404040"/>
                <w:spacing w:val="-8"/>
                <w:sz w:val="24"/>
                <w:szCs w:val="24"/>
              </w:rPr>
              <w:t>социальная структура, политическая система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50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2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326" w:hanging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>Внешняя политика: смена ориентиров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51, 53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>СССР 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1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pacing w:val="-9"/>
                <w:sz w:val="24"/>
                <w:szCs w:val="24"/>
              </w:rPr>
              <w:t xml:space="preserve">Итоги развития советского </w:t>
            </w:r>
            <w:r>
              <w:rPr>
                <w:b/>
                <w:color w:val="404040"/>
                <w:spacing w:val="-13"/>
                <w:sz w:val="24"/>
                <w:szCs w:val="24"/>
              </w:rPr>
              <w:t>общества в 20 — 30-е гг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w w:val="97"/>
                <w:sz w:val="24"/>
                <w:szCs w:val="24"/>
              </w:rPr>
              <w:t>Повторительно -</w:t>
            </w:r>
            <w:r>
              <w:rPr>
                <w:color w:val="404040"/>
                <w:spacing w:val="-7"/>
                <w:w w:val="97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40 – 53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ение изученного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контрольно-измерительных материалов из электронного учебник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Тема 6. СССР в годы Великой Отечественной войны (4 часа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 xml:space="preserve">Боевые действия на фронтах 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Великой Отечественной </w:t>
            </w:r>
            <w:r>
              <w:rPr>
                <w:color w:val="404040"/>
                <w:spacing w:val="-10"/>
                <w:sz w:val="24"/>
                <w:szCs w:val="24"/>
              </w:rPr>
              <w:t>войны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§ 54</w:t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«СССР во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Второй </w:t>
            </w:r>
            <w:r>
              <w:rPr>
                <w:color w:val="404040"/>
                <w:spacing w:val="-6"/>
                <w:sz w:val="24"/>
                <w:szCs w:val="24"/>
              </w:rPr>
              <w:t>мировой , войне»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еофильм «22 июня 1941 г.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ль реферат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/>
            </w:pPr>
            <w:r>
              <w:rPr>
                <w:color w:val="404040"/>
                <w:spacing w:val="-9"/>
                <w:sz w:val="24"/>
                <w:szCs w:val="24"/>
              </w:rPr>
              <w:t xml:space="preserve">Советский тыл и борьба за </w:t>
            </w:r>
            <w:r>
              <w:rPr>
                <w:color w:val="404040"/>
                <w:spacing w:val="-8"/>
                <w:sz w:val="24"/>
                <w:szCs w:val="24"/>
              </w:rPr>
              <w:t>линией фронта.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color w:val="404040"/>
                <w:spacing w:val="-8"/>
                <w:sz w:val="24"/>
                <w:szCs w:val="24"/>
              </w:rPr>
            </w:pPr>
            <w:r>
              <w:rPr>
                <w:color w:val="40404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color w:val="404040"/>
                <w:spacing w:val="-8"/>
                <w:sz w:val="24"/>
                <w:szCs w:val="24"/>
              </w:rPr>
            </w:pPr>
            <w:r>
              <w:rPr>
                <w:color w:val="404040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55 - 56</w:t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«СССР во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Второй </w:t>
            </w:r>
            <w:r>
              <w:rPr>
                <w:color w:val="404040"/>
                <w:spacing w:val="-6"/>
                <w:sz w:val="24"/>
                <w:szCs w:val="24"/>
              </w:rPr>
              <w:t>мировой , войне»</w:t>
            </w:r>
            <w:r>
              <w:rPr>
                <w:color w:val="404040"/>
                <w:sz w:val="24"/>
                <w:szCs w:val="24"/>
              </w:rPr>
              <w:t xml:space="preserve"> Использование интерактивных карт из образовательного комплекс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1"/>
                <w:sz w:val="24"/>
                <w:szCs w:val="24"/>
              </w:rPr>
              <w:t>СССР и союзники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57</w:t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3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ть реферат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spacing w:lineRule="exact" w:line="274"/>
              <w:ind w:right="-108" w:hanging="5"/>
              <w:rPr>
                <w:color w:val="404040"/>
                <w:spacing w:val="-17"/>
                <w:sz w:val="24"/>
                <w:szCs w:val="24"/>
              </w:rPr>
            </w:pPr>
            <w:r>
              <w:rPr>
                <w:color w:val="404040"/>
                <w:spacing w:val="-17"/>
                <w:sz w:val="24"/>
                <w:szCs w:val="24"/>
              </w:rPr>
              <w:t xml:space="preserve">Всё" для фронта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spacing w:lineRule="exact" w:line="274"/>
              <w:ind w:right="-108" w:hanging="5"/>
              <w:rPr>
                <w:color w:val="404040"/>
                <w:spacing w:val="-11"/>
                <w:sz w:val="24"/>
                <w:szCs w:val="24"/>
              </w:rPr>
            </w:pPr>
            <w:r>
              <w:rPr>
                <w:color w:val="404040"/>
                <w:spacing w:val="-11"/>
                <w:sz w:val="24"/>
                <w:szCs w:val="24"/>
              </w:rPr>
              <w:t>Всё для победы!</w:t>
            </w:r>
          </w:p>
          <w:p>
            <w:pPr>
              <w:pStyle w:val="Normal"/>
              <w:shd w:fill="FFFFFF" w:val="clear"/>
              <w:spacing w:lineRule="exact" w:line="274"/>
              <w:ind w:right="1358" w:hanging="0"/>
              <w:rPr>
                <w:color w:val="404040"/>
                <w:spacing w:val="-11"/>
                <w:sz w:val="24"/>
                <w:szCs w:val="24"/>
              </w:rPr>
            </w:pPr>
            <w:r>
              <w:rPr>
                <w:color w:val="404040"/>
                <w:spacing w:val="-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54 - 57</w:t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</w:rPr>
              <w:t xml:space="preserve">Карта </w:t>
            </w:r>
            <w:r>
              <w:rPr>
                <w:color w:val="404040"/>
                <w:spacing w:val="-8"/>
              </w:rPr>
              <w:t xml:space="preserve">«СССР во </w:t>
            </w:r>
            <w:r>
              <w:rPr>
                <w:color w:val="404040"/>
                <w:spacing w:val="-5"/>
              </w:rPr>
              <w:t xml:space="preserve">Второй </w:t>
            </w:r>
            <w:r>
              <w:rPr>
                <w:color w:val="404040"/>
                <w:spacing w:val="-6"/>
              </w:rPr>
              <w:t>мировой , войне»</w:t>
            </w:r>
            <w:r>
              <w:rPr>
                <w:color w:val="404040"/>
              </w:rPr>
              <w:t xml:space="preserve"> Использование интерактивных карт из образовательного комплекса   «1 С: Школа, 10-11 класс. Подготовка к ЕГЭ»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идеофильм «Последний год войны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>
                <w:b/>
                <w:b/>
                <w:color w:val="404040"/>
                <w:spacing w:val="-9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Итоги развития советского общества в годы Великой Отечественной войны 1941 – 1945 гг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w w:val="97"/>
                <w:sz w:val="24"/>
                <w:szCs w:val="24"/>
              </w:rPr>
              <w:t>Повторительно -</w:t>
            </w:r>
            <w:r>
              <w:rPr>
                <w:color w:val="404040"/>
                <w:spacing w:val="-7"/>
                <w:w w:val="97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54 – 57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ение изученного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Карта 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«Внешняя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олитика </w:t>
            </w:r>
            <w:r>
              <w:rPr>
                <w:color w:val="404040"/>
                <w:spacing w:val="-7"/>
                <w:sz w:val="24"/>
                <w:szCs w:val="24"/>
              </w:rPr>
              <w:t>СССР »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pacing w:val="-5"/>
                <w:sz w:val="24"/>
                <w:szCs w:val="24"/>
              </w:rPr>
            </w:pPr>
            <w:r>
              <w:rPr>
                <w:b/>
                <w:color w:val="404040"/>
                <w:spacing w:val="-5"/>
                <w:sz w:val="24"/>
                <w:szCs w:val="24"/>
              </w:rPr>
              <w:t xml:space="preserve">Тема 7. СССР в 1953 </w:t>
            </w:r>
            <w:r>
              <w:rPr>
                <w:b/>
                <w:color w:val="404040"/>
                <w:sz w:val="24"/>
                <w:szCs w:val="24"/>
              </w:rPr>
              <w:t>- середине 60-х гг. (7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5"/>
                <w:sz w:val="24"/>
                <w:szCs w:val="24"/>
              </w:rPr>
            </w:pPr>
            <w:r>
              <w:rPr>
                <w:b/>
                <w:color w:val="404040"/>
                <w:spacing w:val="-5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 xml:space="preserve">Восстановление и развитие </w:t>
            </w:r>
            <w:r>
              <w:rPr>
                <w:color w:val="404040"/>
                <w:spacing w:val="-8"/>
                <w:sz w:val="24"/>
                <w:szCs w:val="24"/>
              </w:rPr>
              <w:t>народного хозяйства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4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59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3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ть реферат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69"/>
              <w:ind w:right="115" w:firstLine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 xml:space="preserve">Общественно-политическая </w:t>
            </w:r>
            <w:r>
              <w:rPr>
                <w:color w:val="404040"/>
                <w:spacing w:val="-8"/>
                <w:sz w:val="24"/>
                <w:szCs w:val="24"/>
              </w:rPr>
              <w:t>и культурная жизнь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6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0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3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ть реферат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firstLine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8"/>
                <w:sz w:val="24"/>
                <w:szCs w:val="24"/>
              </w:rPr>
              <w:t xml:space="preserve">СССР к концу сталинской </w:t>
            </w:r>
            <w:r>
              <w:rPr>
                <w:color w:val="404040"/>
                <w:spacing w:val="-10"/>
                <w:sz w:val="24"/>
                <w:szCs w:val="24"/>
              </w:rPr>
              <w:t>эпохи: итоги и перспективы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9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w w:val="97"/>
                <w:sz w:val="24"/>
                <w:szCs w:val="24"/>
              </w:rPr>
              <w:t>Повторительно -</w:t>
            </w:r>
            <w:r>
              <w:rPr>
                <w:color w:val="404040"/>
                <w:spacing w:val="-7"/>
                <w:w w:val="97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3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278" w:firstLine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6"/>
                <w:sz w:val="24"/>
                <w:szCs w:val="24"/>
              </w:rPr>
              <w:t xml:space="preserve">СССР в 1953 - 1964 гг.: </w:t>
            </w:r>
            <w:r>
              <w:rPr>
                <w:color w:val="404040"/>
                <w:spacing w:val="-10"/>
                <w:sz w:val="24"/>
                <w:szCs w:val="24"/>
              </w:rPr>
              <w:t>попытки реформирования общества. Номенклатура и реформы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1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1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3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right="485" w:firstLine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9"/>
                <w:sz w:val="24"/>
                <w:szCs w:val="24"/>
              </w:rPr>
              <w:t xml:space="preserve">Изменения в политике и </w:t>
            </w:r>
            <w:r>
              <w:rPr>
                <w:color w:val="404040"/>
                <w:spacing w:val="-10"/>
                <w:sz w:val="24"/>
                <w:szCs w:val="24"/>
              </w:rPr>
              <w:t>культуре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2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3 часть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дготовка и печать реферат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right="537" w:firstLine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0"/>
                <w:sz w:val="24"/>
                <w:szCs w:val="24"/>
              </w:rPr>
              <w:t xml:space="preserve">Преобразования в </w:t>
            </w:r>
            <w:r>
              <w:rPr>
                <w:color w:val="404040"/>
                <w:spacing w:val="-9"/>
                <w:sz w:val="24"/>
                <w:szCs w:val="24"/>
              </w:rPr>
              <w:t>экономике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6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3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3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pacing w:val="-5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>Внешняя политика.</w:t>
            </w:r>
          </w:p>
          <w:p>
            <w:pPr>
              <w:pStyle w:val="Normal"/>
              <w:shd w:fill="FFFFFF" w:val="clear"/>
              <w:rPr>
                <w:color w:val="404040"/>
                <w:spacing w:val="-5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04040"/>
                <w:spacing w:val="-5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8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4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интерактивных карт из образовательного комплекса «1 С: Школа, 10-11 класс. Подготовка к ЕГЭ»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b/>
                <w:color w:val="404040"/>
                <w:spacing w:val="-5"/>
                <w:sz w:val="24"/>
                <w:szCs w:val="24"/>
              </w:rPr>
              <w:t xml:space="preserve">Итоги развития СССР в 1953 </w:t>
            </w:r>
            <w:r>
              <w:rPr>
                <w:b/>
                <w:color w:val="404040"/>
                <w:sz w:val="24"/>
                <w:szCs w:val="24"/>
              </w:rPr>
              <w:t>- середине 60-х гг</w:t>
            </w:r>
            <w:r>
              <w:rPr>
                <w:color w:val="40404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0.0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w w:val="97"/>
                <w:sz w:val="24"/>
                <w:szCs w:val="24"/>
              </w:rPr>
              <w:t>Повторительно -</w:t>
            </w:r>
            <w:r>
              <w:rPr>
                <w:color w:val="404040"/>
                <w:spacing w:val="-7"/>
                <w:w w:val="97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2 – 65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ение изученного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контрольно-измерительных материалов из электронного учебник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293" w:hanging="1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Советский Союз в последние десятилетия своего существования. Нарастание кризисных явлений в советском </w:t>
            </w:r>
            <w:r>
              <w:rPr>
                <w:color w:val="404040"/>
                <w:spacing w:val="-10"/>
                <w:sz w:val="24"/>
                <w:szCs w:val="24"/>
              </w:rPr>
              <w:t>обществе в 1965 — 1985 гг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03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ок-конференция малых групп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6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4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>Перестройка и её итоги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05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7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4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>Внешняя политика СССР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07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6 – 68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ение изученного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4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10"/>
              <w:rPr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pacing w:val="1"/>
                <w:sz w:val="24"/>
                <w:szCs w:val="24"/>
              </w:rPr>
              <w:t xml:space="preserve">Итоги развития СССР в середине </w:t>
            </w:r>
            <w:r>
              <w:rPr>
                <w:b/>
                <w:color w:val="404040"/>
                <w:spacing w:val="3"/>
                <w:sz w:val="24"/>
                <w:szCs w:val="24"/>
              </w:rPr>
              <w:t>60-х - середине 80-х гг</w:t>
            </w:r>
            <w:r>
              <w:rPr>
                <w:color w:val="404040"/>
                <w:spacing w:val="3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0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w w:val="97"/>
                <w:sz w:val="24"/>
                <w:szCs w:val="24"/>
              </w:rPr>
              <w:t>Повторительно -</w:t>
            </w:r>
            <w:r>
              <w:rPr>
                <w:color w:val="404040"/>
                <w:spacing w:val="-7"/>
                <w:w w:val="97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ение изученного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контрольно-измерительных материалов из электронного учебник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ма 9.</w:t>
            </w:r>
            <w:r>
              <w:rPr>
                <w:b/>
                <w:color w:val="404040"/>
                <w:spacing w:val="-5"/>
                <w:sz w:val="24"/>
                <w:szCs w:val="24"/>
              </w:rPr>
              <w:t xml:space="preserve"> России в 90-</w:t>
            </w:r>
            <w:r>
              <w:rPr>
                <w:b/>
                <w:color w:val="404040"/>
                <w:spacing w:val="-1"/>
                <w:sz w:val="24"/>
                <w:szCs w:val="24"/>
              </w:rPr>
              <w:t xml:space="preserve">е гг. </w:t>
            </w:r>
            <w:r>
              <w:rPr>
                <w:b/>
                <w:color w:val="40404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b/>
                <w:color w:val="404040"/>
                <w:spacing w:val="-1"/>
                <w:sz w:val="24"/>
                <w:szCs w:val="24"/>
              </w:rPr>
              <w:t xml:space="preserve"> - начале </w:t>
            </w:r>
            <w:r>
              <w:rPr>
                <w:b/>
                <w:color w:val="404040"/>
                <w:spacing w:val="-1"/>
                <w:sz w:val="24"/>
                <w:szCs w:val="24"/>
                <w:lang w:val="en-US"/>
              </w:rPr>
              <w:t>XXI</w:t>
            </w:r>
            <w:r>
              <w:rPr>
                <w:b/>
                <w:color w:val="404040"/>
                <w:spacing w:val="-1"/>
                <w:sz w:val="24"/>
                <w:szCs w:val="24"/>
              </w:rPr>
              <w:t xml:space="preserve"> в. (6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  <w:t xml:space="preserve">Начало кардинальных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перемен в стране. Шоковая </w:t>
            </w:r>
            <w:r>
              <w:rPr>
                <w:color w:val="404040"/>
                <w:spacing w:val="-3"/>
                <w:sz w:val="24"/>
                <w:szCs w:val="24"/>
              </w:rPr>
              <w:t>терапия в экономике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2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9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4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 xml:space="preserve">Становление президентской </w:t>
            </w:r>
            <w:r>
              <w:rPr>
                <w:color w:val="404040"/>
                <w:spacing w:val="-3"/>
                <w:sz w:val="24"/>
                <w:szCs w:val="24"/>
              </w:rPr>
              <w:t>республики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4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70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4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color w:val="404040"/>
                <w:spacing w:val="-4"/>
                <w:sz w:val="24"/>
                <w:szCs w:val="24"/>
              </w:rPr>
            </w:pPr>
            <w:r>
              <w:rPr>
                <w:color w:val="404040"/>
                <w:spacing w:val="-4"/>
                <w:sz w:val="24"/>
                <w:szCs w:val="24"/>
              </w:rPr>
              <w:t>Российское общество в годы реформ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color w:val="404040"/>
                <w:spacing w:val="-4"/>
                <w:sz w:val="24"/>
                <w:szCs w:val="24"/>
              </w:rPr>
            </w:pPr>
            <w:r>
              <w:rPr>
                <w:color w:val="40404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color w:val="404040"/>
                <w:spacing w:val="-4"/>
                <w:sz w:val="24"/>
                <w:szCs w:val="24"/>
              </w:rPr>
            </w:pPr>
            <w:r>
              <w:rPr>
                <w:color w:val="40404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7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с элементами дискуссии и сообщениями учащихс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71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Мультимедийный 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век» 4 ча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firstLine="5"/>
              <w:rPr/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Россия на рубеже веков. 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Социально-экономическая и </w:t>
            </w:r>
            <w:r>
              <w:rPr>
                <w:color w:val="404040"/>
                <w:spacing w:val="-3"/>
                <w:sz w:val="24"/>
                <w:szCs w:val="24"/>
              </w:rPr>
              <w:t xml:space="preserve">политическая ситуация в </w:t>
            </w:r>
            <w:r>
              <w:rPr>
                <w:color w:val="404040"/>
                <w:spacing w:val="-4"/>
                <w:sz w:val="24"/>
                <w:szCs w:val="24"/>
              </w:rPr>
              <w:t xml:space="preserve">конце </w:t>
            </w:r>
            <w:r>
              <w:rPr>
                <w:color w:val="404040"/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pacing w:val="-4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74"/>
              <w:ind w:left="5" w:right="58" w:firstLine="5"/>
              <w:rPr>
                <w:color w:val="404040"/>
                <w:spacing w:val="-4"/>
                <w:sz w:val="24"/>
                <w:szCs w:val="24"/>
              </w:rPr>
            </w:pPr>
            <w:r>
              <w:rPr>
                <w:color w:val="40404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9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72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 С: Познавательная коллекция. Россия на рубеже век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404040"/>
                <w:spacing w:val="-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агностическая проверочная работа на конец учебного года</w:t>
            </w:r>
          </w:p>
          <w:p>
            <w:pPr>
              <w:pStyle w:val="Normal"/>
              <w:shd w:fill="FFFFFF" w:val="clear"/>
              <w:ind w:left="10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6"/>
                <w:sz w:val="24"/>
                <w:szCs w:val="24"/>
              </w:rPr>
              <w:t>Россия сегодня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73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 С: Познавательная коллекция. Россия на рубеже век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5"/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4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мбинированный урок или школьная лекция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74 - 76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 С: Познавательная коллекция. Россия на рубеже век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53" w:firstLine="14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pacing w:val="-5"/>
                <w:sz w:val="24"/>
                <w:szCs w:val="24"/>
              </w:rPr>
              <w:t>Итоги развития России в 90-</w:t>
            </w:r>
            <w:r>
              <w:rPr>
                <w:b/>
                <w:color w:val="404040"/>
                <w:spacing w:val="-1"/>
                <w:sz w:val="24"/>
                <w:szCs w:val="24"/>
              </w:rPr>
              <w:t xml:space="preserve">е гг. </w:t>
            </w:r>
            <w:r>
              <w:rPr>
                <w:b/>
                <w:color w:val="404040"/>
                <w:spacing w:val="-1"/>
                <w:sz w:val="24"/>
                <w:szCs w:val="24"/>
                <w:lang w:val="en-US"/>
              </w:rPr>
              <w:t xml:space="preserve">XX </w:t>
            </w:r>
            <w:r>
              <w:rPr>
                <w:b/>
                <w:color w:val="404040"/>
                <w:spacing w:val="-1"/>
                <w:sz w:val="24"/>
                <w:szCs w:val="24"/>
              </w:rPr>
              <w:t xml:space="preserve">- начале </w:t>
            </w:r>
            <w:r>
              <w:rPr>
                <w:b/>
                <w:color w:val="404040"/>
                <w:spacing w:val="-1"/>
                <w:sz w:val="24"/>
                <w:szCs w:val="24"/>
                <w:lang w:val="en-US"/>
              </w:rPr>
              <w:t xml:space="preserve">XXI </w:t>
            </w:r>
            <w:r>
              <w:rPr>
                <w:b/>
                <w:color w:val="404040"/>
                <w:spacing w:val="-1"/>
                <w:sz w:val="24"/>
                <w:szCs w:val="24"/>
              </w:rPr>
              <w:t>в.</w:t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5.05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w w:val="97"/>
                <w:sz w:val="24"/>
                <w:szCs w:val="24"/>
              </w:rPr>
              <w:t>Повторительно -</w:t>
            </w:r>
            <w:r>
              <w:rPr>
                <w:color w:val="404040"/>
                <w:spacing w:val="-7"/>
                <w:w w:val="97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 xml:space="preserve">Учебник «История России </w:t>
            </w:r>
            <w:r>
              <w:rPr>
                <w:color w:val="404040"/>
                <w:sz w:val="24"/>
                <w:szCs w:val="24"/>
                <w:lang w:val="en-US"/>
              </w:rPr>
              <w:t>XX</w:t>
            </w:r>
            <w:r>
              <w:rPr>
                <w:color w:val="404040"/>
                <w:sz w:val="24"/>
                <w:szCs w:val="24"/>
              </w:rPr>
              <w:t xml:space="preserve"> – начало </w:t>
            </w:r>
            <w:r>
              <w:rPr>
                <w:color w:val="404040"/>
                <w:sz w:val="24"/>
                <w:szCs w:val="24"/>
                <w:lang w:val="en-US"/>
              </w:rPr>
              <w:t>XXI</w:t>
            </w:r>
            <w:r>
              <w:rPr>
                <w:color w:val="404040"/>
                <w:sz w:val="24"/>
                <w:szCs w:val="24"/>
              </w:rPr>
              <w:t xml:space="preserve"> века» § 69 – 76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вторение изученного</w:t>
            </w:r>
          </w:p>
        </w:tc>
        <w:tc>
          <w:tcPr>
            <w:tcW w:w="41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спользование контрольно-измерительных материалов из электронного учебника «1 С: Школа, 10-11 класс. Подготовка к ЕГЭ»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ir.ru/exib/war1" TargetMode="External"/><Relationship Id="rId5" Type="http://schemas.openxmlformats.org/officeDocument/2006/relationships/hyperlink" Target="http://gpw.tellur.ru/" TargetMode="External"/><Relationship Id="rId6" Type="http://schemas.openxmlformats.org/officeDocument/2006/relationships/hyperlink" Target="http://weltkrieg.ru/" TargetMode="External"/><Relationship Id="rId7" Type="http://schemas.openxmlformats.org/officeDocument/2006/relationships/hyperlink" Target="http://www.coldwar.ru/" TargetMode="External"/><Relationship Id="rId8" Type="http://schemas.openxmlformats.org/officeDocument/2006/relationships/hyperlink" Target="http://www.mir21vek.ru/" TargetMode="External"/><Relationship Id="rId9" Type="http://schemas.openxmlformats.org/officeDocument/2006/relationships/hyperlink" Target="http://www.un.org/russia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30:00Z</dcterms:created>
  <dc:creator>user</dc:creator>
  <dc:description/>
  <cp:keywords/>
  <dc:language>en-US</dc:language>
  <cp:lastModifiedBy>ГМП</cp:lastModifiedBy>
  <cp:lastPrinted>2010-09-09T07:52:00Z</cp:lastPrinted>
  <dcterms:modified xsi:type="dcterms:W3CDTF">2012-09-03T14:18:00Z</dcterms:modified>
  <cp:revision>15</cp:revision>
  <dc:subject/>
  <dc:title/>
</cp:coreProperties>
</file>