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43"/>
        <w:gridCol w:w="335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токол № 1 от 24.08.2012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 1 от 22.08.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112 от 01.09.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_истории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>от 31.08.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2 - 2013 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яснительная запис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истории в 7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истории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рабочей программе представлен курс, хронологические рамки которого охватывают всеобщую историю </w:t>
      </w:r>
      <w:r>
        <w:rPr>
          <w:rFonts w:cs="Times New Roman" w:ascii="Times New Roman" w:hAnsi="Times New Roman"/>
          <w:color w:val="404040"/>
        </w:rPr>
        <w:t xml:space="preserve">новой истории с рубежа XV—XVI вв. до 1800 г. и историю России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лагаемая программа включает в себя изучение всемирной истории и истории России и рассчитана на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35 недель - 70 часов по два часа в неделю: всеобщая история – 26 часа, история России – 44 ча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Курс всеобщей истории ориентирован на  учебник Юдовской А.Я., П.А. Баранова, Л.М. Ванюшкиной – «Новая история, 1800-1913 гг.» - М.: Просвещение, 2009г. (24 часа), начиная с первого полугодия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Содержание учебника и методическое сопровождение позволя</w:t>
        <w:softHyphen/>
        <w:t>ют разнообразить формы занятий и приемы деятельности учите</w:t>
        <w:softHyphen/>
        <w:t>ля, проводить фронтальную, групповую и индивидуальную органи</w:t>
        <w:softHyphen/>
        <w:t>зацию познавательной деятельности, конструировать учебные за</w:t>
        <w:softHyphen/>
        <w:t>нятия по нарастающей: последовательно погружать школьников в суть учебной проблемы, актуализировать ранее полученные зна</w:t>
        <w:softHyphen/>
        <w:t>ния, вводить новые источники информации, постепенно усложнять приемы познавательной деятельности, подводить учащихся к са</w:t>
        <w:softHyphen/>
        <w:t>мостоятельным выводам и оценкам прошлого. Учебник позволяет проводить различные типы уроков: комбинированные, проблем</w:t>
        <w:softHyphen/>
        <w:t>ные, с постановкой познавательных заданий, уроки-конференции малых групп, лабораторные работы, ролевые игры, персонифика</w:t>
        <w:softHyphen/>
        <w:t>ции исторического явления, дискуссии и т. п. Предпочтение сле</w:t>
        <w:softHyphen/>
        <w:t>дует отдавать методам и приемам, побуждающим мыслить, рас</w:t>
        <w:softHyphen/>
        <w:t>суждать, искать. Одним из ведущих методов может стать само</w:t>
        <w:softHyphen/>
        <w:t>стоятельная или групповая работа над источниками. Активный, творческий характер изучению источников придадут проблемные задания, постановка вопросов, требующих анализа учебного ма</w:t>
        <w:softHyphen/>
        <w:t>териала, его оценки. В такой обстановке совершенствуется уме</w:t>
        <w:softHyphen/>
        <w:t>ние аргументировать свою точку зрения, выслушивать противопо</w:t>
        <w:softHyphen/>
        <w:t>ложные взгляды и относиться к ним терпи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методический комплект входит «Рабочая тетрадь по новой истории </w:t>
      </w:r>
      <w:r>
        <w:rPr>
          <w:rFonts w:cs="Times New Roman" w:ascii="Times New Roman" w:hAnsi="Times New Roman"/>
          <w:color w:val="404040"/>
        </w:rPr>
        <w:t>с рубежа XV—XVI вв. до 1800 г.</w:t>
      </w:r>
      <w:r>
        <w:rPr>
          <w:rFonts w:cs="Times New Roman" w:ascii="Times New Roman" w:hAnsi="Times New Roman"/>
          <w:color w:val="404040"/>
          <w:sz w:val="24"/>
          <w:szCs w:val="24"/>
        </w:rPr>
        <w:t>» (авторы А. Я. Юдовская и др.). Рабочая тетрадь по структуре соответствует учебнику. Представленные в ней разнообразные вопросы и задания предназначены для учащих</w:t>
        <w:softHyphen/>
        <w:t xml:space="preserve">ся разного уровня подгото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ограмма составлена с опорой на учебно-методический пособие, в которое вошли авторская программа и поурочные разработки курса новой истории (</w:t>
      </w:r>
      <w:r>
        <w:rPr>
          <w:rFonts w:cs="Times New Roman" w:ascii="Times New Roman" w:hAnsi="Times New Roman"/>
          <w:color w:val="404040"/>
        </w:rPr>
        <w:t>с рубежа XV—XVI вв. до 1800 г.</w:t>
      </w:r>
      <w:r>
        <w:rPr>
          <w:rFonts w:cs="Times New Roman" w:ascii="Times New Roman" w:hAnsi="Times New Roman"/>
          <w:color w:val="404040"/>
          <w:sz w:val="24"/>
          <w:szCs w:val="24"/>
        </w:rPr>
        <w:t>) 7 класс: Пособие для учителя/ А.Я.Юдовская, Л.М.Ванюшкина. – М.: Просвещение, 2002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Курс истории России ориентирован на учебник Данилова А.А., Косулиной Л.Г. – «История России конца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век» - М.: Просвещение, 2009 г. Учебник освещает все предусмотренные школьной программой вопросы истории России. Методический аппарат учебника позволяет организовать эффективную работу с учащимися. К каждому параграфу даются отрывки из исторических документов и словарь терминов. В качестве дополнительного пособия к учебнику может быть использован «Школьный атлас по истории Росс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методический комплект входит «Рабочая тетрадь по истории России конца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век » (авторы Данилов А.А., Косулина Л.Г ). Рабочая тетрадь по структуре соответствует учебнику. Представленные в ней разнообразные вопросы и задания предназначены для учащих</w:t>
        <w:softHyphen/>
        <w:t xml:space="preserve">ся разного уровня подгото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ограмма составлена с опорой на учебно-методический пособие «Поурочные разработки по истории России конца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в. 7 класс» Саломатина Н.А.// М.: Интеллект-Пресс, 2002. Помимо базового материала пособие содержит игровые уроки и тесты, межпредметные связи, справочную информацию и необходимые исторически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основе - программа Л.Н. Алексашкиной - «Оценка качества подготовки выпускников основной школы по истории» - М.: Дрофа, 2005.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ограмма курса Всеобщей истории конц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XV—XVIII 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Мир вначале нового времени. Великие географические открытия. Возрождение. Реформация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ма 1. Великие географические открытия (2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Новые изобретения и усовершенствования. Источники энер</w:t>
        <w:softHyphen/>
        <w:t>гии. Книгопечатание. Новое в военном деле и судостроении. Гео</w:t>
        <w:softHyphen/>
        <w:t>графические представления. Почему манили новые земли. Испа</w:t>
        <w:softHyphen/>
        <w:t>ния и Португалия ищут новые морские пути на Восток. Энрике Мореплаватель. Открытие ближней Атлантики. Васко да Гама. Во</w:t>
        <w:softHyphen/>
        <w:t>круг Африки в Индию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Путешествие Христофора Колумба. Открытие нового матери</w:t>
        <w:softHyphen/>
        <w:t>ка - встреча миров. Америго Веспуччи о Новом Свет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Фернан Магеллан. Первое кругосветное путешестви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Западноевропейская колонизация «новых» земель. Испанцы и португальцы в Новом Свет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Значение Великих географических открытий. Изменение ста</w:t>
        <w:softHyphen/>
        <w:t>рых географически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ма 2. Европа в начале Нового времени (3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Усиление королевской власти. Понятие «абсолютизм». Значе</w:t>
        <w:softHyphen/>
        <w:t>ние абсолютизма для социального, экономического, политическо</w:t>
        <w:softHyphen/>
        <w:t>го и культурного развития. Короли и парламенты. Судебная и ме</w:t>
        <w:softHyphen/>
        <w:t>стная власть под контролем короля. Общество и личность в условиях абсолютизма. Короли и церковь. «Монарх - помазан</w:t>
        <w:softHyphen/>
        <w:t>ник Божий». Создание национальных государств. Генрих VIII Тю</w:t>
        <w:softHyphen/>
        <w:t>дор, Елизавета Тюдор, Яков I Стюарт, Людовик XIV Бурбо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Дух предпринимательства преобразует экономику.  Рост горо</w:t>
        <w:softHyphen/>
        <w:t>дов  и  торговли.   Мировая  торговля.   Банки,   биржи  и  торговые компании.   Переход  от  ремесла  к  мануфактуре.   Наемный  труд. Причины возникновения и развития мануфактур. Мануфактура -капиталистическое предприятие. Рождение капитализм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Социальные слои европейского общества, . их отличитель</w:t>
        <w:softHyphen/>
        <w:t>ные черты. Буржуазия эпохи Нового времени. Новое дворянство. Рост числа лиц, работающих по найму. Бродяжничество. Законы о нищих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Европейское население и основные черты повседневной жиз</w:t>
        <w:softHyphen/>
        <w:t>ни. Главные беды европейского населения — эпидемии, голод и войны. Продолжительность жизни. Личная гигиена. Изменения в структуре питания. «Скажи мне, что ты ешь, и я скажу тебе, кто ты есть». Менялись эпохи — менялась мода. Костюм— «визит</w:t>
        <w:softHyphen/>
        <w:t>ная карточка» человека. Европейский город Нового времени, его роль в культурной жизни обществ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ма 3. Художественная культура и наука Европы эпохи Возрождения (3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От Средневековья - к Возрождению. Эпоха Возрождения и ее характерные черты. Рождение гуманизм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Первые утопии. Томас Мор и его представления о совершен</w:t>
        <w:softHyphen/>
        <w:t>ном государстве. Франсуа Рабле и его герои. Творчество Уилья</w:t>
        <w:softHyphen/>
        <w:t>ма Шекспира, Мигеля Сервантеса - - гимн человеку Нового вре</w:t>
        <w:softHyphen/>
        <w:t>мени. Музыкальное искусство в Западной Европе. Развитие светской музыкальн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Новые тенденции в изобразительном искусстве. «Титаны Воз</w:t>
        <w:softHyphen/>
        <w:t>рождения»: Леонардо да Винчи, Микеланджело Буонаротти, Ра</w:t>
        <w:softHyphen/>
        <w:t>фаэль Санти (факты биографии, главные произведения). Особен</w:t>
        <w:softHyphen/>
        <w:t>ности искусства Испании и Голландии XVII в. Искусство Северного Возрожд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науки в XVI—XVII 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- ядро учения Николая Коперника. Джорда</w:t>
        <w:softHyphen/>
        <w:t>но Бруно о бесконечности и вечности Вселенной. Важнейшие от</w:t>
        <w:softHyphen/>
        <w:t>крытия Галилео Галилея. Создание Исааком Ньютоном новой кар</w:t>
        <w:softHyphen/>
        <w:t>тины мира. Уильям Гарвей о строении человеческого организма. Фрэнсис Бэкон и Ренэ Декарт — основоположники философии Нового времени. Учение Джона Локка о «естественных» правах человека и разделении властей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Тема 4. Реформация и Контрреформация в Европе. Укрепление абсолютизма (4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Реформация — борьба за переустройство церкви. Причины Реформации и ее распространение в Европе. Мартин Лютер: че</w:t>
        <w:softHyphen/>
        <w:t>ловек и общественный деятель. Основные положения его учения. Лютеранская церковь. Протестантизм. Томас Мюнцер - вождь народной Реформации. Крестьянская война в Германии: причины, основные события, значени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Учение и церковь Жана Кальвина. Борьба католической церк</w:t>
        <w:softHyphen/>
        <w:t>ви против Реформации. Игнатий Лойола и орден иезуит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Королевская власть и реформация в Англии.  Генрих VIII  -«религиозный реформатор». Англиканская церковь. Елизавета I — «верховная правительница церковных и светских дел». Укрепле</w:t>
        <w:softHyphen/>
        <w:t>ние могущества Англии при Елизавете I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Религиозные войны и абсолютная монархия во Франции. Борь</w:t>
        <w:softHyphen/>
        <w:t>ба между католиками и гугенотами. Варфоломеевская ночь. Вой</w:t>
        <w:softHyphen/>
        <w:t>на трех Генрихов. Генрих IV Бурбон - - «король, спасший Фран</w:t>
        <w:softHyphen/>
        <w:t>цию». Нантский эдикт. Реформы Ришелье. Ришелье как человек и политик. Франция -  сильнейшее государство на европейском континент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Ранние буржуазные революции. Международные отношения (борьба за первенство в Европе и колониях) (4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идерланды -  «жемчужина в короне Габсбургов». Особен</w:t>
        <w:softHyphen/>
        <w:t>ности экономического и политического развития Нидерландов в XVI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</w:t>
        <w:softHyphen/>
        <w:t>публика - - самая экономически развитая страна в Европе в Но</w:t>
        <w:softHyphen/>
        <w:t>вое врем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Англия в первой половине XVII в. Пуританская этика и образ жизни*. Преследование пуритан. Причины революции. Карл I Стю</w:t>
        <w:softHyphen/>
        <w:t>арт. Борьба короля с парламентом. Начало революции. Долгий парламент. Гражданская война. Парламент против короля. Оли</w:t>
        <w:softHyphen/>
        <w:t>вер Кромвель и создание революционной армии. Битва при Нейз-би. Первые реформы парламента. Казнь короля и установление республики; внутренние и международные последствия. Рестав</w:t>
        <w:softHyphen/>
        <w:t>рация Стюартов. «Славная революция» 1688 г. и рождение пар</w:t>
        <w:softHyphen/>
        <w:t>ламентской монархии. Права личности и парламентская систе</w:t>
        <w:softHyphen/>
        <w:t>ма в Англии - - создание условий для развития индустриального обществ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ичины международных конфликтов в XVI—XVIII вв. Трид</w:t>
        <w:softHyphen/>
        <w:t>цатилетняя война - - первая общеевропейская война. Причины и начало войны. Основные военные действия. Альбрехт Валленштейн и его военная «система». Организация европейских ар</w:t>
        <w:softHyphen/>
        <w:t>мий и их вооружение. Вступление в войну Швеции. Густав II Адольф - крупнейший полководец и создатель новой военной си</w:t>
        <w:softHyphen/>
        <w:t>стемы. Окончание войны и ее итоги. Условия и значение Вест</w:t>
        <w:softHyphen/>
        <w:t>фальского мира. Последствия войны для европейского насел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ойна за испанское наследство - война за династические ин</w:t>
        <w:softHyphen/>
        <w:t>тересы и за владение колониям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Семилетняя война, ее участники и значени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Эпоха Просвещения. Время преобразований (8 часов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осветители XVIII в. — наследники гуманистов эпохи Воз</w:t>
        <w:softHyphen/>
        <w:t>рождения. Идеи Просвещения как мировоззрение развивающейся буржуазии. Вольтер об общественно-политическом устройстве об</w:t>
        <w:softHyphen/>
        <w:t>щества. Его борьба с католической церковью. Ш.-Л. Монтескье о разделении властей. Идеи Ж.-Ж. Руссо. Критика энциклопеди</w:t>
        <w:softHyphen/>
        <w:t>стами феодальных порядков. Экономические учения А. Смита и Ж. Тюрго. Влияние просветителей на процесс формирования пра</w:t>
        <w:softHyphen/>
        <w:t>вового государства и гражданского общества в Европе и Север</w:t>
        <w:softHyphen/>
        <w:t>ной Америк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Художественная культура Европы эпохи Просвещения. Образ человека новой эпохи в произведениях Д. Дефо. Сатира на поро</w:t>
        <w:softHyphen/>
        <w:t>ки современного общества в произведениях Д. Свифта. Гуманис</w:t>
        <w:softHyphen/>
        <w:t>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- Шарде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Особенности развития музыкального искусства XVIII в. Про</w:t>
        <w:softHyphen/>
        <w:t>изведения И.С. Баха, В.А. Моцарта, Л. ван Бетховена: прослав</w:t>
        <w:softHyphen/>
        <w:t>ление разума, утверждение торжества и победы светлых сил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Значение культурных ценностей эпохи Просвещения для фор</w:t>
        <w:softHyphen/>
        <w:t>мирования новых гуманистических ценностей в европейском и се</w:t>
        <w:softHyphen/>
        <w:t>вероамериканском обществах. Секуляризация культуры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Аграрная революция в Англии. Развитие в деревне капитали</w:t>
        <w:softHyphen/>
        <w:t>стического предпринимательства. Промышленный переворот в Анг</w:t>
        <w:softHyphen/>
        <w:t>лии, его предпосылки и особенности. Условия труда и быта фаб</w:t>
        <w:softHyphen/>
        <w:t>ричных рабочих. Дети — «дешевая рабочая сила». Первые династии промышленников. Движения протеста (луддизм). Цена техничес</w:t>
        <w:softHyphen/>
        <w:t>кого прогресс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ервые колонии в Северной Америке. Политическое устрой</w:t>
        <w:softHyphen/>
        <w:t>ство и экономическое развитие колоний. Жизнь, быт и мировоз</w:t>
        <w:softHyphen/>
        <w:t>зрение колонистов, отношения с индейцами. Формирование севе</w:t>
        <w:softHyphen/>
        <w:t>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ичины войны североамериканских колоний за независимость. Дж. Вашингтон и Т. Джефферсон. Декларация независимости. Об</w:t>
        <w:softHyphen/>
        <w:t>разование США. Конституция США 1787 г. Политическая систе</w:t>
        <w:softHyphen/>
        <w:t>ма США. «Билль о правах». Претворение в жизнь идей Просве</w:t>
        <w:softHyphen/>
        <w:t>щ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Европа и борьба североамериканских штатов за свободу. По</w:t>
        <w:softHyphen/>
        <w:t>зиция Росси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Историческое значение образования Соединенных Штатов Аме</w:t>
        <w:softHyphen/>
        <w:t>рик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Франция в середине XVIII в. Характеристика социально-эко</w:t>
        <w:softHyphen/>
        <w:t>номического и политического развития. Людовик XVI, попытка проведения реформ. Созыв Генеральных штатов. Мирабо - вы</w:t>
        <w:softHyphen/>
        <w:t>разитель взглядов третьего сословия. Учредительное собрание. 14 июля 1789 г. - начало революции. Плебейский террор. Ре</w:t>
        <w:softHyphen/>
        <w:t>волюция охватывает всю страну. «Герой Нового Света» генерал Лафайет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Декларация прав человека и гражданина. Конституция 1791 г. Начало революционных войн. Свержение монархии. Провозгла</w:t>
        <w:softHyphen/>
        <w:t>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</w:t>
        <w:softHyphen/>
        <w:t>довика XVI: политический и нравственный аспекты. Отсутствие единства в лагере революции. Контрреволюционные мятежи. Яко</w:t>
        <w:softHyphen/>
        <w:t>бинская диктатура. Якобинский террор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Раскол в среде якобинцев. Причины падения якобинской дик</w:t>
        <w:softHyphen/>
        <w:t>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еличие и трагедия Французской революции. Французская ре</w:t>
        <w:softHyphen/>
        <w:t>волюция в мировой истори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Колониальный период в Латинской Америке. Традиционные общества Востока. Начало европейской колонизации (1 час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Мир испанцев и мир индейцев. Создание колониальной систе</w:t>
        <w:softHyphen/>
        <w:t>мы управления. Ограничения в области хозяйственной жизни. Бес</w:t>
        <w:softHyphen/>
        <w:t>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Основные черты традиционного общества: государство - вер</w:t>
        <w:softHyphen/>
        <w:t>ховный собственник земли; общинные порядки в деревне; регла</w:t>
        <w:softHyphen/>
        <w:t>ментация государством жизни подданных. Религии Востока: кон</w:t>
        <w:softHyphen/>
        <w:t>фуцианство, буддизм, индуизм, синтоизм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Кризис и распад империи Великих Моголов в Индии. Созда</w:t>
        <w:softHyphen/>
        <w:t>ние империи Великих Моголов. Бабур. Акбар и его политика ре</w:t>
        <w:softHyphen/>
        <w:t>форм. Причины распада империи. Борьба Португалии, Франции и Англии за Индию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</w:t>
        <w:softHyphen/>
        <w:t>страненность и культурное влияние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Япония в эпоху правления династии Токугавы. Правление се</w:t>
        <w:softHyphen/>
        <w:t>гунов. Сословный характер общества. Самураи и крестьяне. «За</w:t>
        <w:softHyphen/>
        <w:t>крытие» Японии. Русско-японские отнош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тоговая контрольная работа (1 ча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ограмма курса истории России конц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XV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—XVIII 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Россия на рубеже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вв. (4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нутренняя и внешняя политика Бориса Годунова. Внутри</w:t>
        <w:softHyphen/>
        <w:t>политическое положение в стране после смерти Ивана Грозного. Царь Федор Иоаннович. Борьба за власть. Борис Годунов. Учреждение патриаршества. Пресечение династии Рюриковичей. Избра</w:t>
        <w:softHyphen/>
        <w:t>ние на царство Бориса Годунова. Социально-экономическая поли</w:t>
        <w:softHyphen/>
        <w:t>тика. Голод 1601 —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Смута. Причины и суть Смутного времени. Лжедмитрий I. Поход на Москву. Внутренняя и внешняя политика Лжедмитрия I. Боярский заговор. Воцарение Василия Шуйского. Восстание Ивана Болотникова. Лжедмитрий II. Тушинский лагерь. Вторжение Поль</w:t>
        <w:softHyphen/>
        <w:t>ши и Швеции. 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 г. Начало династии Романовых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вторение и обобщение (1 ч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Основные понятия те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Смута, патриаршество, крестьянское восстание, самозванчество, интервенция, семибоярщин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Россия в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веке (9 часов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литический строй. Первые Романовы: усиление самодер</w:t>
        <w:softHyphen/>
        <w:t>жавной власти. Ослабление роли Земских соборов и Боярской ду</w:t>
        <w:softHyphen/>
        <w:t>мы. Начало становления абсолютизма. Возрастание роли государ</w:t>
        <w:softHyphen/>
        <w:t>ственного аппарата и армии. Реформаторская деятельность А. Л. Ордина-Нащокина и В. В. Голицына, царя Федора Алексеевич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Экономическое и социальное развитие. Экономические по</w:t>
        <w:softHyphen/>
        <w:t>следствия Смуты. Усиление роли барщины и оброка. Новые явле</w:t>
        <w:softHyphen/>
        <w:t>ния в экономике. Рост товарно-денежных отношений. Развитие мелкотоварного производства. Возникновение мануфактур и наем</w:t>
        <w:softHyphen/>
        <w:t>ного труда. Развитие торговли. Ярмарки. Формирование всероссий</w:t>
        <w:softHyphen/>
        <w:t>ского рынка. Рост город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Усиление позиций дворянства. Соборное уложение 1649 г. Окончательное закрепощение крестьян. Основные категории город</w:t>
        <w:softHyphen/>
        <w:t>ского населения. Духовенство. Казачество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Народы России в XVII в. Освоение Сибир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Народные движения. Причины и особенности народных волне</w:t>
        <w:softHyphen/>
        <w:t>ний. Городские восстания (Соляной бунт, Медный бунт). Восстание под предводительством Степана Разин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Власть и церковь. Церковь после Смуты. Патриарх Филарет. Патриарх Никон. Церковный раскол. Протопоп Аввакум. Церков</w:t>
        <w:softHyphen/>
        <w:t>ный собор 1666—1667 гг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Внешняя политика. Россия и Речь Посполитая. Смоленская война. Присоединение Левобережной Украины и Киева к России. Русско-польская война 1653—1667 гг. Русско-турецкие отноше</w:t>
        <w:softHyphen/>
        <w:t>ния. Русско-турецкая война 1676—1681 гг. Крымские походы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Образование и культура в XVII в. Усиление светского харак</w:t>
        <w:softHyphen/>
        <w:t>тера культуры. Образование. Научные знания. Русские первопро</w:t>
        <w:softHyphen/>
        <w:t>ходцы. С. И. Дежнев. В. Д. Поярков. М. В. Стадухин. Е. П. Хабаров. Литература. Сатирические повести («О Шемякином суде», «О Ерше Ершовиче»). Автобиографические повести («Житие» протопопа Аввакума). Зодчество. Б. Огурцов. Шатровый стиль. Коломенский дворец. Церковная архитектура. Живопись. Симон Ушак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Сословный быт. Обычаи и нравы. Царский двор. Боярский и дворянский быт. Жизнь посадского населения. Повседневный быт и обычаи крестья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вторение и обобщение (1 ч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новные понятия те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Мелкотоварное ремесло, мануфактура, фабрика, ярмарка, Все</w:t>
        <w:softHyphen/>
        <w:t>российский рынок, протекционизм, тягло, белые слободы, крепост</w:t>
        <w:softHyphen/>
        <w:t>ное право, абсолютизм, крестьянская война, церковный раскол, старообрядчество, обмирщение культуры, парсуны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. Россия при Петре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(8 часов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еобразования Петра I. Предпосылки петровских преобразо</w:t>
        <w:softHyphen/>
        <w:t>ваний. Личность Петра. Великое посольство 1697—1698 гг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Реорганизация армии. Упразднение Боярской думы и приказной системы. Учреждение Правительствующего сената, коллегий, Тай</w:t>
        <w:softHyphen/>
        <w:t>ной канцелярии. Указ о единонаследии. Табель о рангах. Губерн</w:t>
        <w:softHyphen/>
        <w:t>ская реформа. Изменение системы городск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Церковная реформа. Упразднение патриаршества. Учреждение Святейшего Правительствующего синод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Утверждение абсолютизма. Провозглашение России империей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Реформы в экономике. Политика протекционизма и мерканти</w:t>
        <w:softHyphen/>
        <w:t>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</w:t>
        <w:softHyphen/>
        <w:t>тие путей сообщения. Начало строительства Вышневолоцкого, Ла</w:t>
        <w:softHyphen/>
        <w:t>дожского обводного, Волго-Донского канал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Цена и последствия реформ Петра I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нешняя политика Петра I. Северная война 1700—1721 гг. «Нарвская конфузия». Полтавская битва. Победы русского флота у мыса Гангут и острова Гренгам. Ништадтский мир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Восточное направление внешней политики. Прутский поход. Каспийский поход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Итоги внешней политики Петра I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Народные движения. Причины народных восстаний в Петров</w:t>
        <w:softHyphen/>
        <w:t>скую эпоху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</w:t>
        <w:softHyphen/>
        <w:t>ступлений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Изменения в культуре. Культура «верхов» и культура «низов». Распространение просвещения, научных знаний. Я. В. Брюс. Л. Ф. Магницкий. Развитие техники. А. К. Нартов. Создание Академии наук, Кунсткамеры, Военно-морского и Артиллерийского музе</w:t>
        <w:softHyphen/>
        <w:t>ев. Открытие первой научной библиотек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Архитектура. Петропавловская крепость, Дворец двенадцати коллегий в Петербурге. Начало сооружения дворцового ансамбля в Петергофе. Д. Трезини. В. В. Растрелли. И. К. Короб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. Гравюра. А. Ф. Зубов. Светская живопись. И. Н. Никити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Изменения в быту. Новый порядок летосчисления. Внедрение европейской одежды и кухни. Ассамблеи. «Юности честное зерца</w:t>
        <w:softHyphen/>
        <w:t>ло». Значение культурного наследия Петровской эпох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Повторение и обобщение (1 ч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Основные понятия те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Рекрутская система, «потешные войска», посессионные кресть</w:t>
        <w:softHyphen/>
        <w:t>яне, приписные крестьяне, подушная подать, протекционизм, меркантилизм, камерализм, ассамблеи, политес, кунсткамера, ци</w:t>
        <w:softHyphen/>
        <w:t>фирные школы, домовитое казачество, голутвенное казачество, прелестные письм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Россия в 1725 – 1762 гг. (4 часа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Дворцовые перевороты: причины, сущность, последствия. Фа</w:t>
        <w:softHyphen/>
        <w:t>воритизм. Елизавета Петровн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Внутренняя политика. Изменение системы центрального уп</w:t>
        <w:softHyphen/>
        <w:t>равления. Верховный тайный совет. Кабинет министров. «Конфе</w:t>
        <w:softHyphen/>
        <w:t>ренция при высочайшем дворе». Расширение привилегий дворян</w:t>
        <w:softHyphen/>
        <w:t>ства. Ужесточение политики в отношении крестьянства, казачества, национальных окраин. Экономическая политика. Рост мануфактур</w:t>
        <w:softHyphen/>
        <w:t>ного производства. Учреждение Дворянского и Купеческого банк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Внешняя политика. Основные направления внешней политики. Русско-турецкая война 1735—1739 гг. Русско-шведская война 1741—1742 гг. Присоединение к России казахских земель. Россия в Семилетней войне 1756—1762 гг. П. А. Румянцев. П. С. Салтык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Повторение и обобщение (1 ч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Основные понятия те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Кондиции, олигархия, фаворит, дворянские монополии, Дворян</w:t>
        <w:softHyphen/>
        <w:t>ский банк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. Россия в 1762 – 1801 годах (13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Екатерина П. Внутренняя политика Екатерины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04040"/>
          <w:sz w:val="24"/>
          <w:szCs w:val="24"/>
        </w:rPr>
        <w:t>. Особен</w:t>
        <w:softHyphen/>
        <w:t>ности внутренней политики. Политика просвещенного абсолютиз</w:t>
        <w:softHyphen/>
        <w:t>ма. Вольное экономическое общество. Уложенная комиссия. Золо</w:t>
        <w:softHyphen/>
        <w:t>той век российского дворянства. Жалованные грамоты дворянству и городам. Ужесточение внутренней политики в 70—90-е гг.: при</w:t>
        <w:softHyphen/>
        <w:t>чины и последствия. Губернская (областная) реформа. Ужесточение крепостничеств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Крестьянская война под предводительством Е. И. Пугаче</w:t>
        <w:softHyphen/>
        <w:t>ва. Причины войны. Пугачев и его программа. Основные этапы борьбы. Значение и последствия войны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Экономическое развитие. Начало разложения феодально-кре</w:t>
        <w:softHyphen/>
        <w:t>постнической системы. Сельское хозяйство. Рост мануфактур и промыслов. Предпринимательство, торгово-промышленные ком</w:t>
        <w:softHyphen/>
        <w:t>пании. Торговля. Финансы. Итоги 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Развитие общественной мысли. Проникновение либеральных идей в Россию. Н. И. Новиков. А. Н. Радищев. Борьба самодержа</w:t>
        <w:softHyphen/>
        <w:t>вия с вольнодумством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Павел I. Внутренняя политика Павла I. Изменение порядка престолонаследия. Ставка на мелкопоместное дворянство. Полити</w:t>
        <w:softHyphen/>
        <w:t>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Внешняя политика. Основные направления внешней полити</w:t>
        <w:softHyphen/>
        <w:t>ки. Русско-турецкие войны. Русское военное искусство. А. В. Суво</w:t>
        <w:softHyphen/>
        <w:t>ров. Ф. Ф. Ушаков. Присоединение Крыма, Северного Причерно</w:t>
        <w:softHyphen/>
        <w:t>морья. Греческий проект Екатерины II. Г. А. Потемкин. Георгиевский трактат. Участие России в разделах Речи Посполитой. Присоединение Правобережной Украины, Белоруссии, Литвы, час</w:t>
        <w:softHyphen/>
        <w:t>ти Латвии. Русско-шведская война 1787—1791 гг. и ее значение. Политика «вооруженного нейтралитета». Борьба с революционной Францией. Внешняя политика Павла I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Культура и быт во второй половине XVIII в. Развитие образо</w:t>
        <w:softHyphen/>
        <w:t>вания. Зарождение общеобразовательной школы. Открытие Москов</w:t>
        <w:softHyphen/>
        <w:t>ского университета (1745 г.). Становление отечественной науки. Академия наук. М. В. Ломоносов. М. И. Шеин. Г. В. Рихман. В. Н. Татищев. Академические экспедиции. В. Беринг. С. П. Крашенин</w:t>
        <w:softHyphen/>
        <w:t>ников. Освоение Русской Америки. Развитие техники. И. Ф. и М. И. Мо-торины. И. И. Ползунов. К. Д. Фролов. И. П. Кулиби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Литература. Новое стихосложение. В. К. Тредиаковский. Драма</w:t>
        <w:softHyphen/>
        <w:t>тургия. А. П. Сумароков. Русские просветители. Д. И. Фонвизин. Г. Р. Державин. А. Н. Радищев. Н. И. Новиков. Русский сентимен</w:t>
        <w:softHyphen/>
        <w:t>тализм. Н. М. Карамзи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Театр. Ф. Г. Волков. Крепостные театры. П. И. Ковалева-Жем</w:t>
        <w:softHyphen/>
        <w:t>чугова. Т. В. Шлыкова-Гранатов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Музыка. Д. С. Бортнянский. В. А. Пашкевич. Е. И. Фомин. Рус</w:t>
        <w:softHyphen/>
        <w:t>ская народная музыка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. Историческая живопись. А. П.Ло-сенко. Г. И. Угрюмов. Портрет. А. П. Антропов. И. П. и Н. И. Ар</w:t>
        <w:softHyphen/>
        <w:t>гуновы. Ф. С. Рокотов. В. Л. Боровиковский. Крестьянский быт в картинах М. Шибанова. Зарождение русской скульптуры. Ф. И. Шу</w:t>
        <w:softHyphen/>
        <w:t>бин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Архитектура. Барокко. В. В. Растрелли (Зимний дворец, Боль</w:t>
        <w:softHyphen/>
        <w:t>шой Петергофский дворец, Большой Екатерининский дворец в Царском Селе). Русский классицизм. В. И. Баженов (Дом Паш</w:t>
        <w:softHyphen/>
        <w:t>кова, Царицынский ансамбль, Гатчинский и Павловский дворцы). М. Ф. Казаков (здание Сената в Московском Кремле, Московский университет, Петровский дворец, дом князей Долгоруких в Москве). И. Е. Старое (Александро-Невская лавра, Таврический дворец). Начало ансамблевой застройки городо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Перемены в жизни крестьян и горожан: жилище, одежда, пи</w:t>
        <w:softHyphen/>
        <w:t>тание, досуг, обыча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Повторение и обобщение (1 ч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Итоговое обобщение (1 ч). Россия и мир на рубеже XVIII— XIX вв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новные понятия те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освещенный абсолютизм, Манифест о вольности дворянства, секуляризация церковных земель, Уложенная комиссия, месячина, отхожие промыслы, капиталистые крестьяне, ассигнации, крестьян</w:t>
        <w:softHyphen/>
        <w:t>ская война, классицизм, сентиментализм, деспо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ребования к уровню подготовки учащихся 7 класса по ис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История Нового времен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>:   а)   хронологические  рамки   нового времени;  б) даты важнейших событий — великих географических открытий и колониальных захватов, реформации, социальных движений, реформ и револю</w:t>
        <w:softHyphen/>
        <w:t>ций Х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404040"/>
          <w:sz w:val="24"/>
          <w:szCs w:val="24"/>
        </w:rPr>
        <w:t>-Х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Х вв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color w:val="404040"/>
          <w:sz w:val="24"/>
          <w:szCs w:val="24"/>
        </w:rPr>
        <w:t>а)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место, обстоятельства, участников, итоги со</w:t>
        <w:softHyphen/>
        <w:t>бытий; б) правителей, государственных деятелей, политических лидеров, оказавших значительное влияние на развитие своих стран, мира в целом;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) представителей общественной мысли, науки и куль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оказ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 исторической карте государства-метрополии и колонии, многонациональные импе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Описывать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а) условия жизни людей разного со</w:t>
        <w:softHyphen/>
        <w:t>циального  положения  в  странах  Европы,  Америки, Востока; б) достижения науки и техники в новое вре</w:t>
        <w:softHyphen/>
        <w:t>мя, их влияние на труд и быт люд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писание памятников: а) жилых и общественных зданий, технических сооружений и ма</w:t>
        <w:softHyphen/>
        <w:t>шин; б) предметов быта; в) памятников художествен</w:t>
        <w:softHyphen/>
        <w:t>ной куль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факты и общие процессы индустри</w:t>
        <w:softHyphen/>
        <w:t>ального развития стран; социальных движений нового времени; становления гражданского об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характерные, существенные черты: политического устройства стран Европы, Аме</w:t>
        <w:softHyphen/>
        <w:t>рики, Азии, Африки в новое время; международных отношений нового времени; развития духовной культуры стран Европы и</w:t>
        <w:br/>
        <w:t>Вост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значение понятий: реформация, абсо</w:t>
        <w:softHyphen/>
        <w:t>лютизм, Просвещение, промышленный переворот, уто</w:t>
        <w:softHyphen/>
        <w:t>пический социализм, консерватизм, либерализм, ради</w:t>
        <w:softHyphen/>
        <w:t>кализм, индустриальное общество, империализм, мо</w:t>
        <w:softHyphen/>
        <w:t>нополия, колониализм, модерниза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Излаг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уждения о причинах и последствиях социальных движений, реформ и революций, войн но</w:t>
        <w:softHyphen/>
        <w:t>вого врем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Объяснять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в  чем  состояли  цели,  результаты, значение деятельности наиболее известных политиче</w:t>
        <w:softHyphen/>
        <w:t>ских и общественных лидеров, представителей науки и</w:t>
        <w:br/>
        <w:t>культуры нового времен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color w:val="404040"/>
          <w:sz w:val="24"/>
          <w:szCs w:val="24"/>
        </w:rPr>
        <w:t>даты: а) важнейших событий, связан</w:t>
        <w:softHyphen/>
        <w:t>ных с изменением политического устройства, социаль</w:t>
        <w:softHyphen/>
        <w:t>но-экономическими преобразованиями в России XVII—XVIII вв.; б) социальных выступлений в XVII— XVIII вв.; в) военных походов и камп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>: а) место, обстоятельства, участников событий; б) крупнейших государст</w:t>
        <w:softHyphen/>
        <w:t xml:space="preserve">венных деятелей России XVII—XVIII вв.; в) военные кампании и выдающихся военачальников; г) известных деятелей и достижения российской науки и культуры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оказ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 исторической карте: рост терри</w:t>
        <w:softHyphen/>
        <w:t xml:space="preserve">тории России в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в., крупнейшие центры торговли и мануфактур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оложение и образ жизни основных сословий в России XVII—XVIII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писание памятников: а) жилых и общественных зданий, храмов; б) орудий труда и пред</w:t>
        <w:softHyphen/>
        <w:t>метов быта; в) произведений художественн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факты и общие процессы становле</w:t>
        <w:softHyphen/>
        <w:t>ния российского абсолютизма; закрепощения крестьян; социальных движений XVII—XVIII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характерные, существенные черты: экономического и социального развития Рос</w:t>
        <w:softHyphen/>
        <w:t xml:space="preserve">сии в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в.; политического устройства страны, российско</w:t>
        <w:softHyphen/>
        <w:t>го абсолютизма; развития духовной культуры России в XVII—</w:t>
        <w:br/>
        <w:t>XVIII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значение понятий: Смута, абсолю</w:t>
        <w:softHyphen/>
        <w:t>тизм, дворцовые перевороты, просвещенный абсолю</w:t>
        <w:softHyphen/>
        <w:t>тизм, крепостничество, мелкотоварное производство, всероссийский рынок, мануфактура, церковный рас</w:t>
        <w:softHyphen/>
        <w:t>к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404040"/>
          <w:sz w:val="24"/>
          <w:szCs w:val="24"/>
        </w:rPr>
        <w:t>:   социально-экономическое   разви</w:t>
        <w:softHyphen/>
        <w:t>тие страны, положение основных сословий в XVII и XVIII вв.; крестьянские восстания и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Излагать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уждения о причинах и последствиях: закрепощения крестьян; социальных движений XVII - XVIII вв.; реформ Петра I; дворцовых переворотов; во</w:t>
        <w:softHyphen/>
        <w:t>енных кампаний России в XVIII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иводить оценк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: реформы патриарха Никона; деятельности Петра I и Екатерины </w:t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нтология мировой политической мысли. М., 1997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умилев Л.Н. Этногенез и биосфера Земли. М., 1994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аркс К., Энгельс Ф. Манифест Коммунистической партии. М., 1978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ойнби А.Дж. Цивилизация перед лицом истории. М., 1996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оффлер Э. Третья волна. М., 1999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евр Л. Бои за историю. М., 1991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Шпенглер О. Закат Европы. Очерки морфологии мировой истории. М., 1993—1998. Т. 1—2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семирная история, т. 1., М., 1955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семирная история, т. 1. Каменный век. Минск, 1999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стория первобытного общества. Учебник для исторических факультетов вузов, М., 1997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Рекомендуемая литерату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истории России:</w:t>
      </w:r>
    </w:p>
    <w:p>
      <w:pPr>
        <w:pStyle w:val="Normal"/>
        <w:spacing w:lineRule="auto" w:line="360" w:before="0" w:after="0"/>
        <w:jc w:val="both"/>
        <w:rPr/>
      </w:pPr>
      <w:bookmarkStart w:id="0" w:name="OCRUncertain34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исим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OCRUncertain348"/>
      <w:r>
        <w:rPr>
          <w:rFonts w:cs="Times New Roman" w:ascii="Times New Roman" w:hAnsi="Times New Roman"/>
          <w:sz w:val="24"/>
          <w:szCs w:val="24"/>
        </w:rPr>
        <w:t>Е.В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Женщины на российском престоле. СПб., 1997. </w:t>
      </w:r>
      <w:bookmarkStart w:id="2" w:name="OCRUncertain349"/>
      <w:r>
        <w:rPr>
          <w:rFonts w:cs="Times New Roman" w:ascii="Times New Roman" w:hAnsi="Times New Roman"/>
          <w:sz w:val="24"/>
          <w:szCs w:val="24"/>
        </w:rPr>
        <w:t>Анисимов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Е.В. Россия без Петра. СПб., 1994. Богданов А.П. Русские патриархи (1589-1700). </w:t>
      </w:r>
      <w:bookmarkStart w:id="3" w:name="OCRUncertain350"/>
      <w:r>
        <w:rPr>
          <w:rFonts w:cs="Times New Roman" w:ascii="Times New Roman" w:hAnsi="Times New Roman"/>
          <w:sz w:val="24"/>
          <w:szCs w:val="24"/>
        </w:rPr>
        <w:t>М.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1999. Демидова </w:t>
      </w:r>
      <w:bookmarkStart w:id="4" w:name="OCRUncertain351"/>
      <w:r>
        <w:rPr>
          <w:rFonts w:cs="Times New Roman" w:ascii="Times New Roman" w:hAnsi="Times New Roman"/>
          <w:sz w:val="24"/>
          <w:szCs w:val="24"/>
        </w:rPr>
        <w:t>Н.Ф.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Морозова </w:t>
      </w:r>
      <w:bookmarkStart w:id="5" w:name="OCRUncertain352"/>
      <w:r>
        <w:rPr>
          <w:rFonts w:cs="Times New Roman" w:ascii="Times New Roman" w:hAnsi="Times New Roman"/>
          <w:sz w:val="24"/>
          <w:szCs w:val="24"/>
        </w:rPr>
        <w:t>Л.Е.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реображенский </w:t>
      </w:r>
      <w:bookmarkStart w:id="6" w:name="OCRUncertain353"/>
      <w:r>
        <w:rPr>
          <w:rFonts w:cs="Times New Roman" w:ascii="Times New Roman" w:hAnsi="Times New Roman"/>
          <w:sz w:val="24"/>
          <w:szCs w:val="24"/>
        </w:rPr>
        <w:t>А.А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ервые Романовы на российском престоле. М</w:t>
      </w:r>
      <w:bookmarkStart w:id="7" w:name="OCRUncertain354"/>
      <w:r>
        <w:rPr>
          <w:rFonts w:cs="Times New Roman" w:ascii="Times New Roman" w:hAnsi="Times New Roman"/>
          <w:sz w:val="24"/>
          <w:szCs w:val="24"/>
        </w:rPr>
        <w:t>.,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1996. Забелин </w:t>
      </w:r>
      <w:bookmarkStart w:id="8" w:name="OCRUncertain355"/>
      <w:r>
        <w:rPr>
          <w:rFonts w:cs="Times New Roman" w:ascii="Times New Roman" w:hAnsi="Times New Roman"/>
          <w:sz w:val="24"/>
          <w:szCs w:val="24"/>
        </w:rPr>
        <w:t>И.Е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Минин и Пожарский. М</w:t>
      </w:r>
      <w:bookmarkStart w:id="9" w:name="OCRUncertain356"/>
      <w:r>
        <w:rPr>
          <w:rFonts w:cs="Times New Roman" w:ascii="Times New Roman" w:hAnsi="Times New Roman"/>
          <w:sz w:val="24"/>
          <w:szCs w:val="24"/>
        </w:rPr>
        <w:t>.,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1999. Исторический Лексикон. XVIII век. М</w:t>
      </w:r>
      <w:bookmarkStart w:id="10" w:name="OCRUncertain357"/>
      <w:r>
        <w:rPr>
          <w:rFonts w:cs="Times New Roman" w:ascii="Times New Roman" w:hAnsi="Times New Roman"/>
          <w:sz w:val="24"/>
          <w:szCs w:val="24"/>
        </w:rPr>
        <w:t>.,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1997. XVII век. М</w:t>
      </w:r>
      <w:bookmarkStart w:id="11" w:name="OCRUncertain358"/>
      <w:r>
        <w:rPr>
          <w:rFonts w:cs="Times New Roman" w:ascii="Times New Roman" w:hAnsi="Times New Roman"/>
          <w:sz w:val="24"/>
          <w:szCs w:val="24"/>
        </w:rPr>
        <w:t>.,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1998. Каменский А. Б. Жизнь и судьба императрицы Екатерины Великой. М</w:t>
      </w:r>
      <w:bookmarkStart w:id="12" w:name="OCRUncertain359"/>
      <w:r>
        <w:rPr>
          <w:rFonts w:cs="Times New Roman" w:ascii="Times New Roman" w:hAnsi="Times New Roman"/>
          <w:sz w:val="24"/>
          <w:szCs w:val="24"/>
        </w:rPr>
        <w:t>.,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зин </w:t>
      </w:r>
      <w:bookmarkStart w:id="13" w:name="OCRUncertain360"/>
      <w:r>
        <w:rPr>
          <w:rFonts w:cs="Times New Roman" w:ascii="Times New Roman" w:hAnsi="Times New Roman"/>
          <w:sz w:val="24"/>
          <w:szCs w:val="24"/>
        </w:rPr>
        <w:t>Н.М.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Предания веков. Сказания, легенды, рассказы из «Истории государства Российского». М</w:t>
      </w:r>
      <w:bookmarkStart w:id="14" w:name="OCRUncertain361"/>
      <w:r>
        <w:rPr>
          <w:rFonts w:cs="Times New Roman" w:ascii="Times New Roman" w:hAnsi="Times New Roman"/>
          <w:sz w:val="24"/>
          <w:szCs w:val="24"/>
        </w:rPr>
        <w:t>.,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1987. Костомаров </w:t>
      </w:r>
      <w:bookmarkStart w:id="15" w:name="OCRUncertain362"/>
      <w:r>
        <w:rPr>
          <w:rFonts w:cs="Times New Roman" w:ascii="Times New Roman" w:hAnsi="Times New Roman"/>
          <w:sz w:val="24"/>
          <w:szCs w:val="24"/>
        </w:rPr>
        <w:t>Н.И.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Русская история в жизнеописаниях ее главнейших деятелей Кн. 1—3. М</w:t>
      </w:r>
      <w:bookmarkStart w:id="16" w:name="OCRUncertain363"/>
      <w:r>
        <w:rPr>
          <w:rFonts w:cs="Times New Roman" w:ascii="Times New Roman" w:hAnsi="Times New Roman"/>
          <w:sz w:val="24"/>
          <w:szCs w:val="24"/>
        </w:rPr>
        <w:t>.,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1990. Краснобаев Б.И. Очерки русской культуры XVIII в. М</w:t>
      </w:r>
      <w:bookmarkStart w:id="17" w:name="OCRUncertain364"/>
      <w:r>
        <w:rPr>
          <w:rFonts w:cs="Times New Roman" w:ascii="Times New Roman" w:hAnsi="Times New Roman"/>
          <w:sz w:val="24"/>
          <w:szCs w:val="24"/>
        </w:rPr>
        <w:t>.,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1987. Павленко Н.И. Екатерина Великая. М</w:t>
      </w:r>
      <w:bookmarkStart w:id="18" w:name="OCRUncertain365"/>
      <w:r>
        <w:rPr>
          <w:rFonts w:cs="Times New Roman" w:ascii="Times New Roman" w:hAnsi="Times New Roman"/>
          <w:sz w:val="24"/>
          <w:szCs w:val="24"/>
        </w:rPr>
        <w:t>.,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1999. Павленко Н.И. П</w:t>
      </w:r>
      <w:bookmarkStart w:id="19" w:name="OCRUncertain366"/>
      <w:r>
        <w:rPr>
          <w:rFonts w:cs="Times New Roman" w:ascii="Times New Roman" w:hAnsi="Times New Roman"/>
          <w:sz w:val="24"/>
          <w:szCs w:val="24"/>
        </w:rPr>
        <w:t>е</w:t>
      </w:r>
      <w:bookmarkEnd w:id="19"/>
      <w:r>
        <w:rPr>
          <w:rFonts w:cs="Times New Roman" w:ascii="Times New Roman" w:hAnsi="Times New Roman"/>
          <w:sz w:val="24"/>
          <w:szCs w:val="24"/>
        </w:rPr>
        <w:t>тр Великий. М</w:t>
      </w:r>
      <w:bookmarkStart w:id="20" w:name="OCRUncertain367"/>
      <w:r>
        <w:rPr>
          <w:rFonts w:cs="Times New Roman" w:ascii="Times New Roman" w:hAnsi="Times New Roman"/>
          <w:sz w:val="24"/>
          <w:szCs w:val="24"/>
        </w:rPr>
        <w:t>.,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1994. Павленко Н.И. Страсти у трона. М</w:t>
      </w:r>
      <w:bookmarkStart w:id="21" w:name="OCRUncertain368"/>
      <w:r>
        <w:rPr>
          <w:rFonts w:cs="Times New Roman" w:ascii="Times New Roman" w:hAnsi="Times New Roman"/>
          <w:sz w:val="24"/>
          <w:szCs w:val="24"/>
        </w:rPr>
        <w:t>.,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1996</w:t>
      </w:r>
      <w:bookmarkStart w:id="22" w:name="OCRUncertain369"/>
      <w:r>
        <w:rPr>
          <w:rFonts w:cs="Times New Roman" w:ascii="Times New Roman" w:hAnsi="Times New Roman"/>
          <w:sz w:val="24"/>
          <w:szCs w:val="24"/>
        </w:rPr>
        <w:t>.-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Песков </w:t>
      </w:r>
      <w:bookmarkStart w:id="23" w:name="OCRUncertain370"/>
      <w:r>
        <w:rPr>
          <w:rFonts w:cs="Times New Roman" w:ascii="Times New Roman" w:hAnsi="Times New Roman"/>
          <w:sz w:val="24"/>
          <w:szCs w:val="24"/>
        </w:rPr>
        <w:t>А.М.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Павел 1. М</w:t>
      </w:r>
      <w:bookmarkStart w:id="24" w:name="OCRUncertain371"/>
      <w:r>
        <w:rPr>
          <w:rFonts w:cs="Times New Roman" w:ascii="Times New Roman" w:hAnsi="Times New Roman"/>
          <w:sz w:val="24"/>
          <w:szCs w:val="24"/>
        </w:rPr>
        <w:t>„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1999. Плат</w:t>
      </w:r>
      <w:bookmarkStart w:id="25" w:name="OCRUncertain372"/>
      <w:r>
        <w:rPr>
          <w:rFonts w:cs="Times New Roman" w:ascii="Times New Roman" w:hAnsi="Times New Roman"/>
          <w:sz w:val="24"/>
          <w:szCs w:val="24"/>
        </w:rPr>
        <w:t>а</w:t>
      </w:r>
      <w:bookmarkEnd w:id="25"/>
      <w:r>
        <w:rPr>
          <w:rFonts w:cs="Times New Roman" w:ascii="Times New Roman" w:hAnsi="Times New Roman"/>
          <w:sz w:val="24"/>
          <w:szCs w:val="24"/>
        </w:rPr>
        <w:t>нов С.Ф. Борис Годунов. М</w:t>
      </w:r>
      <w:bookmarkStart w:id="26" w:name="OCRUncertain373"/>
      <w:r>
        <w:rPr>
          <w:rFonts w:cs="Times New Roman" w:ascii="Times New Roman" w:hAnsi="Times New Roman"/>
          <w:sz w:val="24"/>
          <w:szCs w:val="24"/>
        </w:rPr>
        <w:t>.,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1999. Сахаров </w:t>
      </w:r>
      <w:bookmarkStart w:id="27" w:name="OCRUncertain374"/>
      <w:r>
        <w:rPr>
          <w:rFonts w:cs="Times New Roman" w:ascii="Times New Roman" w:hAnsi="Times New Roman"/>
          <w:sz w:val="24"/>
          <w:szCs w:val="24"/>
        </w:rPr>
        <w:t>А.Н.,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Назаров </w:t>
      </w:r>
      <w:bookmarkStart w:id="28" w:name="OCRUncertain375"/>
      <w:r>
        <w:rPr>
          <w:rFonts w:cs="Times New Roman" w:ascii="Times New Roman" w:hAnsi="Times New Roman"/>
          <w:sz w:val="24"/>
          <w:szCs w:val="24"/>
        </w:rPr>
        <w:t>В.Д.,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OCRUncertain376"/>
      <w:r>
        <w:rPr>
          <w:rFonts w:cs="Times New Roman" w:ascii="Times New Roman" w:hAnsi="Times New Roman"/>
          <w:sz w:val="24"/>
          <w:szCs w:val="24"/>
        </w:rPr>
        <w:t>Боханов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0" w:name="OCRUncertain377"/>
      <w:r>
        <w:rPr>
          <w:rFonts w:cs="Times New Roman" w:ascii="Times New Roman" w:hAnsi="Times New Roman"/>
          <w:sz w:val="24"/>
          <w:szCs w:val="24"/>
        </w:rPr>
        <w:t>А.Н.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Подвижники России. М„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OCRUncertain378"/>
      <w:r>
        <w:rPr>
          <w:rFonts w:cs="Times New Roman" w:ascii="Times New Roman" w:hAnsi="Times New Roman"/>
          <w:sz w:val="24"/>
          <w:szCs w:val="24"/>
        </w:rPr>
        <w:t>Скрынников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2" w:name="OCRUncertain379"/>
      <w:r>
        <w:rPr>
          <w:rFonts w:cs="Times New Roman" w:ascii="Times New Roman" w:hAnsi="Times New Roman"/>
          <w:sz w:val="24"/>
          <w:szCs w:val="24"/>
        </w:rPr>
        <w:t>Р.Г.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Борис Годунов. М</w:t>
      </w:r>
      <w:bookmarkStart w:id="33" w:name="OCRUncertain380"/>
      <w:r>
        <w:rPr>
          <w:rFonts w:cs="Times New Roman" w:ascii="Times New Roman" w:hAnsi="Times New Roman"/>
          <w:sz w:val="24"/>
          <w:szCs w:val="24"/>
        </w:rPr>
        <w:t>.,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1983. </w:t>
      </w:r>
      <w:bookmarkStart w:id="34" w:name="OCRUncertain381"/>
      <w:r>
        <w:rPr>
          <w:rFonts w:cs="Times New Roman" w:ascii="Times New Roman" w:hAnsi="Times New Roman"/>
          <w:sz w:val="24"/>
          <w:szCs w:val="24"/>
        </w:rPr>
        <w:t>Скрынников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Р.Г. Лихолетье. М</w:t>
      </w:r>
      <w:bookmarkStart w:id="35" w:name="OCRUncertain382"/>
      <w:r>
        <w:rPr>
          <w:rFonts w:cs="Times New Roman" w:ascii="Times New Roman" w:hAnsi="Times New Roman"/>
          <w:sz w:val="24"/>
          <w:szCs w:val="24"/>
        </w:rPr>
        <w:t>.,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1988. Скрынников Р.Г. Россия в начале XVII века. «Смута». М</w:t>
      </w:r>
      <w:bookmarkStart w:id="36" w:name="OCRUncertain383"/>
      <w:r>
        <w:rPr>
          <w:rFonts w:cs="Times New Roman" w:ascii="Times New Roman" w:hAnsi="Times New Roman"/>
          <w:sz w:val="24"/>
          <w:szCs w:val="24"/>
        </w:rPr>
        <w:t>.,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1988. Соловьев </w:t>
      </w:r>
      <w:bookmarkStart w:id="37" w:name="OCRUncertain384"/>
      <w:r>
        <w:rPr>
          <w:rFonts w:cs="Times New Roman" w:ascii="Times New Roman" w:hAnsi="Times New Roman"/>
          <w:sz w:val="24"/>
          <w:szCs w:val="24"/>
        </w:rPr>
        <w:t>С.М.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Чтения и рассказы по истории России. М</w:t>
      </w:r>
      <w:bookmarkStart w:id="38" w:name="OCRUncertain385"/>
      <w:r>
        <w:rPr>
          <w:rFonts w:cs="Times New Roman" w:ascii="Times New Roman" w:hAnsi="Times New Roman"/>
          <w:sz w:val="24"/>
          <w:szCs w:val="24"/>
        </w:rPr>
        <w:t>.,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1989. </w:t>
      </w:r>
      <w:bookmarkStart w:id="39" w:name="OCRUncertain386"/>
      <w:r>
        <w:rPr>
          <w:rFonts w:cs="Times New Roman" w:ascii="Times New Roman" w:hAnsi="Times New Roman"/>
          <w:sz w:val="24"/>
          <w:szCs w:val="24"/>
        </w:rPr>
        <w:t>Шильдер</w:t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0" w:name="OCRUncertain387"/>
      <w:r>
        <w:rPr>
          <w:rFonts w:cs="Times New Roman" w:ascii="Times New Roman" w:hAnsi="Times New Roman"/>
          <w:sz w:val="24"/>
          <w:szCs w:val="24"/>
        </w:rPr>
        <w:t>Н.К.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Император Павел 1. М</w:t>
      </w:r>
      <w:bookmarkStart w:id="41" w:name="OCRUncertain388"/>
      <w:r>
        <w:rPr>
          <w:rFonts w:cs="Times New Roman" w:ascii="Times New Roman" w:hAnsi="Times New Roman"/>
          <w:sz w:val="24"/>
          <w:szCs w:val="24"/>
        </w:rPr>
        <w:t>.,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1997.</w:t>
      </w:r>
    </w:p>
    <w:p>
      <w:pPr>
        <w:sectPr>
          <w:type w:val="nextPage"/>
          <w:pgSz w:w="11906" w:h="16838"/>
          <w:pgMar w:left="1440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ий план курса Всеобщей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56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"/>
        <w:gridCol w:w="3294"/>
        <w:gridCol w:w="1646"/>
        <w:gridCol w:w="13"/>
        <w:gridCol w:w="2079"/>
        <w:gridCol w:w="1859"/>
        <w:gridCol w:w="1866"/>
        <w:gridCol w:w="13"/>
        <w:gridCol w:w="2079"/>
        <w:gridCol w:w="1979"/>
      </w:tblGrid>
      <w:tr>
        <w:trPr>
          <w:trHeight w:val="210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ованный урок с элементами диску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. урок с элементами лабораторной и групповой рабо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. урок и сообщениями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Мир вначале нового времени. Великие географические открытия. Возрождение. Реформац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Ранние буржуазные революции. Международные отношения (борьба за первенство в Европе и колониях)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Эпоха Просвещения. Время преобразований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Колониальный период в Латинской Америке. Традиционные общества Востока. Начало европейской колонизации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Итого: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ий план курса истории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5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"/>
        <w:gridCol w:w="4688"/>
        <w:gridCol w:w="1139"/>
        <w:gridCol w:w="1179"/>
        <w:gridCol w:w="10"/>
        <w:gridCol w:w="9"/>
        <w:gridCol w:w="1346"/>
        <w:gridCol w:w="9"/>
        <w:gridCol w:w="12"/>
        <w:gridCol w:w="2108"/>
        <w:gridCol w:w="1786"/>
        <w:gridCol w:w="21"/>
        <w:gridCol w:w="22"/>
        <w:gridCol w:w="1998"/>
      </w:tblGrid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уро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школьная лекци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. урок с элементами лабораторной и групповой рабо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бинир. урок и сообщениями учащихс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Россия на рубеж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в. (4 час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Россия в период Смутного времен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Росс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еке (9 ча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Россия при Петр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8 ча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ительно-обобщающий урок по теме «Россия при   Петр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Россия в 1725 – 1762 гг. (4 час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ительно-обобщающий урок по теме «Россия в первой половин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Россия в 1762 – 1801 годах (13 час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Россия в 1762 – 1801 года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ое повтор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График проверочных работ по истории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ая контрольная работа по курсу Всеобщей исто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Россия в период Смутного времени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ительно-обобщающий урок по теме «Россия при   Петр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вторительно-обобщающий урок по теме «Россия в первой половине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в.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Россия в 1762 – 1801 годах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чё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урочное календарное планирование курса Всеобщей истории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1413"/>
        <w:gridCol w:w="1918"/>
        <w:gridCol w:w="1559"/>
        <w:gridCol w:w="2410"/>
        <w:gridCol w:w="4536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борудование</w:t>
            </w:r>
          </w:p>
        </w:tc>
      </w:tr>
      <w:tr>
        <w:trPr>
          <w:trHeight w:val="8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Мир вначале нового времени. Великие географические открытия. Возрождение. Реформация</w:t>
            </w:r>
          </w:p>
        </w:tc>
      </w:tr>
      <w:tr>
        <w:trPr>
          <w:trHeight w:val="22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1. Великие географические открытия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еофильм «»Из истории развит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стреча 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ликие географические открытия и их послед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и групп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тлас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Европа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2. Европа в начале Нового времени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иление королевской власти. Абсолютизм в странах Западной Европ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8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с текстом учебника, с элементами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тлас по истории Средних ве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седневная жиз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или 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>
          <w:trHeight w:val="1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3. Художественная культура и наука Европы эпохи Возрождения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сокое Возрождение. Идеи гуманизма в литературе и музы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уманистические традиции в изобразительном искусст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>
          <w:trHeight w:val="1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, работа в группах или урок-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>
          <w:trHeight w:val="2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4. Реформация и Контрреформация в Европе. Укрепление абсолютизм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чало Реформации в Европе. Обновление христиа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тлас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Европа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-  перв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тлас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Европа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-  перв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ролевская власть и Реформация в Англ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тлас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Европа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-  перв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</w:tc>
      </w:tr>
      <w:tr>
        <w:trPr>
          <w:trHeight w:val="1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тлас по истории Средних ве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Европа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-  перв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</w:tc>
      </w:tr>
      <w:tr>
        <w:trPr>
          <w:trHeight w:val="54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Ранние буржуазные революции. Международные отношения (борьба за первенство в Европе и колониях)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идерландская револю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уть к парламентской монарх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>
          <w:trHeight w:val="2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Эпоха Просвещения. Время преобразований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к Просвещения. Стремление к царству разу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или урок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удожественная культура Европы эпохи Пр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йна за независимость. Создание СШ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чины и начало Великой Француз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ликая Французская револю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>
          <w:trHeight w:val="38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Колониальный период в Латинской Америке. Традиционные общества Востока. Начало европейской колонизации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радиционные общества Востока. Латинская Амер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Юдовской А.Я. «Новая история. 1500 - 1800» §2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лектронный учебник «1 С: Образовательная коллекция. История Нового времени. 7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по Новой истории с серед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До 187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докладов,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Юдовской А.Я. «Новая история. 1500 - 180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Электронный учебник «1 С: Образовательная коллекция. История Нового времени. 7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 «Проверь себя»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/>
        <w:t>Поурочное календарное планирование курса истории России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1413"/>
        <w:gridCol w:w="1918"/>
        <w:gridCol w:w="1559"/>
        <w:gridCol w:w="2410"/>
        <w:gridCol w:w="4536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-126" w:firstLine="126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борудование</w:t>
            </w:r>
          </w:p>
        </w:tc>
      </w:tr>
      <w:tr>
        <w:trPr>
          <w:trHeight w:val="260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. Россия на рубеже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вв.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спользование интерактивных карт «Россия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из образовательного комплекса «1 С: Школа, 10-11 класс. Подготовка к ЕГЭ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Российское государство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нутренняя и внешняя политика Бориса Годуно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спользование интерактивных карт из образовательного комплекса «1 С: Школа, 10-11 класс. Подготовка к ЕГЭ». Работа с биографическими материа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мута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ых карт, биографическ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Смутное время в России в начал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3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 Использование интерактивных карт, биографическ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Смутное время в России в начал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вторительно-обобщающий урок по теме «Россия в период Смутного времени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повтор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заданий на закрепление изученного.</w:t>
            </w:r>
          </w:p>
        </w:tc>
      </w:tr>
      <w:tr>
        <w:trPr>
          <w:trHeight w:val="140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. Россия в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веке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овые явления в экономик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4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сословия российского общ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5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словаря терм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6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Использование словаря терминов,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еофильм «Государь Алексей Михайлович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ласть и церковь. Церковный раско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7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биографического слов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родные движения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8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ой карты, систематической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9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0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ых к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ловный быт и нрав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1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дополнительной литературы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формление фотовыставок, создание през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17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в.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повторение изученного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</w:tc>
      </w:tr>
      <w:tr>
        <w:trPr>
          <w:trHeight w:val="220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. Россия при Петре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посылки петровских преобразований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2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хронологической шка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 Россия на рубеже веков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3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ых карт, биографическ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верная войн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4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интерактивными к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5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систематической таб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6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ой 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родные движения в первой четвер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мбинированный урок с элементами лабораторной работы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7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систематическими табли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менения в культуре и быте в первой четвер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дискуссии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8 – 19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еофильм «Государственный исторический музей»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менения в культуре и быте в первой четверт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дискуссии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18 – 19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флеш-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Повторительно-обобщающий урок по теме «Россия при   Петре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повторение изученного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Россия в 1725 – 1762 гг. (4 часа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ворцовые переворот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 20 – 21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хронологической таблицей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ворцовые переворот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 20 – 21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интерактивными картами, биографическим словар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нутренняя политика в 1725 – 1762 гг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 22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нешняя политика в 1725 – 1762 гг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3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еофильм «Императрица Екатерина Великая»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Повторительно-обобщающий урок по теме «Россия в первой половине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в.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повторение изученного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ой ка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. Россия в 1762 – 1801 годах (13 часов)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4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систематической табл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Российская империя во втор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4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систематической табл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ая карта «Российская империя во втор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рестьянская война под предводительством Е.Пугачё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5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ых карт, биографического сло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6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идеофильм «Император Павел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7-28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7-28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9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29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ука и образова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30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31-32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, составление презента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31-32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писание и печать рефератов, сообщений, докладов, составление презента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ыт и обыча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§33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мбинированный урок с элементами лабораторной работы и сообщениями учащихс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полнительная литература по истории Донского кра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вторительно-обобщающий урок по теме «Россия в 1762 – 1801 годах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повторение изученного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ой ка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вое повтор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ик «История России: конец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.» Данилов А.А., Косулина Л.Г. повторение изученного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разовательный комплекс «1С: Школа. История 10 – 11 классы. Подготовка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интерактивной кар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тлас «Отечественная история с древнейших времён до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6:00Z</dcterms:created>
  <dc:creator>ГМП</dc:creator>
  <dc:description/>
  <cp:keywords/>
  <dc:language>en-US</dc:language>
  <cp:lastModifiedBy>ГМП</cp:lastModifiedBy>
  <dcterms:modified xsi:type="dcterms:W3CDTF">2012-09-13T05:19:00Z</dcterms:modified>
  <cp:revision>8</cp:revision>
  <dc:subject/>
  <dc:title/>
</cp:coreProperties>
</file>