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54"/>
        <w:gridCol w:w="326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 1 от 24.08.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1 от 22.08.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112 от 01.09.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_истории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>от 31.08.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истории в 5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истории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рабочей программе представлен курс, хронологические рамки которого охватывают всеобщую историю с древности до середины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ека н.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лагаемая программа рассчитана на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35 недель - 70 часов по два часа в недел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Курс всеобщей истории Древнего мира ориентирован на  учебник для 5 класса общеобразовательных учреждений «История Древнего мира» / А.А.Вигасин, Г.И.Годер, И.С.Свенцицкая. - М.: Просвещение, 2009. Учебник составлен в соответствии с современным уровнем исторической науки. Отбор материала, форма его подачи и язык изложения соответствует возрастным особенностям пятиклассников. Учащиеся узнают много интересного и увлекательного о первобытных людях, возникновении и истории древних цивилизаций (Египет, Западная Азия, Индия, Китай, Греция и Ри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В методический комплект входит Рабочая тетрадь по истории Древнего мира. 5 класса Выпуск 1. Жизнь первобытных людей. Древний Восток; Выпуск 2. Древняя Греция. Древний Рим. Годер Г. И. Рабочая тетрадь по структуре соответствует учебнику. Представленные в ней разнообразные вопросы и задания предназначены для учащих</w:t>
        <w:softHyphen/>
        <w:t xml:space="preserve">ся разного уровня подгот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а составлена с опорой на учебно-методический пособие «Поурочные разработки по истории Древнего мира. 5 класс» Арасланова О.В. Помимо базового материала пособие содержит игровые уроки и тесты, межпредметные связи, справочную информацию и необходимые историческ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основе - программа Л.Н. Алексашкиной - «Оценка качества подготовки выпускников основной школы по истории» - М.: Дрофа, 200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 наличии имеются необходимые средства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стенные исторические карты (некоторые карты взаимозаменяемы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ревние государства мир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ост территории государств в древнос</w:t>
        <w:softHyphen/>
        <w:t xml:space="preserve">т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ревний Восток. Египет и Передняя Аз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ревний Восток. Ин</w:t>
        <w:softHyphen/>
        <w:t xml:space="preserve">дия и Китай (III тыс. до н. э.— III в. н. э.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ревняя Греция (до середины V в. до н. э.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ревняя Греция (V в. до н. э.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воевания Александра Македонского в IV в. до н. э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ревняя Итали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ост Римского государ</w:t>
        <w:softHyphen/>
        <w:t xml:space="preserve">ства в период республики и импери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ост Римского государства в III в. до н. э. — II в. н. э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имская республика III—I вв. до н. э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имская империя I — III вв. н. э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имская империя IV—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в. Падение Западной Римской импер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ртины, аппликации, альбо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ртины по истории Древнего мира/Под ред. Л. В. Антонов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ровкин Ф. П., Никифоров Д. Н. Альбом по истории культуры Древнего ми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дер Г. И. Раздаточный иллюстративный материал по истории Древ</w:t>
        <w:softHyphen/>
        <w:t>него ми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дер Г. И. Аппликации по истории Древнего ми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Электронный учебник «1С: Образовательная коллекция. История Древнего мира. 5 класс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делы: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облемы периодизации Всемирно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ервобытная эпоха;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ервые государства Древнего мира;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античная эпоха в истории человече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крушение империй Древнего ми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идеофиль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«Древний Египет»;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«Древняя Греци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«Древний Рим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тласы по истории Древн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</w:t>
        <w:softHyphen/>
        <w:t>ленное первобытности (поскольку в науке выделение локальных цивили</w:t>
        <w:softHyphen/>
        <w:t>заций древности, их наименования и определение сущности являются спорными и неустановленн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Курс ставит своей целью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В данной программе при отборе фактов и явлений основным критери</w:t>
        <w:softHyphen/>
        <w:t>ем явилась их значимость в историческом процессе, в развитии мировой культуры. Исходя из задачи курса — формировать историческое мышле</w:t>
        <w:softHyphen/>
        <w:t>ние —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В соответствии с давней историографической и дидактической традицией программа предусматривает знакомство с об</w:t>
        <w:softHyphen/>
        <w:t>разцами свободолюбия, патриотизма, мужества, благородства, муд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В цели курса входит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ветить взаимодействие человека с окружающей природной сре</w:t>
        <w:softHyphen/>
        <w:t>дой, экономическое развитие древних обществ, различные формы социального и политического стро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казать наиболее яркие личности Древнего мира и их роль в исто</w:t>
        <w:softHyphen/>
        <w:t>рии и культур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характеризовать становление идей и институтов, понимание кото</w:t>
        <w:softHyphen/>
        <w:t>рых необходимо современному человеку и гражданину (деспоти</w:t>
        <w:softHyphen/>
        <w:t>ческая   форма   правления,   законы,   демократия,   республика, 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скрыть на конкретном материале положение о том, что каждый из народов древности оставил позитивный след в истории челове</w:t>
        <w:softHyphen/>
        <w:t>чества. Последнее дает возможность формировать у учащихся тер</w:t>
        <w:softHyphen/>
        <w:t>пимость, широту мировоззрения, гума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в связной монологической форме пересказать текст учебни</w:t>
        <w:softHyphen/>
        <w:t>ка, воспроизвести информацию, содержавшуюся в устном изложе</w:t>
        <w:softHyphen/>
        <w:t>нии учителя, раскрыть содержание иллюстра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сравнивать исторические явления в различных странах, вы</w:t>
        <w:softHyphen/>
        <w:t>деляя сходство и различ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давать самостоятельную оценку историческим явлениям, событиям и личностям, высказывая при этом собственные сужде</w:t>
        <w:softHyphen/>
        <w:t>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спорить и отстаивать свои взгляд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анализировать исторический источник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оперировать историческими датами, в том числе относящи</w:t>
        <w:softHyphen/>
        <w:t>мися к периоду до Рождества Христова, выявлять синхронность и диахронность событий и явлен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я читать историческую карту, определять местоположение</w:t>
        <w:br/>
        <w:t>историко-географических объектов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грамма курса истории Древн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ведение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ткуда мы знаем, как жили предки современных народов. Роль архео</w:t>
        <w:softHyphen/>
        <w:t>логических раскопок в изучении истории Древнего мира. Древние соору</w:t>
        <w:softHyphen/>
        <w:t>жения как источник наших знаний о прошлом. Представление о письменных источ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Счет лет в истории. Представление о счете времени по годам в древних государствах. Представление о христианской эре. Особенности обозначе</w:t>
        <w:softHyphen/>
        <w:t>ния дат до нашей эры («обратный» счет лет). Понятия «год», «век (столе</w:t>
        <w:softHyphen/>
        <w:t>тие)», «тысячеле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ЗДЕЛ I. Жизнь первобытных людей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1. Первобытные собиратели и охотники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нятие «первобытные люди». Древнейшие люди: современные пред</w:t>
        <w:softHyphen/>
        <w:t>ставления о месте и времени их появления; облик, отсутствие членораз</w:t>
        <w:softHyphen/>
        <w:t>дельной речи; изготовление орудий как главное отличие от животных. Представление о присваивающем хозяйстве: собирательство и охота. Не</w:t>
        <w:softHyphen/>
        <w:t>возможность для людей прожить в одиночку. Овладение ог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лей. Понятия «человек ра</w:t>
        <w:softHyphen/>
        <w:t>зумный», «родовая общ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никновение искусства и религии. Изображение животных и чело</w:t>
        <w:softHyphen/>
        <w:t>века. Представление о религиозных верованиях первобытных охотников и собирателей. Понятия «колдовской обряд», «душа», «страна мертв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2. Первобытные земледельцы и скотоводы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нятие «Западная Азия». Представление о зарождении производяще</w:t>
        <w:softHyphen/>
        <w:t>го хозяйства: земледелие и скотоводство, ремесла — гончарство, пряде</w:t>
        <w:softHyphen/>
        <w:t>ние, ткачество. Основные орудия труда земледельцев: каменный топор, мотыга, серп. Изобретение ткацкого станка. Последствия перехода к про</w:t>
        <w:softHyphen/>
        <w:t>изводящему хозяй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одовые общины земледельцев и скотоводов. Понятия «старейшина», «совет старейшин», «племя», «вождь племени». Представление о религи</w:t>
        <w:softHyphen/>
        <w:t>озных верованиях первобытных земледельцев и скотоводов. Понятия «дух», «бог», «идол», «молитва», «жер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о обработки металлов. Изобретение плуга. Представление о рас</w:t>
        <w:softHyphen/>
        <w:t>паде рода на семьи. Появление неравенства (знатные и незнатные, бога</w:t>
        <w:softHyphen/>
        <w:t>тые и бедные). Понятия «знать», «раб», «ца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вторение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Значение первобытной эпохи в истории человечества. Представление о переходе от первобытности к цивилизации (появление городов, госу</w:t>
        <w:softHyphen/>
        <w:t>дарств, письмен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ЗДЕЛ II. Древний Восток (18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1. Древний Египет (7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ные условия (разливы Нила, плодородие почв, жаркий климат). Земледелие как главное занятие. Оросительные со</w:t>
        <w:softHyphen/>
        <w:t>оружения (насыпи, каналы, шадуф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никновение единого государства в Египте. Понятия «фараон», «вельможа», «писец», «налог». Неограниченная власть фараонов. Войско: пехота, отряды колесничих. Завоевательные п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Держава Тутмоса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Города — Мемфис, Ф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Быт земледельцев и ремесленников. Жизнь и служба вельм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, «саркофа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Искусство древних египтян. Строительство пирамид. Большой Сфинкс. Храм, его внешний и внутренний вид. Раскопки гробниц. Наход</w:t>
        <w:softHyphen/>
        <w:t>ки произведений искусства в гробнице фараона Тутанхамона. Особеннос</w:t>
        <w:softHyphen/>
        <w:t>ти изображения человека в скульптуре и росписях. Скульптурный портрет. Понятия «скульптура», «статуя», «рельеф», «скульптурный порт</w:t>
        <w:softHyphen/>
        <w:t>рет», «роспи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собенности древнеегипетского письма. Материалы для письма. Школа: подготовка писцов и жрецов. Научные знания (математика, аст</w:t>
        <w:softHyphen/>
        <w:t>рономия). Солнечный календарь. Водяные часы. Произведения литерату</w:t>
        <w:softHyphen/>
        <w:t>ры: хвалебные песни богам, повесть о Синухете, поучения писцов, «Книга мертвых». Понятия «иероглиф», «папирус», «свиток». \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вторение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Достижения древних египтян (земледелие, основанное на орошении: каменное строительство; скульптурный портрет; письменность; кален</w:t>
        <w:softHyphen/>
        <w:t>дарь). Неограниченная власть фараонов. Представление о загробном воз</w:t>
        <w:softHyphen/>
        <w:t>даянии (суд Осириса и клятва умерш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2. Западная Азия в древности (7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Двуречье в древности. Местоположение и природные условия Южного Двуречья (жаркий климат, разливы Тигра и Евфрата, плодородие почв; отсутствие металлических руд, строительного камня и леса). Использова</w:t>
        <w:softHyphen/>
        <w:t>ние глины в строительстве, в быту, для письма. Земледелие, основанное на искусственном оро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Города шумеров — Ур и У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Древневавилонское царство. Законы Хаммурапи: ограничение долго</w:t>
        <w:softHyphen/>
        <w:t>вого рабства; представление о талионе («Око за око, зуб за зуб»), о нера</w:t>
        <w:softHyphen/>
        <w:t>венстве людей перед законом. Понятия «закон», «ростовщ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елигиозные верования жителей Двуречья. Боги Шамаш, Син, Эа, Иш-тар. Ступенчатые башни-храмы. Клинопись. Писцовые школы. Научные знания (астрономия, математика).      Литература: сказания о Гильгаме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Города Финикии — Библ, Сидон, Тир. Виноградарство и оливководст-во. Ремесла: стеклоделие, изготовление пурпурных тканей. Морская тор</w:t>
        <w:softHyphen/>
        <w:t>говля и пиратство. Основание колоний вдоль побережья Средиземного моря. Древнейший алфав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Древние евреи. Представление о Библии и Ветхом Завете. Понятие «единобожие». Библейские мифы и сказания (о первых людях, о всемир</w:t>
        <w:softHyphen/>
        <w:t>ном потопе, Иосиф и его братья, исход из Египта). Моральные нормы библейских заповедей. Библейские предания о героях. Борьба с филис</w:t>
        <w:softHyphen/>
        <w:t>тимлянами. Древнееврейское царство и его правители: Саул, Давид, Со</w:t>
        <w:softHyphen/>
        <w:t>ломон. Иерусалим как столица царства. Храм бога Ях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о обработки железа. Последствия использования железных ору</w:t>
        <w:softHyphen/>
        <w:t>дий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Ассирийская держава. Новшества в военном деле (железное оружие, стенобитные орудия, конница как особый род войск). Ассирийские завое</w:t>
        <w:softHyphen/>
        <w:t>вания. Ограбление побежденных стран, массовые казни, переселение со</w:t>
        <w:softHyphen/>
        <w:t>тен тысяч людей. Столица державы Ниневия. Царский дворец. Представление об ассирийском искусстве (статуи, рельефы, росписи). Библиотека Ашшурбанапала. Гибель Асси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Три царства в Западной Азии: Нововавилонское, Лидийское и Мидийское. Город Вавилон и его сооружения. Начало чеканки монеты в Ли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е Персидской державы (завоевание Мидии, Лидии, Вави</w:t>
        <w:softHyphen/>
        <w:t>лонии, Египта). Цари Кир, Дарий Первый. «Царская дорога», ее исполь</w:t>
        <w:softHyphen/>
        <w:t>зование для почтовой связи. Взимание налогов серебром. Состав войска («бессмертные» полчища, собранные из покоренных областей). Город Персеп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3. Индия и Китай в древности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а Древней Индии. Реки Инд и Ганг. Гима</w:t>
        <w:softHyphen/>
        <w:t>лайские горы. Джунгли. Древнейшие города. Сельское хозяйство. Выра</w:t>
        <w:softHyphen/>
        <w:t>щивание риса, хлопчатника, сахарного тростника. Религиозные верования (почитание животных; боги Брахма, Ганеша; вера в переселе</w:t>
        <w:softHyphen/>
        <w:t>ние душ). Сказание о Раме. Представление о кастах. Периоды жизни брах</w:t>
        <w:softHyphen/>
        <w:t>мана. «Неприкасаемые». Возникновение буддизма (легенда о Будде, отношение к делению людей на касты, нравственные нормы). Объедине</w:t>
        <w:softHyphen/>
        <w:t>ние Индии под властью Ашоки.   Индийские цифры. Шахм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а Древнего Китая. Реки Хуанхэ и Янцзы. Учение Конфуция (уважение к старшим; мудрость — в знании старинных книг; отношения правителя и народа; нормы поведения). Китайские иероглифы и книги. Объединение Китая при Цинь Шихуане. Расширение территории. Строительство Великой Китайской стены. Деспотизм власте</w:t>
        <w:softHyphen/>
        <w:t>лина Китая. Возмущение народа. Свержение наследников Цинь Шихуана. Шелк. Великий шелковый путь. Чай. Бумага. Ком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вторение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клад народов Древнего Востока в мировую куль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ЗДЕЛ III. Древняя Греция (20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1. Древнейшая Греция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рода — Микены, Тиринф, Пилос, Аф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Критское царство. Раскопки дворцов. Росписи. Понятие «фреска». Морское могущество царей Крита. Таблички с письменами. Гибель Крит</w:t>
        <w:softHyphen/>
        <w:t>ского царства. Греческие мифы критского цикла (Тесей и Минотавр, Де</w:t>
        <w:softHyphen/>
        <w:t>дал и Ика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Микенское царство. Каменное строительство (Микенская крепость, царские гробницы). Древнейшее греческое письмо. Заселение островов Эгейского моря. Сведения о войне с Троянским царством. Мифы о на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Поэмы Гомера «Илиада» и «Одиссея». Религиозные верования греков. Олимпийские боги. Мифы древних греков о богах и героях (Прометей, Деметра и Персефона, Дионис и пираты, подвиги Герак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2. Полисы Греции и их борьба с персидским нашествием (7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о обработки железа в Греции. Создание греческого алфавита (впервые введено обозначение буквами гласных звуков). Возникновение самостоятельных государств (Афины, Спарта, Коринф, Фивы, Милет). Понятие «пол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ные условия Аттики. Неблагоприятные ус</w:t>
        <w:softHyphen/>
        <w:t>ловия для выращивания зерновых. Разведение оливок и винограда. Знать во главе управления Афин. Законы Драконта. Понятие «демос». Бедствен</w:t>
        <w:softHyphen/>
        <w:t>ное положение земледельцев. Долговое раб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Борьба демоса со знатью. Реформы Солона. Запрещение долгового рабства. Перемены в управлении Афинами. Создание выборного суда. Понятия «гражданин», «Демократ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<w:softHyphen/>
        <w:t>цев. Управление Спартой: совет старейшин, два царя — военных предво</w:t>
        <w:softHyphen/>
        <w:t>дителя, народное собрание. «Детский способ» голосования. Спартанск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Греческие колонии на берегах Средиземного и Черного морей. Сира</w:t>
        <w:softHyphen/>
        <w:t>кузы, Тарент, Пантикапей, Херсонес, Ольвия. Причины колонизации. Развитие межполисной торговли. Отношения колонистов с местным на</w:t>
        <w:softHyphen/>
        <w:t>селением. Греки и скифы. Понятия «эллины», «Элла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лимпийские игры — общегреческие празднества. Виды состязаний. Понятие «атлет». Награды побе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Греко-персидские войны. Клятва юношей при вступлении на военную службу. Победа афинян в Марафонской битве. Стратег Мильтиад. Нашес</w:t>
        <w:softHyphen/>
        <w:t>твие войск персидского царя Ксеркса на Элладу. Патриотический подъем эллинов. Защита Фермопил. Подвиг трехсот спартанцев под командова</w:t>
        <w:softHyphen/>
        <w:t>нием царя Леонида. Морское сражение в Саламинском проливе. Роль Фемистокла и афинского флота в победе греков. Разгром сухопутной ар</w:t>
        <w:softHyphen/>
        <w:t>мии персов при Платеях. Причины победы греков. Понятия «стратег», «фаланга», «трие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3. Возвышение Афин в V в. до н. э. и расцвет демократии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Город Афины: Керамик, Агора, Акрополь. Быт афинян. Положение афинской женщины.   Храмы: богини Ники, Парфенон, Эрехтейон. Осо</w:t>
        <w:softHyphen/>
        <w:t>бенности архитектуры храмов. Фидий и его творения. Статуи атлетов ра</w:t>
        <w:softHyphen/>
        <w:t>боты Мирона и Полик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е афинян. Рабы-педагоги. Начальная школа. Палестра. Афинские гимнасии. Взгляды греческих ученых на природу человека (Аристотель, Антифонт). Афинский мудрец Сок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никновение театра. Здание театра. Трагедии и комедии. Трагедия Софокла «Антигона». Комедия Аристофана «Птицы». Воспитательная роль театральны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Афинская демократия в V в. до н. э. Народное собрание, Совет пятисот и их функции. Перикл во главе Афин. Введение платы за исполнение вы</w:t>
        <w:softHyphen/>
        <w:t>борных должностей. Друзья и соратники Перикла: Аспасия, Геродот, Анаксагор, Софокл, Ф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4. Македонские завоевания в IV в. до н. э.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слабление греческих полисов в результате междоусоб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вышение Македонии при царе Филиппе. Влияние эллинской куль</w:t>
        <w:softHyphen/>
        <w:t>туры. Аристотель — учитель Александра, сына Филиппа. Македонское войско. Фаланга. Конница. Осадные баш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тношение эллинов к Филиппу Македонскому. Псократ и Демосфен. Битва при Херонее. Потеря Элладой независимости. Смерть Филиппа и приход к власти Александ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ход Александра Македонского на Восток. Победа на берегу реки Граник. Разгром войск Дария III у Исса. Поход в Египет. Обожествление Александра. Основание Александрии. Победа при Гавгамелах. Гибель Персидского царства. Поход в Индию. Возвращение в Вавилон. Личность Александра Македо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ад державы Александра после его смерти. Египетское, Македонс</w:t>
        <w:softHyphen/>
        <w:t>кое, Сирийское царства. Александрия Египетская — крупнейший торго</w:t>
        <w:softHyphen/>
        <w:t>вый и культурный центр Восточного Средиземноморья. Фаросский маяк. Музей. Александрийская библиотека.   Греческие ученые: Аристарх Са-мосский, Эратосфен, Евкл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вторение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Вклад древних эллинов в мировую культуру. Сопоставление управле</w:t>
        <w:softHyphen/>
        <w:t>ния в странах Древнего Востока (Египет, Вавилония) с управлением в Афинах. Особенности афинской демокра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ЗДЕЛ IV. Древний Рим (17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 1. Рим: от его возникновения до установления господства над Италией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положение и природные особенности Италии. Теплый климат, плодородные земли, обилие пастбищ. Реки Тибр, По. Население древней Италии (латины, этруски, самниты, гре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Легенда об основании Рима. Почитание богов — Юпитера, Юноны, Марса, Весты. Рим — город на семи холмах. Управление древнейшим Ри</w:t>
        <w:softHyphen/>
        <w:t>мом. Ликвидация царской власти.    Понятия «весталка», «ликторы», «пат</w:t>
        <w:softHyphen/>
        <w:t>риции», «плебеи», «сен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никновение республики. Борьба плебеев за свои права. Нашествие галлов.   Установление господства Рима над Италией. Война с Пирром. По</w:t>
        <w:softHyphen/>
        <w:t>нятия «республика», «консул», «народный трибун», «право ве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Уравнение в правах патрициев и плебеев. Отмена долгового рабства. Устройство Римской республики. Выборы консулов. Принятие законов. Порядок пополнения сената и его функции. Организация войска. Поня</w:t>
        <w:softHyphen/>
        <w:t>тие «леги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2. Рим — сильнейшая держава Средиземноморья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Карфаген — крупное государство в Западном Средиземноморье. Пер</w:t>
        <w:softHyphen/>
        <w:t>вые победы Рима над Карфагеном. Создание военного флота. Захват Си</w:t>
        <w:softHyphen/>
        <w:t>цилии. Вторая война Рима с Карфагеном. Вторжение войск Ганнибала в Италию. Разгром римлян при Каннах. Окончание войны. Победа Сципи</w:t>
        <w:softHyphen/>
        <w:t>она над Ганнибалом при Заме. Господство Рима в Западном Средиземно</w:t>
        <w:softHyphen/>
        <w:t>мо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овление господства Рима в Восточном Средиземноморье. Поли</w:t>
        <w:softHyphen/>
        <w:t>тика Рима «разделяй и властвуй». Разгром Сирии и Македонии. Разруше</w:t>
        <w:softHyphen/>
        <w:t>ние Коринфа и Карфагена. Понятия «триумф», «провин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абство в Древнем Риме. Завоевания — главный источник рабства. Ис</w:t>
        <w:softHyphen/>
        <w:t>пользование рабов в сельском хозяйстве, в домах богачей. Раб — «говоря</w:t>
        <w:softHyphen/>
        <w:t>щее орудие». Гладиаторские игры. Римские ученые о рабах (Варрон, Колумелла). Понятий «амфитеатр», «гладиа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3. Гражданские войны в Риме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орение земледельцев Италии и его причины. Земельный закон Тиберия Гракха. Гибель Тиберия. Гай Гракх — продолжатель дела брата. Ги</w:t>
        <w:softHyphen/>
        <w:t>бель 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Крупнейшее в древности восстание рабов. Победы Спартака. Созда</w:t>
        <w:softHyphen/>
        <w:t>ние армии восставших. Их походы. Разгром армии рабов римлянами под руководством Красса.  Причины поражения восстав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ревращение римской армии в наемную. Кризис управления: подкуп при выборах должностных лиц. Борьба полководцев за единоличную власть. Красе и Помпеи. Возвышение Цезаря. Завоевание Галлии. Гибель Красса. Захват Цезарем власти (переход через Рубикон, разгром армии Помпея). Диктатура Цезаря. Социальная опора Цезаря и его политика. Брут во главе заговора против Цезаря. Убийство Цезаря в сенате. Понятия «ветеран», «дикта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ражение сторонников республики. Борьба Антония и Октавиана. Роль Клеопатры в судьбе Антония. Победа флота Октавиана у мыса Ак</w:t>
        <w:softHyphen/>
        <w:t>ций. Превращение Египта в римскую провинцию. Окончание гражданс</w:t>
        <w:softHyphen/>
        <w:t>ких войн. Характер власти Октавиана Августа (сосредоточение полномочий трибуна, консула и других республиканскихдолжностей, по</w:t>
        <w:softHyphen/>
        <w:t>жизненное звание императора). Понятия «империя», «император», «пре</w:t>
        <w:softHyphen/>
        <w:t>ториан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Поэты Вергилий, Гораций. Понятие «мецен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4. Римская империя в первые века нашей эры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Территория империи. Соседи Римской империи. Отношения с Пар</w:t>
        <w:softHyphen/>
        <w:t>фянским царством. Разгром римских войск германцами. Образ жизни германских племен. Предки славянских народов. Понятие «варва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божествление императоров. Нерон (террористические методы прав</w:t>
        <w:softHyphen/>
        <w:t>ления, пожар в Риме и преследования христиан). Нерон и Сенека. Восста</w:t>
        <w:softHyphen/>
        <w:t>ние в армии и гибель Нер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озникновение христианства. «Сыны света» из Кумрана. Рассказы Евангелий о жизни и учении Иисуса Христа. Моральные нормы Нагорной проповеди. Представление о Втором пришествии, Страшном суде и Царст</w:t>
        <w:softHyphen/>
        <w:t>ве Божьем. Идея равенства всех людей перед Богом независимо от пола, происхождения и общественного положения. Национальная и социальная принадлежность первых христиан. Отношение римских властей к христиа</w:t>
        <w:softHyphen/>
        <w:t>нам. Понятия «христиане», «апостолы», «Евангелие», «священ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асцвет Римской империи. Возникновение и развитие колоната. По</w:t>
        <w:softHyphen/>
        <w:t>нятия «колоны», «рабы с хижинами». Правление Траяна. Отказ от терро</w:t>
        <w:softHyphen/>
        <w:t>ристических методов управления. Последние завоевания римлян. Строительство в Риме и провинциях: дороги, мосты, водопроводы, бани, амфитеатры, хр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им — столица империи. Повседневная жизнь римлян. Особняки бо</w:t>
        <w:softHyphen/>
        <w:t>гачей. Многоэтажные дома. Посещение терм (бань), Колизея н Большого цирка. Требование «хлеба и зрелищ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Архитектурные памятники Рима (Пантеон, Колизей, колонна Траяна, триумфальные арки). Римский скульптурный порт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оль археологических раскопок Помпеи для исторической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ема 5. Падение Западной Римской империи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торжения варваров. Использование полководцами армии для борьбы за императорскую власть. Правление Константина. Признание христиан</w:t>
        <w:softHyphen/>
        <w:t>ства. Основание Константинополя и перенесение столицы на Восток. Ухудшение положения колонов как следствие их прикрепления к земле. Понятия «епископ», «Новый За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деление Римской империи на два государства — Восточную Римс</w:t>
        <w:softHyphen/>
        <w:t>кую империю и Западную Римскую империю. Восстания в провинциях (Галлия, Северная Африка). Варвары в армии. Вторжение готов в Италию. Борьба полководца Стилихона с готами. Убийство Стилихона по приказу императора Гонория. Массовый переход легионеров-варваров на сторону готов. Взятие Рима готами. Новый захват Рима вандалами. Опустошение Вечного города варварами. Вожди варварских племен — вершители судеб Западной Римской империи. Ликвидация власти императора на Зап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тоговое повторение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Особенности цивилизации Греции и Рима. Представление о народоп</w:t>
        <w:softHyphen/>
        <w:t>равстве. Участие граждан в управлении государством. Любовь к родине. Отличие греческих полисов и Римской республики от государств Древне</w:t>
        <w:softHyphen/>
        <w:t>го Вос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Вклад народов древности в мировую культу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Требования к уровню подготовки учащихся 5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 истории Древн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мысл терминов «до н. э.», «н. э.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мена: а) наиболее известных прави</w:t>
        <w:softHyphen/>
        <w:t>телей; б) основателей мировых религий; в) представи</w:t>
        <w:softHyphen/>
        <w:t>телей и памятники культуры древнего мир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Показывать на исторической карт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естополо</w:t>
        <w:softHyphen/>
        <w:t>жение древнейших цивилизаций и государст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ия  существования,   основные занятия, образ жизни людей в древност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Составлять описание и объясня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значение памятников древней культуры: архитектурных сооруже</w:t>
        <w:softHyphen/>
        <w:t>ний; предметов быта; произведений искусств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характерные, существенные черты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итического строя в государствах древ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ожения основных групп населения в древ</w:t>
        <w:softHyphen/>
        <w:t>невосточных и античных обществах (правители и подданные, свободные и рабы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лигиозных верований людей в древнем мир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бъяснять значение понятий</w:t>
      </w:r>
      <w:r>
        <w:rPr>
          <w:rFonts w:cs="Times New Roman" w:ascii="Times New Roman" w:hAnsi="Times New Roman"/>
          <w:color w:val="262626"/>
          <w:sz w:val="24"/>
          <w:szCs w:val="24"/>
        </w:rPr>
        <w:t>: республика, империя, метрополия, колония, рабство, закон, миф, рели</w:t>
        <w:softHyphen/>
        <w:t>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гасин А.А., Годер Г.И., и др. История древнего мира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для 5 класса общеобразовательных учреждений.–М.: Просвещение,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 История древнего мира. Тесты. 5 кл.:учебно-метод.пособие.–М: Дрофа, 2000.–22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мышанова З.А., Камышанов К.А. 300 вопросов и ответов по истории и культуре древнего мира.– Ярославль:«Академия развития», 1998.–240 с., ил. Контрольно-измерительные материалы. История России: 6 класс. В 2-х частях / Сост. К.В.Волкова. – М.: ВАКО, 2010. – 6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а О.А. История древнего мира. 5 кл: поурочные планы по учебнику «История древнего мира. 5 класс» Вигасина А.А. Часть 1, 2.–Волгоград:«Учитель-аст», 2003.–14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ррей А. Кто есть кто в мифах и легендах. перевод с англ. А.Н.Степановой.–М.:ООО «ТД изд-во Мир книги», 2006.–352 с., ил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ер Г.И. Задания и задачи по истории древнего мира: пособие для учителя.–М: Просвещение: учеб.дит., 1996.–144 с., ил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О.И. Задания для самостоятельной работы по истории древнего мира: пособие для учителя.–М: Просвещение, 1998.–95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сланова О.В. История древнего мира. 5 класс: поурочные разработки к учебникам А.А.Вигасина, Г.И.Годера, И.С.Свенцицкой, Ф.А.Ммихайловского.–М.:ВАКО, 2005.–30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рухович В.Г. Хрестоматия по истории древнего мира.– Саратов:изд-во саратовского университета, 1973.–41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ий план по истории Древн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48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56"/>
        <w:gridCol w:w="1132"/>
        <w:gridCol w:w="1419"/>
        <w:gridCol w:w="1354"/>
        <w:gridCol w:w="8"/>
        <w:gridCol w:w="15"/>
        <w:gridCol w:w="1542"/>
        <w:gridCol w:w="53"/>
        <w:gridCol w:w="8"/>
        <w:gridCol w:w="15"/>
        <w:gridCol w:w="1782"/>
        <w:gridCol w:w="10"/>
        <w:gridCol w:w="54"/>
        <w:gridCol w:w="1764"/>
        <w:gridCol w:w="15"/>
        <w:gridCol w:w="10"/>
      </w:tblGrid>
      <w:tr>
        <w:trPr>
          <w:trHeight w:val="210" w:hRule="atLeast"/>
        </w:trPr>
        <w:tc>
          <w:tcPr>
            <w:tcW w:w="86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1132" w:type="dxa"/>
            <w:vMerge w:val="restart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8039" w:type="dxa"/>
            <w:gridSpan w:val="1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школьная лекция</w:t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с элементами лабораторной работы</w:t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и сообщениями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ведение 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 I. Жизнь первобытных людей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 «Жизнь первобытных людей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 II. Древний Восток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«Страна большого Хапи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разделам «Западная Азия, Индия и Китай в древности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 III. Древняя Греция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утешествие по Древней Греции.  Повторительно-обобщающий урок в форме игры «Брейн-ринг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 IV. Древний Рим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разделу «Древний Рим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разделу «Древний Рим»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ативно-зачетный урок по разделам истории Древнего мира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161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2</w:t>
            </w:r>
          </w:p>
        </w:tc>
        <w:tc>
          <w:tcPr>
            <w:tcW w:w="1797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График проверочных работ по истории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 «Жизнь первобытных люде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«Страна большого Хапи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разделам «Западная Азия, Индия и Китай в древности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утешествие по Древней Греции.  Повторительно-обобщающий урок в форме игры «Брейн-ринг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гра «Брейн-ринг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разделу «Древний Ри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урочное календарное планировани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1918"/>
        <w:gridCol w:w="1559"/>
        <w:gridCol w:w="2410"/>
        <w:gridCol w:w="4536"/>
      </w:tblGrid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УМК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ведение (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куда мы знаем, как жили предки современных народов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кольная лекци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, 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1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проблемы периодизации Всемир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чет лет в истор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 19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проблемы периодизации Всемир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нта времени, карточки с названиями событий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I. Жизнь первобытных людей (5 ч.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1. Первобытные собиратели и охотники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евнейшие люд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2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№ 3, 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е № 4,с.18 учебник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мира</w:t>
            </w:r>
          </w:p>
        </w:tc>
      </w:tr>
      <w:tr>
        <w:trPr>
          <w:trHeight w:val="243" w:hRule="atLeast"/>
        </w:trPr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2. Первобытные земледельцы и скотоводы (2 ч.)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№ 13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Электронный учебник «1С: Образовательная коллекция. История Древнего мира.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§ 2, 3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первобытн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 «Жизнь первобытных людей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9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о подготовить сообщение о природных условиях Египт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Электронный учебник «1С: Образовательная коллекция. История Древнего мира.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подведём итоги</w:t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II. Древний Восток (18 ч.)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1. Древний Египет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итическая карта мира (современная) и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итическая карта мира (современная) и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енные походы фараонов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2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лигия древних египтян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33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ы Средиземноморья и мира,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ся к повторительно-обобщающему уроку по всей главе «Древний Египет»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«Древний Егип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«Страна большого Хапи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о подготовить сообщение о природных условиях Древнего Двуречья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одведём итог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2. Западная Азия в древности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евнее Двуречь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10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46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ременная политическая карта мира,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53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ременная политическая карта мира,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61, 62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ы Средиземноморья и мира,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иблейские сказания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71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ссирийская держав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7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ременная политическая карта мира, карта «Древний Восток, Египет и Передняя 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81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ременная политическая карта мира, карта «Древний Восток, Египет и Передняя Азия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3. Индия и Китай в древности (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1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8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ременная политическая карта мира, карта «Древний Восток. Индия и Китай 3 тыс.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йские касты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86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ременная политическая карта мира, карта «Древний Восток. Индия и Китай 3 тыс.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1, задание № 83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ременная политическая карта мира, карта «Древний Восток. Индия и Китай 3 тыс.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к повторительно-обобщающему уроку § 13, 16, 18, 20, а так же новые термины, которые изучили в разделе «Древний Восток»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ервые государств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ременная политическая карта мира, карта «Древний Восток. Индия и Китай 3 тыс.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разделам «Западная Азия, Индия и Китай в древности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 сообщение о том, как мы узнаем о жизни древних греков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одведём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III. Древняя Греция (20 ч.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1. Древнейшая Греция 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еки и критян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, современная карт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кены и Троя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эмы Гомера «Илиада» и «Одиссея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эмы Гомера «Илиада» и «Одиссея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1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лигия древних греков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2. Полисы Греции и их борьба с персидским нашествием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16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евняя Спарт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29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1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3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беда греков над персами а Марафонской битв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§30, 31, а также термины к контрольному тесту по истории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3. Возвышение Афин в V в. до н. э. и расцвет демократии 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городе богини Афины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олнение таблицы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полнительный материал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олнение таблицы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полнительный материал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4. Македонские завоевания в IV в. до н. э.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2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ить на вопрос 2, с.192 учебник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52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ся к повторительно-обобщающему уроку по истории Древней Греции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яя Гр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Завоевания Александра Македонского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утешествие по Древней Греции.  Повторительно-обобщающий урок в форме игры «Брейн-ринг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 сообщение о занятиях и быте жителей Рим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подведём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Греция (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 до н.э.)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IV. Древний Рим (17 ч.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 1. Рим: от его возникновения до установления господства над Италией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евний Рим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52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Италия (до 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задание № 61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Италия (до 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)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3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61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Древняя Италия (до середи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)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2. Рим — сильнейшая держава Средиземноморья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торая война Рима с Карфагеном (218-201 гг. до н.э.)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ановление господства Рима во всём Средиземноморье в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.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70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ство в Древнем Рим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 44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ся к контрольному тесту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3. Гражданские войны в Риме (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мельный закон братье Гракхов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 до н.э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стание Спартак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79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республик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диновластие Цезаря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республика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 до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ся к тестированию по главе «Гражданские войны в Риме»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: - античная эпоха в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4. Римская империя в первые века нашей эры 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Риме при императоре Нерон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знь в Римской импер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4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олнение таблицы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знь в Римской импери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 и сообщениями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олнение таблицы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Тема 5. Падение Западной Римской империи (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ятие Рима готами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«История Древнего мира» А.А.Вигасин §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ер Г.И. Рабочая тетрадь Вып.2, задание № 84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точная Римская империя при Юстиниане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к повторительно-обобщающему уроку по истории Древнего Рим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: крушение импер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фильм: -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разделу «Древний Рим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к повторительно-обобщающему уроку по истории Древнего мира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разделу «Древний Рим»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ь чудес свет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 и сообщения учащихся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сообщений</w:t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н.э.»</w:t>
            </w:r>
          </w:p>
        </w:tc>
      </w:tr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ативно-зачетный урок по разделам истории Древнего мира</w:t>
            </w:r>
          </w:p>
        </w:tc>
        <w:tc>
          <w:tcPr>
            <w:tcW w:w="14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5</w:t>
            </w:r>
          </w:p>
        </w:tc>
        <w:tc>
          <w:tcPr>
            <w:tcW w:w="19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ый учебник «1С: Образовательная коллекция. История Древнего мира. 5 клас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6:00Z</dcterms:created>
  <dc:creator>ГМП</dc:creator>
  <dc:description/>
  <cp:keywords/>
  <dc:language>en-US</dc:language>
  <cp:lastModifiedBy>ГМП</cp:lastModifiedBy>
  <dcterms:modified xsi:type="dcterms:W3CDTF">2012-09-13T04:53:00Z</dcterms:modified>
  <cp:revision>5</cp:revision>
  <dc:subject/>
  <dc:title/>
</cp:coreProperties>
</file>