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6370" cy="401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17005" cy="494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5100" cy="4895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3830" cy="4628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4465" cy="9260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926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15735" cy="9258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925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0670" cy="9714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971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2070" cy="9373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937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8260" cy="96031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960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26225" cy="8683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868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5100" cy="9712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71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17005" cy="92544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925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3195" cy="9947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994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67500" cy="5133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3733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24575" cy="56864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00825" cy="3629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9:26:00Z</dcterms:created>
  <dc:creator>User</dc:creator>
  <dc:description/>
  <cp:keywords/>
  <dc:language>en-US</dc:language>
  <cp:lastModifiedBy>User</cp:lastModifiedBy>
  <dcterms:modified xsi:type="dcterms:W3CDTF">2008-03-25T19:36:00Z</dcterms:modified>
  <cp:revision>6</cp:revision>
  <dc:subject/>
  <dc:title> </dc:title>
</cp:coreProperties>
</file>