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осточные славяне. Образование Древнерусского государства. 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i/>
        </w:rPr>
        <w:t xml:space="preserve">Восточные славяне в </w:t>
      </w:r>
      <w:r>
        <w:rPr>
          <w:b/>
          <w:i/>
          <w:lang w:val="en-US"/>
        </w:rPr>
        <w:t>VIII</w:t>
      </w:r>
      <w:r>
        <w:rPr>
          <w:b/>
          <w:i/>
        </w:rPr>
        <w:t>-</w:t>
      </w:r>
      <w:r>
        <w:rPr>
          <w:b/>
          <w:i/>
          <w:lang w:val="en-US"/>
        </w:rPr>
        <w:t>IX</w:t>
      </w:r>
      <w:r>
        <w:rPr>
          <w:b/>
          <w:i/>
        </w:rPr>
        <w:t xml:space="preserve"> век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364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«Повесть временных лет» (</w:t>
      </w:r>
      <w:r>
        <w:rPr>
          <w:i/>
          <w:sz w:val="22"/>
          <w:szCs w:val="22"/>
        </w:rPr>
        <w:t>Нестор</w:t>
      </w:r>
      <w:r>
        <w:rPr>
          <w:sz w:val="22"/>
          <w:szCs w:val="22"/>
        </w:rPr>
        <w:t xml:space="preserve">, монах Киево-Печерского монастыря, начало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ека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364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еках восточные славяне образовали племенные союзы, историки насчитывают их 15</w:t>
      </w:r>
    </w:p>
    <w:p>
      <w:pPr>
        <w:pStyle w:val="Normal"/>
        <w:spacing w:before="120" w:after="120"/>
        <w:ind w:right="35" w:hanging="0"/>
        <w:jc w:val="both"/>
        <w:rPr/>
      </w:pPr>
      <w:r>
        <w:rPr>
          <w:b/>
        </w:rPr>
        <w:t xml:space="preserve">С6. </w:t>
      </w:r>
      <w:r>
        <w:rPr>
          <w:i/>
        </w:rPr>
        <w:t>Анализ исторической ситуации.</w:t>
      </w:r>
    </w:p>
    <w:p>
      <w:pPr>
        <w:pStyle w:val="Normal"/>
        <w:tabs>
          <w:tab w:val="clear" w:pos="708"/>
          <w:tab w:val="left" w:pos="136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Рассмотрите историческую ситуацию и ответьте на вопросы. Большинство наименований славянских племенных союзов образовалось от названий занимаемой ими территории. Приведите не менее двух примеров. Для какого этапа в жизни общества это характерно? Объясните свой ответ.</w:t>
      </w:r>
    </w:p>
    <w:p>
      <w:pPr>
        <w:pStyle w:val="Normal"/>
        <w:tabs>
          <w:tab w:val="clear" w:pos="708"/>
          <w:tab w:val="left" w:pos="1364" w:leader="none"/>
        </w:tabs>
        <w:spacing w:before="12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яне</w:t>
      </w:r>
    </w:p>
    <w:p>
      <w:pPr>
        <w:pStyle w:val="Normal"/>
        <w:tabs>
          <w:tab w:val="clear" w:pos="708"/>
          <w:tab w:val="left" w:pos="1364" w:leader="none"/>
        </w:tabs>
        <w:spacing w:before="12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64" w:leader="none"/>
        </w:tabs>
        <w:spacing w:before="12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ревляне</w:t>
      </w:r>
    </w:p>
    <w:p>
      <w:pPr>
        <w:pStyle w:val="Normal"/>
        <w:tabs>
          <w:tab w:val="clear" w:pos="708"/>
          <w:tab w:val="left" w:pos="1364" w:leader="none"/>
        </w:tabs>
        <w:spacing w:before="12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64" w:leader="none"/>
        </w:tabs>
        <w:spacing w:before="12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реговичи</w:t>
      </w:r>
    </w:p>
    <w:p>
      <w:pPr>
        <w:pStyle w:val="Normal"/>
        <w:tabs>
          <w:tab w:val="clear" w:pos="708"/>
          <w:tab w:val="left" w:pos="1364" w:leader="none"/>
        </w:tabs>
        <w:spacing w:before="12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64" w:leader="none"/>
        </w:tabs>
        <w:spacing w:before="12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льменские словене</w:t>
      </w:r>
    </w:p>
    <w:p>
      <w:pPr>
        <w:pStyle w:val="Normal"/>
        <w:tabs>
          <w:tab w:val="clear" w:pos="708"/>
          <w:tab w:val="left" w:pos="1364" w:leader="none"/>
        </w:tabs>
        <w:spacing w:before="12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64" w:leader="none"/>
        </w:tabs>
        <w:spacing w:before="12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веряне</w:t>
      </w:r>
    </w:p>
    <w:p>
      <w:pPr>
        <w:pStyle w:val="Normal"/>
        <w:tabs>
          <w:tab w:val="clear" w:pos="708"/>
          <w:tab w:val="left" w:pos="1364" w:leader="none"/>
        </w:tabs>
        <w:spacing w:before="12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64" w:leader="none"/>
        </w:tabs>
        <w:spacing w:before="12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димичи</w:t>
      </w:r>
    </w:p>
    <w:p>
      <w:pPr>
        <w:pStyle w:val="Normal"/>
        <w:tabs>
          <w:tab w:val="clear" w:pos="708"/>
          <w:tab w:val="left" w:pos="1364" w:leader="none"/>
        </w:tabs>
        <w:spacing w:before="12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64" w:leader="none"/>
        </w:tabs>
        <w:spacing w:before="12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ятичи</w:t>
      </w:r>
    </w:p>
    <w:p>
      <w:pPr>
        <w:pStyle w:val="Normal"/>
        <w:tabs>
          <w:tab w:val="clear" w:pos="708"/>
          <w:tab w:val="left" w:pos="1364" w:leader="none"/>
        </w:tabs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i/>
          <w:i/>
        </w:rPr>
      </w:pPr>
      <w:r>
        <w:rPr>
          <w:sz w:val="22"/>
          <w:szCs w:val="22"/>
        </w:rPr>
        <w:t>развитие хозяйства: земледелие, скотоводство, охота, собирательство, бортничеств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364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орговые пути: «из варяг в греки», «из варяг в арабы» (Великий Волжский путь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364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rFonts w:cs="Courier New"/>
          <w:sz w:val="22"/>
          <w:szCs w:val="22"/>
        </w:rPr>
        <w:t>родовая община</w:t>
      </w:r>
      <w:r>
        <w:rPr>
          <w:rFonts w:cs="Courier New"/>
          <w:b/>
          <w:sz w:val="22"/>
          <w:szCs w:val="22"/>
        </w:rPr>
        <w:t xml:space="preserve"> –  </w:t>
      </w:r>
      <w:r>
        <w:rPr>
          <w:rFonts w:cs="Courier New"/>
          <w:sz w:val="22"/>
          <w:szCs w:val="22"/>
        </w:rPr>
        <w:t>единое родовое хозяйство, единая родовая собственность; соседская община</w:t>
      </w:r>
      <w:r>
        <w:rPr>
          <w:rFonts w:cs="Courier New"/>
          <w:b/>
          <w:sz w:val="22"/>
          <w:szCs w:val="22"/>
        </w:rPr>
        <w:t xml:space="preserve"> – </w:t>
      </w:r>
      <w:r>
        <w:rPr>
          <w:rFonts w:cs="Courier New"/>
          <w:sz w:val="22"/>
          <w:szCs w:val="22"/>
        </w:rPr>
        <w:t>каждая семья имела право на свою долю общинной собственност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364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rFonts w:cs="Courier New"/>
          <w:sz w:val="22"/>
          <w:szCs w:val="22"/>
          <w:lang w:val="en-US"/>
        </w:rPr>
        <w:t>VIII</w:t>
      </w:r>
      <w:r>
        <w:rPr>
          <w:rFonts w:cs="Courier New"/>
          <w:sz w:val="22"/>
          <w:szCs w:val="22"/>
        </w:rPr>
        <w:t>-</w:t>
      </w:r>
      <w:r>
        <w:rPr>
          <w:rFonts w:cs="Courier New"/>
          <w:sz w:val="22"/>
          <w:szCs w:val="22"/>
          <w:lang w:val="en-US"/>
        </w:rPr>
        <w:t>IX</w:t>
      </w:r>
      <w:r>
        <w:rPr>
          <w:rFonts w:cs="Courier New"/>
          <w:sz w:val="22"/>
          <w:szCs w:val="22"/>
        </w:rPr>
        <w:t xml:space="preserve"> века – период перехода от военной демократии к ранне-государственным отношениям, военно-дружинная и родоплеменная знать начинают играть определяющее положение в обществе (князь, совет старейшин, вече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364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rFonts w:cs="Courier New"/>
          <w:sz w:val="22"/>
          <w:szCs w:val="22"/>
        </w:rPr>
        <w:t>полюдье – собирается путем объезда князем и дружиной подвластных земел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364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язычество славя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«Норманнский вопрос». </w:t>
      </w:r>
    </w:p>
    <w:p>
      <w:pPr>
        <w:pStyle w:val="Normal"/>
        <w:spacing w:before="120" w:after="120"/>
        <w:ind w:left="360" w:hanging="0"/>
        <w:jc w:val="both"/>
        <w:rPr>
          <w:i/>
          <w:i/>
        </w:rPr>
      </w:pPr>
      <w:r>
        <w:rPr>
          <w:i/>
          <w:sz w:val="22"/>
          <w:szCs w:val="22"/>
        </w:rPr>
        <w:t>Основные теории образования Древнерусского государства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орманская (</w:t>
      </w:r>
      <w:r>
        <w:rPr>
          <w:i/>
          <w:sz w:val="22"/>
          <w:szCs w:val="22"/>
        </w:rPr>
        <w:t xml:space="preserve">Байер, Шлецер, Миллер,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): основатели Древнерусского государства – норманны, которых славяне призвали в свои земли для управления ими, славяне не способны к созданию своей государственности, название «Русь» скандинавского происхождения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Антинорманская  (</w:t>
      </w:r>
      <w:r>
        <w:rPr>
          <w:i/>
          <w:sz w:val="22"/>
          <w:szCs w:val="22"/>
        </w:rPr>
        <w:t>М. Ломоносов</w:t>
      </w:r>
      <w:r>
        <w:rPr>
          <w:sz w:val="22"/>
          <w:szCs w:val="22"/>
        </w:rPr>
        <w:t>): у восточных славян шел процесс разложения родового строя и развития государственности до прихода варягов, влияние скандинавов на образование государства незначительно, название «Русь» имеет славянское происхожде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ревнерусское государство возникло в результате внутреннего развития общества, социальных и хозяйственных сдвигов; к образованию Древнерусского государства привела необходимость регулирования отношений между людьми, проживающими на одной территории, а также защиты своей земли от внешних врагов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ргументы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(1) развитие промыслов, ремесел, торговли; (2) переход от родовой общины к соседской (территориальной); (3) складывание межплеменных союзов; (4) складывание племенных княжений и их центров; (5) необходимость объединения для отражения набегов хазар, норманнов</w:t>
      </w:r>
    </w:p>
    <w:p>
      <w:pPr>
        <w:pStyle w:val="Normal"/>
        <w:spacing w:before="12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i/>
        </w:rPr>
        <w:t>Борьба Новгорода и Киева как двух государственных центров на Рус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век – два государственных центра (суперсоюза): Северо-западный (Новгород), Средне-Днепровский (Киев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b/>
          <w:sz w:val="22"/>
          <w:szCs w:val="22"/>
        </w:rPr>
        <w:t xml:space="preserve">862 </w:t>
      </w:r>
      <w:r>
        <w:rPr>
          <w:sz w:val="22"/>
          <w:szCs w:val="22"/>
        </w:rPr>
        <w:t xml:space="preserve">– призвание в Новгород </w:t>
      </w:r>
      <w:r>
        <w:rPr>
          <w:i/>
          <w:sz w:val="22"/>
          <w:szCs w:val="22"/>
        </w:rPr>
        <w:t xml:space="preserve">Рюрика </w:t>
      </w:r>
      <w:r>
        <w:rPr>
          <w:sz w:val="22"/>
          <w:szCs w:val="22"/>
        </w:rPr>
        <w:t>(словене, кривичи и чудь призвали трех братьев – легенда, вымышленность Синеуса и Трувора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b/>
          <w:sz w:val="22"/>
          <w:szCs w:val="22"/>
        </w:rPr>
        <w:t xml:space="preserve">882 – </w:t>
      </w:r>
      <w:r>
        <w:rPr>
          <w:sz w:val="22"/>
          <w:szCs w:val="22"/>
        </w:rPr>
        <w:t xml:space="preserve">поход </w:t>
      </w:r>
      <w:r>
        <w:rPr>
          <w:i/>
          <w:sz w:val="22"/>
          <w:szCs w:val="22"/>
        </w:rPr>
        <w:t>Олега</w:t>
      </w:r>
      <w:r>
        <w:rPr>
          <w:sz w:val="22"/>
          <w:szCs w:val="22"/>
        </w:rPr>
        <w:t xml:space="preserve"> на Киев, объединение двух государственных центров под властью одной династии (Киев – «мать городов русских»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i/>
          <w:sz w:val="22"/>
          <w:szCs w:val="22"/>
        </w:rPr>
        <w:t xml:space="preserve">Олег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первый правитель Киевской Руси, главная задача: расширение территории своей державы и налаживание отношений с соседними государствами; установление выгодных отношений с Византией – южным соседом восточных славян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b/>
          <w:sz w:val="22"/>
          <w:szCs w:val="22"/>
        </w:rPr>
        <w:t xml:space="preserve">907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 xml:space="preserve"> 911</w:t>
      </w:r>
      <w:r>
        <w:rPr>
          <w:sz w:val="22"/>
          <w:szCs w:val="22"/>
        </w:rPr>
        <w:t xml:space="preserve"> – походы </w:t>
      </w:r>
      <w:r>
        <w:rPr>
          <w:i/>
          <w:sz w:val="22"/>
          <w:szCs w:val="22"/>
        </w:rPr>
        <w:t>Олега</w:t>
      </w:r>
      <w:r>
        <w:rPr>
          <w:sz w:val="22"/>
          <w:szCs w:val="22"/>
        </w:rPr>
        <w:t xml:space="preserve"> на Царьград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b/>
          <w:sz w:val="22"/>
          <w:szCs w:val="22"/>
        </w:rPr>
        <w:t>911</w:t>
      </w:r>
      <w:r>
        <w:rPr>
          <w:sz w:val="22"/>
          <w:szCs w:val="22"/>
        </w:rPr>
        <w:t xml:space="preserve"> – первый торговый договор Руси с Византией: право беспошлинной торговли (было отменено после неудачного похода Игоря и подписания нового торгового договора 944 года), русские купцы приезжали на 6 месяцев, не платили пошлины за право торговат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b/>
          <w:sz w:val="22"/>
          <w:szCs w:val="22"/>
        </w:rPr>
        <w:t>941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944 – </w:t>
      </w:r>
      <w:r>
        <w:rPr>
          <w:sz w:val="22"/>
          <w:szCs w:val="22"/>
        </w:rPr>
        <w:t xml:space="preserve">неудачные походы </w:t>
      </w:r>
      <w:r>
        <w:rPr>
          <w:i/>
          <w:sz w:val="22"/>
          <w:szCs w:val="22"/>
        </w:rPr>
        <w:t>Игоря</w:t>
      </w:r>
      <w:r>
        <w:rPr>
          <w:sz w:val="22"/>
          <w:szCs w:val="22"/>
        </w:rPr>
        <w:t xml:space="preserve"> на Константинопол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b/>
          <w:sz w:val="22"/>
          <w:szCs w:val="22"/>
        </w:rPr>
        <w:t xml:space="preserve">945 – </w:t>
      </w:r>
      <w:r>
        <w:rPr>
          <w:sz w:val="22"/>
          <w:szCs w:val="22"/>
        </w:rPr>
        <w:t xml:space="preserve">убийство </w:t>
      </w:r>
      <w:r>
        <w:rPr>
          <w:i/>
          <w:sz w:val="22"/>
          <w:szCs w:val="22"/>
        </w:rPr>
        <w:t>Игоря</w:t>
      </w:r>
      <w:r>
        <w:rPr>
          <w:sz w:val="22"/>
          <w:szCs w:val="22"/>
        </w:rPr>
        <w:t xml:space="preserve"> древлянам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sz w:val="22"/>
          <w:szCs w:val="22"/>
        </w:rPr>
        <w:t xml:space="preserve">реформы княгини </w:t>
      </w:r>
      <w:r>
        <w:rPr>
          <w:i/>
          <w:sz w:val="22"/>
          <w:szCs w:val="22"/>
        </w:rPr>
        <w:t>Ольги</w:t>
      </w:r>
      <w:r>
        <w:rPr>
          <w:sz w:val="22"/>
          <w:szCs w:val="22"/>
        </w:rPr>
        <w:t>: изменила порядок сборов налогов и пошлин, разделив страну на волости, установив уроки – размеры дани и погосты – места сбора дан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sz w:val="22"/>
          <w:szCs w:val="22"/>
        </w:rPr>
        <w:t>957 – крещение Ольги в Константинопол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/>
        </w:rPr>
        <w:t xml:space="preserve">Святослав </w:t>
      </w:r>
      <w:r>
        <w:rPr/>
        <w:t xml:space="preserve">и его военные походы: </w:t>
      </w:r>
      <w:r>
        <w:rPr>
          <w:sz w:val="22"/>
          <w:szCs w:val="22"/>
        </w:rPr>
        <w:t>разгромил Волжскую Болгарию, 60-е годы Х века – разбил Хазарское царство (хазары грабили русских купцов на Дону и Волге), установил контроль над торговым путем «из варяг в греки», воевал с Византией (хотела отрезать Русь от Черного моря), 972 – Святослав убит печенегами у днепровских порогов</w:t>
      </w:r>
      <w:r>
        <w:rPr/>
        <w:t>; «Иду на вы!»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после смерти </w:t>
      </w:r>
      <w:r>
        <w:rPr>
          <w:i/>
        </w:rPr>
        <w:t>Святослава</w:t>
      </w:r>
      <w:r>
        <w:rPr/>
        <w:t xml:space="preserve"> начинается первая междоусобная борьба между его сыновьями (</w:t>
      </w:r>
      <w:r>
        <w:rPr>
          <w:i/>
        </w:rPr>
        <w:t>Ярополк, Олег, Владимир</w:t>
      </w:r>
      <w:r>
        <w:rPr/>
        <w:t>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b/>
          <w:sz w:val="22"/>
          <w:szCs w:val="22"/>
        </w:rPr>
        <w:t xml:space="preserve">980 – </w:t>
      </w:r>
      <w:r>
        <w:rPr>
          <w:sz w:val="22"/>
          <w:szCs w:val="22"/>
        </w:rPr>
        <w:t xml:space="preserve">победа </w:t>
      </w:r>
      <w:r>
        <w:rPr>
          <w:i/>
          <w:sz w:val="22"/>
          <w:szCs w:val="22"/>
        </w:rPr>
        <w:t>Владимира</w:t>
      </w:r>
      <w:r>
        <w:rPr>
          <w:sz w:val="22"/>
          <w:szCs w:val="22"/>
        </w:rPr>
        <w:t>: восстановил единство Руси, продолжил активную внешнюю политику, создал оборонительную систему на юге стран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b/>
          <w:sz w:val="22"/>
          <w:szCs w:val="22"/>
        </w:rPr>
        <w:t xml:space="preserve">980 – </w:t>
      </w:r>
      <w:r>
        <w:rPr>
          <w:sz w:val="22"/>
          <w:szCs w:val="22"/>
        </w:rPr>
        <w:t>первая религиозная реформа Владимира (попытка утвердить Перуна верховным божеством, неудача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b/>
          <w:sz w:val="22"/>
          <w:szCs w:val="22"/>
        </w:rPr>
        <w:t>988 –</w:t>
      </w:r>
      <w:r>
        <w:rPr>
          <w:sz w:val="22"/>
          <w:szCs w:val="22"/>
        </w:rPr>
        <w:t xml:space="preserve"> крещение Руси (христианские державы считали Русь варварским государством; язычество не выражало: государственного единства Руси, господства княжеской власти, идеи примирения с существующим порядком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sz w:val="22"/>
          <w:szCs w:val="22"/>
        </w:rPr>
        <w:t>значение принятия христианств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крепило международный авторитет Руси, уравняло Русь с христианскими странами, способствовало династическим бракам, способствовало развитию культуры, укрепило государственную власть и территориальное единство русского государства, церковь – новая политическая организация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Русские земли в </w:t>
      </w:r>
      <w:r>
        <w:rPr>
          <w:b/>
          <w:i/>
          <w:lang w:val="en-US"/>
        </w:rPr>
        <w:t>XI</w:t>
      </w:r>
      <w:r>
        <w:rPr>
          <w:b/>
          <w:i/>
        </w:rPr>
        <w:t>-</w:t>
      </w:r>
      <w:r>
        <w:rPr>
          <w:b/>
          <w:i/>
          <w:lang w:val="en-US"/>
        </w:rPr>
        <w:t>XII</w:t>
      </w:r>
      <w:r>
        <w:rPr>
          <w:b/>
          <w:i/>
        </w:rPr>
        <w:t xml:space="preserve"> веках.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1260"/>
        <w:jc w:val="right"/>
        <w:rPr>
          <w:i/>
          <w:i/>
        </w:rPr>
      </w:pPr>
      <w:r>
        <w:rPr>
          <w:i/>
          <w:lang w:val="en-US"/>
        </w:rPr>
        <w:t>XI</w:t>
      </w:r>
      <w:r>
        <w:rPr>
          <w:i/>
        </w:rPr>
        <w:t>-</w:t>
      </w:r>
      <w:r>
        <w:rPr>
          <w:i/>
          <w:lang w:val="en-US"/>
        </w:rPr>
        <w:t>XII</w:t>
      </w:r>
      <w:r>
        <w:rPr>
          <w:i/>
        </w:rPr>
        <w:t xml:space="preserve"> века – расцвет Древнерусского государст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Княжение Ярослава Мудрог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ле смерти Владимира между его сыновьями начинается междоусобная борьба: приемный сын Святополк Окаянный, Борис, Глеб, Яросла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/>
          <w:sz w:val="22"/>
          <w:szCs w:val="22"/>
        </w:rPr>
        <w:t>Борис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Глеб</w:t>
      </w:r>
      <w:r>
        <w:rPr>
          <w:sz w:val="22"/>
          <w:szCs w:val="22"/>
        </w:rPr>
        <w:t xml:space="preserve"> - убиты, первые русские святы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019-1054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i/>
          <w:sz w:val="22"/>
          <w:szCs w:val="22"/>
        </w:rPr>
        <w:t>Главное: сумел сохранить единство Руси и обезопасить границ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 xml:space="preserve">1036 </w:t>
      </w:r>
      <w:r>
        <w:rPr>
          <w:sz w:val="22"/>
          <w:szCs w:val="22"/>
        </w:rPr>
        <w:t>– нанес поражение печенегам под стенами Киева, печенеги вскоре исчезли как народ, окончательно истребленные половцами (в честь победы – Софийский собор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изменил порядок передачи киевского престола: старшему в роду Рюрикович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распространял христианство и грамотность, создавал библиотеки, училище в Новгород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1051 – впервые назначил митрополитом русского – </w:t>
      </w:r>
      <w:r>
        <w:rPr>
          <w:i/>
          <w:sz w:val="22"/>
          <w:szCs w:val="22"/>
        </w:rPr>
        <w:t>Иллариона</w:t>
      </w:r>
      <w:r>
        <w:rPr>
          <w:sz w:val="22"/>
          <w:szCs w:val="22"/>
        </w:rPr>
        <w:t xml:space="preserve"> (обычно митрополита назначал патриарх Византии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емейные связи с европейскими королевскими домами: через брачные связи он и его родственники породнились с правящими домами Византии, Франции, Германии, скандинавских стра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нем создана Русская Правда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Русская Правда. 1072.</w:t>
      </w:r>
    </w:p>
    <w:p>
      <w:pPr>
        <w:pStyle w:val="Normal"/>
        <w:spacing w:before="120" w:after="12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вый писаный свод законов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Русская Правда»: наказания за умышленное убийство (кровная месть разрешена только близким родственникам, если их нет - вира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«Правда Ярославичей» (</w:t>
      </w:r>
      <w:r>
        <w:rPr>
          <w:b/>
          <w:sz w:val="22"/>
          <w:szCs w:val="22"/>
        </w:rPr>
        <w:t>1072</w:t>
      </w:r>
      <w:r>
        <w:rPr>
          <w:sz w:val="22"/>
          <w:szCs w:val="22"/>
        </w:rPr>
        <w:t>) – установление наказаний за разбой, поджог, убийство, увечье, кражу; защита имущественных прав собственников; кровная месть заменена вирой – штрафом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«Устав Владимира Всеволодовича» (1113) - внес дополнения в «Русскую Правду» - облегчил выплату долгов и процентов («Устав о закупах»)</w:t>
      </w:r>
    </w:p>
    <w:p>
      <w:pPr>
        <w:pStyle w:val="Normal"/>
        <w:spacing w:before="120" w:after="120"/>
        <w:ind w:firstLine="360"/>
        <w:jc w:val="both"/>
        <w:rPr/>
      </w:pPr>
      <w:r>
        <w:rPr>
          <w:i/>
          <w:sz w:val="22"/>
          <w:szCs w:val="22"/>
        </w:rPr>
        <w:t>Категории свободного и зависимого населения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ободные – мужи (смерд) – члены крестьянской общины (вервь, мир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зависимое население – тиуны (управляющие княжеской вотчиной, господским домом), закупы (должники, обязанные вернуть долг – купу, зависимые на время), рядовичи (крестьяне, заключившие договор (ряд) об условиях работы на господина), изгои (люди, порвавшие с общиной), холопы (низшая категория населения, по положению близкая к рабам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тчины – родовые владения князей и бояр (старших дружинников), передавалось по наследству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Княжение Ярославич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 xml:space="preserve">1097 – </w:t>
      </w:r>
      <w:r>
        <w:rPr>
          <w:sz w:val="22"/>
          <w:szCs w:val="22"/>
        </w:rPr>
        <w:t>Любечский съезд князей-Ярославиче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созван по предложению Владимира Мономаха в его замке в Любеч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решения: каждый князь будет хозяином в той земле – отчине (уделе), которая ему досталась от отца, </w:t>
      </w:r>
      <w:r>
        <w:rPr>
          <w:b/>
          <w:i/>
          <w:sz w:val="22"/>
          <w:szCs w:val="22"/>
        </w:rPr>
        <w:t xml:space="preserve">«кождо да держит отчину свою», </w:t>
      </w:r>
      <w:r>
        <w:rPr>
          <w:sz w:val="22"/>
          <w:szCs w:val="22"/>
        </w:rPr>
        <w:t>киевский князь по-прежнему является главным князем Рус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итог: Любечский съезд способствовал не объединению, а разделению Руси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Владимир Мономах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 xml:space="preserve">Попытки преодолеть раздробленность Руси: </w:t>
      </w:r>
      <w:r>
        <w:rPr>
          <w:i/>
          <w:sz w:val="22"/>
          <w:szCs w:val="22"/>
        </w:rPr>
        <w:t>Владимир Мономах</w:t>
      </w:r>
      <w:r>
        <w:rPr>
          <w:sz w:val="22"/>
          <w:szCs w:val="22"/>
        </w:rPr>
        <w:t xml:space="preserve"> и Мстислав Велик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1111 – поход Владимира на половцев (князь придал ему значение крестового похода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восстание в Киеве 1113 года (главная причина – возмущение против высоких процентов ростовщиков), приглашение Владимира Мономаха в Кие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13-112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«Братолюбец, нищелюбец, добрый страдалец за Русскую землю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борьба против половцев: всего 83 похода, завершил разгром половце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Поучение детям» («Поучение Владимира Мономаха»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продолжение реформ Владимира Мономаха при его старшем сыне – </w:t>
      </w:r>
      <w:r>
        <w:rPr>
          <w:i/>
          <w:sz w:val="22"/>
          <w:szCs w:val="22"/>
        </w:rPr>
        <w:t>Мстиславе Великом</w:t>
      </w:r>
      <w:r>
        <w:rPr>
          <w:sz w:val="22"/>
          <w:szCs w:val="22"/>
        </w:rPr>
        <w:t xml:space="preserve"> (1125-1132) – титул Великого князя Киевског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132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«и раздася вся Русская земля»</w:t>
      </w:r>
      <w:r>
        <w:rPr>
          <w:sz w:val="22"/>
          <w:szCs w:val="22"/>
        </w:rPr>
        <w:t>, начало раздробленности на Руси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Политическая раздробленность.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итическая раздробленность</w:t>
      </w:r>
      <w:r>
        <w:rPr>
          <w:sz w:val="22"/>
          <w:szCs w:val="22"/>
        </w:rPr>
        <w:t xml:space="preserve"> – закономерный этап исторического развития человеческого общества. Это такое государство, в котором местные властители проводят самостоятельную политику, а центральной власти нет. Русь распалась на 15 княжеств, а затем – на 50 княже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итическая раздробленность (феодальная раздробленность, государственная раздробленность, Русь удельна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 xml:space="preserve">ервая половина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ека – конец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ека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рмин «удельный период» в исторической науке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феодальная раздробленность» - это понятие историков московской исторической школы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(дореволюционная) школа не употребляла такого термина, рассматривая раздробленность как своего рода смуту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.О.Ключевский говорит о «удельных веках» (удел - княжеское владение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петербургская (ленинградская) школа отрицает феодальную раздробленность, считая раздробленность политической, это было время господства территориальной общины, земель-волостей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ичины раздробле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подство натурального хозяйст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мещение мировых торговых пут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независимость местных князей династии Рюрикович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Характерные явл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острение отношений между князьями и бояр</w:t>
        <w:softHyphen/>
        <w:t>ством (политика концентрации земель, ослабление уделов, усиление центральной княжеской власти)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амостоятельность бояр-вотчинников в своих землях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орьба князей за «киевский стол»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няжеские междоусобицы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ст и усиление экономического и политического могущества городов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цвет культ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ослабление военного потенциала страны, раздробленность и отсутствие единства в русских землях, что стало причиной поражения Руси в борьбе с монго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оследствия раздробленности.</w:t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5. </w:t>
      </w:r>
      <w:r>
        <w:rPr>
          <w:i/>
          <w:sz w:val="22"/>
          <w:szCs w:val="22"/>
        </w:rPr>
        <w:t>Анализ исторических версий и оценок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Cs/>
          <w:sz w:val="22"/>
          <w:szCs w:val="22"/>
        </w:rPr>
        <w:t>Некоторые историки, например, Н.М. Карамзин, считали, что политическая раздроб</w:t>
        <w:softHyphen/>
        <w:t>ленность Древней Руси имела негативное значение. Какие другие оценки этого истори</w:t>
        <w:softHyphen/>
        <w:t>ческого процесса вам известны? Какую из оценок вы считаете более убедительной? При</w:t>
        <w:softHyphen/>
        <w:t>ведите аргументы и факты, подтверждающие избранную вами точку зрения.</w:t>
      </w:r>
    </w:p>
    <w:p>
      <w:pPr>
        <w:pStyle w:val="Normal"/>
        <w:shd w:fill="FFFFFF" w:val="clear"/>
        <w:spacing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С5. </w:t>
      </w:r>
      <w:r>
        <w:rPr>
          <w:i/>
          <w:sz w:val="22"/>
          <w:szCs w:val="22"/>
        </w:rPr>
        <w:t>Анализ исторических версий и оценок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Ряд историков резко негативно оценивают последствия политической раздробленности Руси в </w:t>
      </w:r>
      <w:r>
        <w:rPr>
          <w:color w:val="000000"/>
          <w:sz w:val="22"/>
          <w:szCs w:val="22"/>
          <w:lang w:val="en-US"/>
        </w:rPr>
        <w:t>XII</w:t>
      </w:r>
      <w:r>
        <w:rPr>
          <w:color w:val="000000"/>
          <w:sz w:val="22"/>
          <w:szCs w:val="22"/>
        </w:rPr>
        <w:t xml:space="preserve"> – начале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 xml:space="preserve"> века. Какую другую точку зрения по вопросу о последствиях политической раздробленности Руси вы знаете? Какую точку зрения считаете более убедительной? Раскройте ее и приведите не менее трех фактов и положений, которые могут служить аргументами, подтверждающими ва</w:t>
        <w:softHyphen/>
        <w:t>шу точку зрения.</w:t>
      </w:r>
    </w:p>
    <w:p>
      <w:pPr>
        <w:pStyle w:val="Normal"/>
        <w:shd w:fill="FFFFFF" w:val="clear"/>
        <w:spacing w:before="120" w:after="120"/>
        <w:ind w:left="360" w:hanging="0"/>
        <w:jc w:val="both"/>
        <w:rPr/>
      </w:pPr>
      <w:r>
        <w:rPr>
          <w:sz w:val="22"/>
          <w:szCs w:val="22"/>
        </w:rPr>
        <w:t xml:space="preserve">Историки дают раздробленности на Руси как негативную, так и позитивную оценку. Все они сходятся во мнении, что раздробленность была явлением неизбежным. 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>
          <w:i/>
          <w:sz w:val="22"/>
          <w:szCs w:val="22"/>
        </w:rPr>
        <w:t>Негативные последств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лабла обороноспособность Руси перед внешними угрозам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лабление центральной влас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трачено единство русских земел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илились междоусобицы и княжеские распр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усские князья не смогли договориться о совместных действиях даже в канун нашествия Батыя, что привело к установлению двухсотлетнего ордынского ига</w:t>
      </w:r>
    </w:p>
    <w:p>
      <w:pPr>
        <w:pStyle w:val="Normal"/>
        <w:shd w:fill="FFFFFF" w:val="clear"/>
        <w:spacing w:before="120" w:after="12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льтернативная точка зр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ла росту городов (каждый князь благоустраивает и укрепляет свою столиц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быстро развивалась экономика отдельных княжеств и земель (развитие ремесла и торговли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стигла расцвета культура русских княжеств и земел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ад единого государства не означал полной утраты объединяющих русские земли начал: формально признавалось старшинство великого киевского князя; сохранялось церковное и языковое единство; в основе законодательства уделов лежали нормы Русской правды, в народном сознании вплоть до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еков жили представления о единстве земель, входивших в состав Древней Ру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Крупнейшие политические центры:</w:t>
      </w:r>
    </w:p>
    <w:p>
      <w:pPr>
        <w:pStyle w:val="Normal"/>
        <w:spacing w:before="120" w:after="120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ладимиро-Суздальское княжеств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экономические и политические особенности: плодородные земли (суздальское ополье); старейшие города (Ростов, Суздаль, Владимир); близость Волжского торгового пути; интенсивная колонизация северо-восточных земел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color w:val="000000"/>
        </w:rPr>
        <w:t xml:space="preserve">1147 – </w:t>
      </w:r>
      <w:r>
        <w:rPr>
          <w:color w:val="000000"/>
        </w:rPr>
        <w:t>первое летописное упоминание Москвы (Юрий Долгоруки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/>
          <w:color w:val="000000"/>
        </w:rPr>
        <w:t>Юрий Долгорукий</w:t>
      </w:r>
      <w:r>
        <w:rPr>
          <w:color w:val="000000"/>
        </w:rPr>
        <w:t xml:space="preserve"> сделал Ростово-Суздальское княжество независимым от Киева, но стремился княжить в Киеве, утвердился в Киеве, но так и умер (1157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/>
          <w:color w:val="000000"/>
        </w:rPr>
        <w:t>Андрей Боголюбский</w:t>
      </w:r>
      <w:r>
        <w:rPr>
          <w:color w:val="000000"/>
        </w:rPr>
        <w:t xml:space="preserve"> (сын Юрия Долгорукого): княжил во Владимире, строительство Золотых ворот, Успенского собора, резиденции под Владимиром – Боголюбово и церкви Покрова на Нерли; основное направление деятельности – </w:t>
      </w:r>
      <w:r>
        <w:rPr/>
        <w:t>укрепление власти в собственном княжестве;</w:t>
      </w:r>
      <w:r>
        <w:rPr>
          <w:color w:val="000000"/>
        </w:rPr>
        <w:t xml:space="preserve"> захватил и разграбил Киев (1169); убит в результате за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/>
          <w:color w:val="000000"/>
        </w:rPr>
        <w:t>Всеволод Большое гнездо</w:t>
      </w:r>
      <w:r>
        <w:rPr>
          <w:color w:val="000000"/>
        </w:rPr>
        <w:t xml:space="preserve"> (сын Юрия Долгорукого): укрепление личной власти князя, первым закрепил за собой титул «великого князя» - город Владимир стал столицей Великого княж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rFonts w:cs="Courier New"/>
        </w:rPr>
        <w:t>формируется княжеское самовластие и превращение бояр (старших дружинников) из вассалов в слуг; власть развивается в направлении государственного деспотизма!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i/>
          <w:color w:val="000000"/>
        </w:rPr>
        <w:t>Великий Новгород (Новгородская земля, Новгородская боярская республика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</w:rPr>
        <w:t>экономические и политические особенности: огромные земли, богатые природными ресурсами, пушниной; активная торговля с Западной Европой и Византией; крупное боярское землевладение (бояре здесь родовые, происходили от новгородских старейших, а не старших дружинников); старейшие города (Господин Великий Новгород, Ладога, Псков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</w:rPr>
        <w:t>зависимость Новгорода от Киева (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ек): на новгородском престоле сидели сыновья киевского княз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color w:val="000000"/>
        </w:rPr>
        <w:t xml:space="preserve">1136 – </w:t>
      </w:r>
      <w:r>
        <w:rPr>
          <w:color w:val="000000"/>
        </w:rPr>
        <w:t xml:space="preserve">новгородская «революция» против князя </w:t>
      </w:r>
      <w:r>
        <w:rPr>
          <w:i/>
          <w:color w:val="000000"/>
        </w:rPr>
        <w:t>Всеволода Мстиславовича</w:t>
      </w:r>
      <w:r>
        <w:rPr>
          <w:color w:val="000000"/>
        </w:rPr>
        <w:t>, князя изгнали, начало новгородской независимости от Кие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/>
        <w:t>суть: боярство смогло ограничить княжескую власть и добиться самостоятельности; князь необходим лишь как символ единства с остальной Русью, как адресат дани (существовала до 1478 года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</w:rPr>
        <w:t>органы Новгородской боярской республики: вече (народное собрание либо собрание знатнейших бояр); посадники (из боярских семей, исполнительная власть); князь (военный предводитель); тысяцкий (ведал сбором налогов); архиепископ (глава новгородской церкви)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</w:rPr>
        <w:t xml:space="preserve">также боярская республика существовала в </w:t>
      </w:r>
      <w:r>
        <w:rPr>
          <w:b/>
          <w:i/>
          <w:color w:val="000000"/>
        </w:rPr>
        <w:t>Пскове</w:t>
      </w:r>
    </w:p>
    <w:p>
      <w:pPr>
        <w:pStyle w:val="Normal"/>
        <w:spacing w:before="120" w:after="120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алицко-Волынское княжество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экономические и политические особенности: плодородные земли; старейшие города (Владимир-Волынский, Галич); активная торговля с Византией, Польшей, Венгрией; обширное боярское владение и сильная власть бояр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в Галиче правил князь </w:t>
      </w:r>
      <w:r>
        <w:rPr>
          <w:i/>
        </w:rPr>
        <w:t>Ярослав Осмомысл</w:t>
      </w:r>
      <w:r>
        <w:rPr/>
        <w:t xml:space="preserve"> (1153-1187): установил власть Галича над Киевом; закончилось правление боярской смуто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</w:rPr>
        <w:t xml:space="preserve">1199 – </w:t>
      </w:r>
      <w:r>
        <w:rPr/>
        <w:t>объединение Галицкого княжества и Владимир-Волынского княжества в Галицко-Волынское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Русь между Востоком и Западом.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Руси и Орд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06 – </w:t>
      </w:r>
      <w:r>
        <w:rPr>
          <w:sz w:val="22"/>
          <w:szCs w:val="22"/>
        </w:rPr>
        <w:t xml:space="preserve">образование Монгольской империи (объединение всех монгольских племен Темучжином – </w:t>
      </w:r>
      <w:r>
        <w:rPr>
          <w:i/>
          <w:sz w:val="22"/>
          <w:szCs w:val="22"/>
        </w:rPr>
        <w:t>Чингисханом</w:t>
      </w:r>
      <w:r>
        <w:rPr>
          <w:sz w:val="22"/>
          <w:szCs w:val="22"/>
        </w:rPr>
        <w:t>); начало завоеваний - Северный Китай, Средняя Азия, Северный Кавказ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23 – </w:t>
      </w:r>
      <w:r>
        <w:rPr>
          <w:sz w:val="22"/>
          <w:szCs w:val="22"/>
        </w:rPr>
        <w:t>первая встреча русско-половецкого войска с монгольскими отрядами на реке Калке, русские войска и половцы потерпели поражение (отсутствие единого командования и несогласованность действий русских князей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ледним данным, в битве на Калке участвовали не дружины южнорусских князей, а народные русские ополчения</w:t>
      </w:r>
    </w:p>
    <w:p>
      <w:pPr>
        <w:pStyle w:val="Normal"/>
        <w:spacing w:before="120" w:after="120"/>
        <w:ind w:first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Батый – </w:t>
      </w:r>
      <w:r>
        <w:rPr>
          <w:sz w:val="22"/>
          <w:szCs w:val="22"/>
        </w:rPr>
        <w:t>внук Чингисхана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sz w:val="22"/>
          <w:szCs w:val="22"/>
        </w:rPr>
        <w:t xml:space="preserve">1237-1238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ход хана Батыя на Северо-Восточную Русь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зань (1700 добровольцев </w:t>
      </w:r>
      <w:r>
        <w:rPr>
          <w:i/>
          <w:sz w:val="22"/>
          <w:szCs w:val="22"/>
        </w:rPr>
        <w:t>Евпатия Коловрата</w:t>
      </w:r>
      <w:r>
        <w:rPr>
          <w:sz w:val="22"/>
          <w:szCs w:val="22"/>
        </w:rPr>
        <w:t xml:space="preserve">), Коломна, Москва, Владимир (князь </w:t>
      </w:r>
      <w:r>
        <w:rPr>
          <w:i/>
          <w:sz w:val="22"/>
          <w:szCs w:val="22"/>
        </w:rPr>
        <w:t>Юрий Всеволодович</w:t>
      </w:r>
      <w:r>
        <w:rPr>
          <w:sz w:val="22"/>
          <w:szCs w:val="22"/>
        </w:rPr>
        <w:t>), битва на реке Сить закончилась полным разгромом русского войска и гибелью князя Юрия; разорение Северо-Восточной Рус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зельск – «злой город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 Новгорода не дошел (весенняя распутица, труднопроходимые для монгольской конницы густые леса, обескровлено войско монголов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результат: разорение значительной части Северо-Восточных земель Руси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sz w:val="22"/>
          <w:szCs w:val="22"/>
        </w:rPr>
        <w:t xml:space="preserve">1239-1240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ход хана Батыя на Южную Русь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орение Киева (Десятинная церковь), Галицко-Волынского княжеств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торжение монголов в Польшу, Венгрию, Чехию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причины поражения Руси в борьбе с монголами: 1) раздробленность и отсутствие единства в русских землях; 2) высокое воинское мастерство монгольского войска; 3) столкновение двух различных типов социально-экономической и политической организации общества (Русь – оседло-земледельческий, Монголия – кочевой, ориентированный на военные завоевания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Золотой Орды (</w:t>
      </w:r>
      <w:r>
        <w:rPr>
          <w:b/>
          <w:sz w:val="22"/>
          <w:szCs w:val="22"/>
        </w:rPr>
        <w:t>1243</w:t>
      </w:r>
      <w:r>
        <w:rPr>
          <w:sz w:val="22"/>
          <w:szCs w:val="22"/>
        </w:rPr>
        <w:t>) со столицей в городе Сарай</w:t>
      </w:r>
    </w:p>
    <w:p>
      <w:pPr>
        <w:pStyle w:val="Normal"/>
        <w:shd w:fill="FFFFFF" w:val="clear"/>
        <w:spacing w:before="12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ы зависимости Руси от Золотой Орд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ходящиеся в зависимости от ханов русские земли обязаны были платить дань – «ордынский выход» («выход» состоял из нескольких видов налогов, основным из которых являлась дань) и собирать войско на службу монголам (набор «в число»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сские княжества стали в вассальные отношения к хану, князья получали «ярлык» (княжескую грамоту) на княжение</w:t>
      </w:r>
    </w:p>
    <w:p>
      <w:pPr>
        <w:pStyle w:val="Normal"/>
        <w:shd w:fill="FFFFFF" w:val="clear"/>
        <w:spacing w:before="120" w:after="120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о русские земли не вошли непосредственно в состав Золотой Орды. Для сбора дани и поставки русских воинов в монгольскую армию был создан институт «даруга» - по-монгольски, а по-тюркски – «баскак». Когда войска баскаков оказывались не в состоянии справиться с такими затруднениями, как бунты населения, русские князья обязаны были поддержать их, используя войска, находившиеся в их распоряжении. В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еке институт баскачества был упразднен. Выход стали собирать сами князь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баскаки – представители хана, которые ведали сбором дани, и наказывали за непослушани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бесермены – восточные купцы, которым Золотая Орда передала право сбора дани с русских земель</w:t>
      </w:r>
    </w:p>
    <w:p>
      <w:pPr>
        <w:pStyle w:val="Normal"/>
        <w:shd w:fill="FFFFFF" w:val="clear"/>
        <w:spacing w:before="120" w:after="12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ве точки зрения на ордынское иго.</w:t>
      </w:r>
    </w:p>
    <w:p>
      <w:pPr>
        <w:pStyle w:val="Normal"/>
        <w:shd w:fill="FFFFFF" w:val="clear"/>
        <w:spacing w:before="120" w:after="120"/>
        <w:ind w:left="360" w:hanging="0"/>
        <w:jc w:val="both"/>
        <w:rPr/>
      </w:pPr>
      <w:r>
        <w:rPr>
          <w:sz w:val="22"/>
          <w:szCs w:val="22"/>
        </w:rPr>
        <w:t>Традиционная: для Руси иго было большим бедствием. Эта концепция берет свое начало от древнерусских летописей («Повесть о разорении Батыем Рязани», Лаврентьевская, Ипатьевская, Тверская летописи и другие).</w:t>
      </w:r>
    </w:p>
    <w:p>
      <w:pPr>
        <w:pStyle w:val="Normal"/>
        <w:shd w:fill="FFFFFF" w:val="clear"/>
        <w:spacing w:before="120" w:after="120"/>
        <w:ind w:left="360" w:hanging="0"/>
        <w:jc w:val="both"/>
        <w:rPr/>
      </w:pPr>
      <w:r>
        <w:rPr>
          <w:sz w:val="22"/>
          <w:szCs w:val="22"/>
        </w:rPr>
        <w:t>Сторонники другого направления считают нашествие Батыя рядовым нашествием кочевников (то есть никакого порабощения не было, более того, по взаимовыгодному союзу монголы даже оберегали русские княжества и помогали им в борьбе с врагами). Не отрицаются ими обычно и тяжесть этой зависимости. Другое дело, что оценка этому, в конечном счете, дается  позитивная.</w:t>
      </w:r>
    </w:p>
    <w:p>
      <w:pPr>
        <w:pStyle w:val="Normal"/>
        <w:shd w:fill="FFFFFF" w:val="clear"/>
        <w:spacing w:before="120" w:after="12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.Н. Гумилев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«Великий западный поход Батыя правильнее было бы называть великим кавалерийским рейдом, а поход на Русь у нас есть все основания называть набегом. Ни о каком монгольском завоевании Руси не было и речи. Гарнизонов монголы не оставили, своей постоянной власти и не думали устанавливать. С окончанием похода Батый ушел на Волгу, где основал свою ставку - город Сарай».</w:t>
      </w:r>
    </w:p>
    <w:p>
      <w:pPr>
        <w:pStyle w:val="Normal"/>
        <w:shd w:fill="FFFFFF" w:val="clear"/>
        <w:spacing w:before="120" w:after="12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С5. </w:t>
      </w:r>
      <w:r>
        <w:rPr>
          <w:i/>
          <w:sz w:val="22"/>
          <w:szCs w:val="22"/>
        </w:rPr>
        <w:t>Анализ исторических версий и оценок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В исторической науке существуют разные оценки монголо-татарского ига. Какие оценки вам известны? Какая оценка вам кажется более убедительной? Приведите факты, которые аргументируют избранную точку зр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Некоторые ученые полагают, что монголо-татарское нашествие оказало глубоко регрессивное воздействие на экономическое и политическое развитие Руси. Какие другие точки зрения на эту проблему вам известны? Какую точку зрения вы считаете наиболее убедительной? Аргументируйте свое мнение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Может быть изложено другое суждение: монгольское господство охраняло Русские земли от экспансии со стороны Литвы и западноевропейских рыцарей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Аргументы в поддержку точки зрения, изложенной в задан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опустошение Русских земель монгольскими погромами и систематическое ограбление русского народа ордынскими даня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городское ремесло было подорвано разрушением городов и уводом в плен ремесленников, крестьянское хозяйство разорялось монгольскими «ратями» и тяжелыми выплатами в Орду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экономические связи города с деревней оказались нарушенными, ухудшились условия внешней торговл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господство Орды явилось тормозом для развития производительных сил Руси, находившиеся на более высоком уровне экономического и культурного развит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господство Орды консервировало и усугубляло раздробленность страны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Аргументы в поддержку иной точки зр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многие монголы путем смешанных браков вошли в состав русского на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усские князья и бояре считали, что выгоднее иметь не очень сильного союзника за широкими степями, какой была Золотая Орда, чем Ливонский орден и Польшу на переднем крае агрессивного рыцарства у себя под боком (Л.Н. Гумилев)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Деятельность Александра Невского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«Много потрудившись за землю Русскую, за Новгород и за Псков, за все великое княжение, отдавая живот свой и за православную веру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 1237 году Орден Меченосцев объединился с Тевтонским орденом, и стал называться Ливонским орденом (это слияние еще более усилило опасность для Руси, как раз в это время подвергающейся монгольскому нашествию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5 июля 1240 </w:t>
      </w:r>
      <w:r>
        <w:rPr>
          <w:sz w:val="22"/>
          <w:szCs w:val="22"/>
        </w:rPr>
        <w:t>– Невская битва (ижорцы предупредили новгородцев и князя Александра Ярославича; сокрушительный разгром шведов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5 апреля 1242 </w:t>
      </w:r>
      <w:r>
        <w:rPr>
          <w:sz w:val="22"/>
          <w:szCs w:val="22"/>
        </w:rPr>
        <w:t>– Ледовое побоище (Чудское озеро, «свинья» и «клещи»)</w:t>
      </w:r>
    </w:p>
    <w:p>
      <w:pPr>
        <w:pStyle w:val="Normal"/>
        <w:shd w:fill="FFFFFF" w:val="clear"/>
        <w:spacing w:before="120" w:after="120"/>
        <w:ind w:left="357" w:hanging="0"/>
        <w:jc w:val="both"/>
        <w:rPr/>
      </w:pPr>
      <w:r>
        <w:rPr>
          <w:i/>
          <w:sz w:val="22"/>
          <w:szCs w:val="22"/>
        </w:rPr>
        <w:t>Историческое значение побед Александра Невского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остановлена экспансия Ливонского ордена на восток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/>
      </w:pPr>
      <w:r>
        <w:rPr>
          <w:sz w:val="22"/>
          <w:szCs w:val="22"/>
        </w:rPr>
        <w:t>Русь отстояла Новгородскую и Псковскую земли, берега Финского залив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/>
      </w:pPr>
      <w:r>
        <w:rPr>
          <w:sz w:val="22"/>
          <w:szCs w:val="22"/>
        </w:rPr>
        <w:t>первые успехи русских войск со времен нашествия Баты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Александр Невский – защитник православной Руси от католического Запада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sz w:val="22"/>
          <w:szCs w:val="22"/>
        </w:rPr>
        <w:t xml:space="preserve">В середине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ека великий князь владимирский Александр Невский стремился поддерживать мирные отношения с ордынскими ханами, избегать конфликтов и не давать поводов для новых вторжений. Но была и другая точка зр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5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начале 50-х годов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 xml:space="preserve"> века великий князь владимирский Андрей Ярославич в союзе с Дании</w:t>
        <w:softHyphen/>
        <w:t>лом Галицким и тверским князем готовил поход против Орды и был разби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5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е же годы пытался противостоять Орде Даниил Галицкий, но потерпел поражение и был вынужден признать зависимость от ордынских хан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5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1257 году было жестоко подавлено антиордынское восстание в Новгороде</w:t>
      </w:r>
    </w:p>
    <w:p>
      <w:pPr>
        <w:pStyle w:val="Normal"/>
        <w:spacing w:before="120" w:after="120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м объяснялась такая политика Александра Невского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5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оренная и раздробленная Руст не имела достаточных сил, чтобы противостоять Орде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5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лександр Невский стремился сосредоточить основные силы на противодействии агрессии крестоносцев с запад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5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итика, избранная Александром Невским, позволяла русским землям восстанавливать разрушенное сельское хозяйство, ремесла, торговлю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5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на позволяла избегать новых разорительных вторжений ордынских ратей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Возвышение Московского княжества.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i/>
        </w:rPr>
        <w:t>Основные этапы процесса объединения русских земель.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этап </w:t>
      </w:r>
      <w:r>
        <w:rPr>
          <w:sz w:val="22"/>
          <w:szCs w:val="22"/>
        </w:rPr>
        <w:t xml:space="preserve">(конец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– первая половина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ека): основные центры – Москва, Тверь, Литва. Образование и начало возвышения Московского княжества. Борьба Москвы и Твери, успехи московских князей в борьбе за ярлык на великое княжение. Превращение Москвы в церковный центр русских земель.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этап </w:t>
      </w:r>
      <w:r>
        <w:rPr>
          <w:sz w:val="22"/>
          <w:szCs w:val="22"/>
        </w:rPr>
        <w:t xml:space="preserve">(вторая половина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ека): основные центры – Москва, Тверь, Литва. Куликовская битва – первое поражение Орды в сражении с объединенными силами русских земель и княжеств. Утверждение Москвы в качестве центра объединения русских земель.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этап </w:t>
      </w:r>
      <w:r>
        <w:rPr>
          <w:sz w:val="22"/>
          <w:szCs w:val="22"/>
        </w:rPr>
        <w:t xml:space="preserve">(первая половина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ека): основные центры – Москва и Литва. Объединение земель вокруг Москвы. Борьба Литвы за Псков и Новгород, и «все великие княжения русские». Феодальная война.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этап </w:t>
      </w:r>
      <w:r>
        <w:rPr>
          <w:sz w:val="22"/>
          <w:szCs w:val="22"/>
        </w:rPr>
        <w:t xml:space="preserve">(вторая половина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– начало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): основные центры – Москва и Литва. Завершающий этап объединения. Освобождение от ордынского ига. Возникновение единого Российского государства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i/>
        </w:rPr>
        <w:t>Политика московских князей: общее и особенное. Иван Калита.</w:t>
      </w:r>
    </w:p>
    <w:p>
      <w:pPr>
        <w:pStyle w:val="Normal"/>
        <w:shd w:fill="FFFFFF" w:val="clear"/>
        <w:spacing w:before="120" w:after="120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Две точки зрения на причины возвышения Москвы в </w:t>
      </w:r>
      <w:r>
        <w:rPr>
          <w:i/>
          <w:color w:val="000000"/>
          <w:sz w:val="22"/>
          <w:szCs w:val="22"/>
          <w:lang w:val="en-US"/>
        </w:rPr>
        <w:t>XIV</w:t>
      </w:r>
      <w:r>
        <w:rPr>
          <w:i/>
          <w:color w:val="000000"/>
          <w:sz w:val="22"/>
          <w:szCs w:val="22"/>
        </w:rPr>
        <w:t xml:space="preserve"> веке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Историк С.М. Соловьев полагал, что главным фактором было выгодное географическое положение Москв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ква была расположена на дороге переселенцев с юга, посредине между Киевской землей, с одной стороны, и Владимиро-Суздальской, с другой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з Москву проходили важные торговые пут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а обладала плодородными землями, притягивавшими к себе трудовое население и бояр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ква была защищена от набегов ордынских отрядов лесами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яд историков считают, что главным фактором стали личные способности московских князей, их политическая ловкость и хозяйственность: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ковские князья делали ставку на союз с Золотой Ордой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ли все средства для достижения поставленных целей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ковские князья подавляли антиордынские восстания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ван Калита получил ярлык на великое княжение, с тех пор московские князья не выпускали его из своих рук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ван Калита получил право собирать дань со всей Русской земли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сбора дани позволило московским князьям сосредоточить в своих руках большие материальные ресурсы, которые они использовали для расширения и укрепления своих влад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первый московский князь – </w:t>
      </w:r>
      <w:r>
        <w:rPr>
          <w:i/>
          <w:sz w:val="22"/>
          <w:szCs w:val="22"/>
        </w:rPr>
        <w:t>Даниил Александрович</w:t>
      </w:r>
      <w:r>
        <w:rPr>
          <w:sz w:val="22"/>
          <w:szCs w:val="22"/>
        </w:rPr>
        <w:t xml:space="preserve"> (сын Александра Невского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первые территориальные приобретения: </w:t>
      </w:r>
      <w:r>
        <w:rPr>
          <w:i/>
          <w:sz w:val="22"/>
          <w:szCs w:val="22"/>
        </w:rPr>
        <w:t>Даниил</w:t>
      </w:r>
      <w:r>
        <w:rPr>
          <w:sz w:val="22"/>
          <w:szCs w:val="22"/>
        </w:rPr>
        <w:t xml:space="preserve"> – Коломна и Переяславль, </w:t>
      </w:r>
      <w:r>
        <w:rPr>
          <w:i/>
          <w:sz w:val="22"/>
          <w:szCs w:val="22"/>
        </w:rPr>
        <w:t>Юрий Данилович</w:t>
      </w:r>
      <w:r>
        <w:rPr>
          <w:sz w:val="22"/>
          <w:szCs w:val="22"/>
        </w:rPr>
        <w:t xml:space="preserve"> – Можайск, </w:t>
      </w:r>
      <w:r>
        <w:rPr>
          <w:i/>
          <w:sz w:val="22"/>
          <w:szCs w:val="22"/>
        </w:rPr>
        <w:t>Иван Данилович Калита</w:t>
      </w:r>
      <w:r>
        <w:rPr>
          <w:sz w:val="22"/>
          <w:szCs w:val="22"/>
        </w:rPr>
        <w:t xml:space="preserve"> – Галич, Белоозер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Иван Калита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1324-1340</w:t>
      </w:r>
      <w:r>
        <w:rPr>
          <w:sz w:val="22"/>
          <w:szCs w:val="22"/>
        </w:rPr>
        <w:t>): подавление антиордынского восстания против баскака Чолхана (</w:t>
      </w:r>
      <w:r>
        <w:rPr>
          <w:b/>
          <w:sz w:val="22"/>
          <w:szCs w:val="22"/>
        </w:rPr>
        <w:t>1327</w:t>
      </w:r>
      <w:r>
        <w:rPr>
          <w:sz w:val="22"/>
          <w:szCs w:val="22"/>
        </w:rPr>
        <w:t>); передача ярлыка на великое княжение московскому князю; передача права сбора дани московскому князю; переезд митрополита Феогноста в Москву; Московское княжество окончательно стало сильнейшим на Рус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Семеон Гордый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 xml:space="preserve">Иван Красный </w:t>
      </w:r>
      <w:r>
        <w:rPr>
          <w:sz w:val="22"/>
          <w:szCs w:val="22"/>
        </w:rPr>
        <w:t>–  сыновья Ивана Калиты – укрепление единства Московского княжества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i/>
        </w:rPr>
        <w:t>Дмитрий Донской. Куликовская би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59-1389 </w:t>
      </w:r>
      <w:r>
        <w:rPr>
          <w:sz w:val="22"/>
          <w:szCs w:val="22"/>
        </w:rPr>
        <w:t xml:space="preserve">– княжение князя </w:t>
      </w:r>
      <w:r>
        <w:rPr>
          <w:i/>
          <w:sz w:val="22"/>
          <w:szCs w:val="22"/>
        </w:rPr>
        <w:t>Дмитрия Ивановича Донског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рьба за ярлык на великое княжение (при поддержке московского боярства и митрополита </w:t>
      </w:r>
      <w:r>
        <w:rPr>
          <w:i/>
          <w:sz w:val="22"/>
          <w:szCs w:val="22"/>
        </w:rPr>
        <w:t>Алексея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белокаменного Кремл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победа над Тверью (</w:t>
      </w:r>
      <w:r>
        <w:rPr>
          <w:b/>
          <w:sz w:val="22"/>
          <w:szCs w:val="22"/>
        </w:rPr>
        <w:t>1375</w:t>
      </w:r>
      <w:r>
        <w:rPr>
          <w:sz w:val="22"/>
          <w:szCs w:val="22"/>
        </w:rPr>
        <w:t>), тверской князь признал старшинство московского княз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битва на реке Пьяна (1377) – разгром русского войска ордынца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жение на реке Вожжа (1378) – разгром московско-рязанскими полками войска ордынского воеводы </w:t>
      </w:r>
      <w:r>
        <w:rPr>
          <w:i/>
          <w:sz w:val="22"/>
          <w:szCs w:val="22"/>
        </w:rPr>
        <w:t>Бегича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>
          <w:b/>
          <w:i/>
          <w:sz w:val="22"/>
          <w:szCs w:val="22"/>
        </w:rPr>
        <w:t>Куликовская битва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8 сентября 1380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благословение </w:t>
      </w:r>
      <w:r>
        <w:rPr>
          <w:i/>
          <w:sz w:val="22"/>
          <w:szCs w:val="22"/>
        </w:rPr>
        <w:t>Сергием Радонежским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гуменом Троице-Сергиева монастыря,</w:t>
      </w:r>
      <w:r>
        <w:rPr>
          <w:sz w:val="22"/>
          <w:szCs w:val="22"/>
        </w:rPr>
        <w:t xml:space="preserve"> князя Дмитрия Ивановича и русского войс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i/>
          <w:sz w:val="22"/>
          <w:szCs w:val="22"/>
        </w:rPr>
        <w:t>Дмитрий Донской</w:t>
      </w:r>
      <w:r>
        <w:rPr>
          <w:sz w:val="22"/>
          <w:szCs w:val="22"/>
        </w:rPr>
        <w:t xml:space="preserve"> во главе русских войск, темник </w:t>
      </w:r>
      <w:r>
        <w:rPr>
          <w:i/>
          <w:sz w:val="22"/>
          <w:szCs w:val="22"/>
        </w:rPr>
        <w:t>Мамай</w:t>
      </w:r>
      <w:r>
        <w:rPr>
          <w:sz w:val="22"/>
          <w:szCs w:val="22"/>
        </w:rPr>
        <w:t xml:space="preserve"> – во главе монгольского войс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уликово поле на месте впадения реки Непрядвы в Д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единок </w:t>
      </w:r>
      <w:r>
        <w:rPr>
          <w:i/>
          <w:sz w:val="22"/>
          <w:szCs w:val="22"/>
        </w:rPr>
        <w:t>Александра Пересвета</w:t>
      </w:r>
      <w:r>
        <w:rPr>
          <w:sz w:val="22"/>
          <w:szCs w:val="22"/>
        </w:rPr>
        <w:t xml:space="preserve"> с </w:t>
      </w:r>
      <w:r>
        <w:rPr>
          <w:i/>
          <w:sz w:val="22"/>
          <w:szCs w:val="22"/>
        </w:rPr>
        <w:t>Челубее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шающий момент ударил засадный полк под командованием князя </w:t>
      </w:r>
      <w:r>
        <w:rPr>
          <w:i/>
          <w:sz w:val="22"/>
          <w:szCs w:val="22"/>
        </w:rPr>
        <w:t>Владимира Андреевича Серпуховского</w:t>
      </w:r>
      <w:r>
        <w:rPr>
          <w:sz w:val="22"/>
          <w:szCs w:val="22"/>
        </w:rPr>
        <w:t xml:space="preserve"> и воеводы </w:t>
      </w:r>
      <w:r>
        <w:rPr>
          <w:i/>
          <w:sz w:val="22"/>
          <w:szCs w:val="22"/>
        </w:rPr>
        <w:t>Дмитрия Бобро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Куликовская битва окончилась победой русских войск и бегством ордынского войска Мам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значение Куликовской битвы: первая крупная победа русских войск над монголами, подъем патриотического духа и пробуждение веры в победу; Москва укрепилась в своей роли объединительницы русских земель, их лидера; Орда продолжала слабеть, от удара, полученного в Куликовской битве, ей оправиться так и не удалос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уликовская битва стала важнейшим этапом в духовно-нравственном возрождении Руси, формировании ее национального самосозн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 xml:space="preserve">1382 – </w:t>
      </w:r>
      <w:r>
        <w:rPr>
          <w:sz w:val="22"/>
          <w:szCs w:val="22"/>
        </w:rPr>
        <w:t xml:space="preserve">поход хана </w:t>
      </w:r>
      <w:r>
        <w:rPr>
          <w:i/>
          <w:sz w:val="22"/>
          <w:szCs w:val="22"/>
        </w:rPr>
        <w:t>Тохтамыша</w:t>
      </w:r>
      <w:r>
        <w:rPr>
          <w:sz w:val="22"/>
          <w:szCs w:val="22"/>
        </w:rPr>
        <w:t xml:space="preserve"> на Москву, сожжение столицы, Русь продолжила выплату Орде дан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 объединения государ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389-1425 – на московском великокняжеском престоле сын Дмитрия Донского – </w:t>
      </w:r>
      <w:r>
        <w:rPr>
          <w:i/>
          <w:sz w:val="22"/>
          <w:szCs w:val="22"/>
        </w:rPr>
        <w:t>Василий I</w:t>
      </w:r>
      <w:r>
        <w:rPr>
          <w:sz w:val="22"/>
          <w:szCs w:val="22"/>
        </w:rPr>
        <w:t>; присоединение к Москве Нижегородского княжества, Муромского княжест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410 – Грюнвальдская битва: польские и литовские войска (в том числе смоленские полки) нанесли решительное поражение Тевтонскому Орден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433-1453</w:t>
      </w:r>
      <w:r>
        <w:rPr>
          <w:sz w:val="22"/>
          <w:szCs w:val="22"/>
        </w:rPr>
        <w:t xml:space="preserve"> – Феодальная война в Северо-Восточной Руси. После смерти Васил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ретензии на московское княжение предъявил дядя </w:t>
      </w:r>
      <w:r>
        <w:rPr>
          <w:i/>
          <w:sz w:val="22"/>
          <w:szCs w:val="22"/>
        </w:rPr>
        <w:t xml:space="preserve">Василия 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 Юрий Галицкий. </w:t>
      </w:r>
      <w:r>
        <w:rPr>
          <w:sz w:val="22"/>
          <w:szCs w:val="22"/>
        </w:rPr>
        <w:t>В этой войне не стоял вопрос о том, быть ли объединению Руси. Не решался вопрос о том, какому городу быть центром объединения. Участники войны боролись лишь за то, чтобы самим занять московский престо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425-1462 – </w:t>
      </w:r>
      <w:r>
        <w:rPr>
          <w:i/>
          <w:sz w:val="22"/>
          <w:szCs w:val="22"/>
        </w:rPr>
        <w:t xml:space="preserve">Василий 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 Темный </w:t>
      </w:r>
      <w:r>
        <w:rPr>
          <w:sz w:val="22"/>
          <w:szCs w:val="22"/>
        </w:rPr>
        <w:t xml:space="preserve">(борьба между потомками Васил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Юрия Галицкого – Василие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Василием Косым, Дмитрием Шемякой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итог феодальной войны: укрепление власти великого князя московского Васили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московского боярства, утверждение порядка передачи престола от отца к сыну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737" w:right="737" w:gutter="0" w:header="709" w:top="765" w:footer="0" w:bottom="73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37" w:right="737" w:gutter="0" w:header="709" w:top="765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тановление единого Российского государства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type w:val="continuous"/>
          <w:pgSz w:w="11906" w:h="16838"/>
          <w:pgMar w:left="737" w:right="737" w:gutter="0" w:header="709" w:top="765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i/>
        </w:rPr>
        <w:t>Правление Ивана III. Правление Василия II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62-1505</w:t>
      </w:r>
      <w:r>
        <w:rPr>
          <w:bCs/>
          <w:color w:val="000000"/>
          <w:sz w:val="22"/>
          <w:szCs w:val="22"/>
        </w:rPr>
        <w:t xml:space="preserve"> – </w:t>
      </w:r>
      <w:r>
        <w:rPr>
          <w:bCs/>
          <w:i/>
          <w:color w:val="000000"/>
          <w:sz w:val="22"/>
          <w:szCs w:val="22"/>
        </w:rPr>
        <w:t xml:space="preserve">Иван </w:t>
      </w:r>
      <w:r>
        <w:rPr>
          <w:bCs/>
          <w:i/>
          <w:color w:val="000000"/>
          <w:sz w:val="22"/>
          <w:szCs w:val="22"/>
          <w:lang w:val="en-US"/>
        </w:rPr>
        <w:t>II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лавные достижения периода: завершение объединения русских земель в единое Русское государство и окончательное освобождение от ордынского иг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471-1478</w:t>
      </w:r>
      <w:r>
        <w:rPr>
          <w:sz w:val="22"/>
          <w:szCs w:val="22"/>
        </w:rPr>
        <w:t xml:space="preserve"> – присоединение Новгорода к Москве. Новгородские бояре во главе с </w:t>
      </w:r>
      <w:r>
        <w:rPr>
          <w:i/>
          <w:sz w:val="22"/>
          <w:szCs w:val="22"/>
        </w:rPr>
        <w:t>Марфой Посадницей (Борецкой)</w:t>
      </w:r>
      <w:r>
        <w:rPr>
          <w:sz w:val="22"/>
          <w:szCs w:val="22"/>
        </w:rPr>
        <w:t xml:space="preserve"> выступили против власти Москвы над Новгородом и пошли на союз с Литвой. Битва на реке Шелонь (разгром новгородцев и признание ими власти московского князя). Окончательно ликвидирована новгородская вольница в 1477-1478 годах – ликвидация вечевого строя, переселение новгородских бояр, их земли отданы в поместья московским детям боярски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480</w:t>
      </w:r>
      <w:r>
        <w:rPr>
          <w:sz w:val="22"/>
          <w:szCs w:val="22"/>
        </w:rPr>
        <w:t xml:space="preserve"> – окончательное падение ордынского ига. </w:t>
      </w:r>
      <w:r>
        <w:rPr>
          <w:i/>
          <w:sz w:val="22"/>
          <w:szCs w:val="22"/>
        </w:rPr>
        <w:t xml:space="preserve">Иван </w:t>
      </w:r>
      <w:r>
        <w:rPr>
          <w:i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ерестал платить «ордынский выход», и против него походом пошел хан </w:t>
      </w:r>
      <w:r>
        <w:rPr>
          <w:i/>
          <w:sz w:val="22"/>
          <w:szCs w:val="22"/>
        </w:rPr>
        <w:t>Ахмат</w:t>
      </w:r>
      <w:r>
        <w:rPr>
          <w:sz w:val="22"/>
          <w:szCs w:val="22"/>
        </w:rPr>
        <w:t>. «Стояние на реке Угре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 xml:space="preserve">1485 </w:t>
      </w:r>
      <w:r>
        <w:rPr>
          <w:sz w:val="22"/>
          <w:szCs w:val="22"/>
        </w:rPr>
        <w:t>– присоединение Твер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>1505-1533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 xml:space="preserve">Василий </w:t>
      </w:r>
      <w:r>
        <w:rPr>
          <w:i/>
          <w:sz w:val="22"/>
          <w:szCs w:val="22"/>
          <w:lang w:val="en-US"/>
        </w:rPr>
        <w:t>III</w:t>
      </w:r>
      <w:r>
        <w:rPr>
          <w:sz w:val="22"/>
          <w:szCs w:val="22"/>
        </w:rPr>
        <w:t>: завершается процесс собирания русских земел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10 – присоединение Псков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14 – присоединение Смоленска (в результате войны с Великим княжеством Литовским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21 – присоединение Рязан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вод: русское государство конца XV – начала XVI века было единым, но еще не централизованным.</w:t>
      </w:r>
    </w:p>
    <w:p>
      <w:pPr>
        <w:sectPr>
          <w:type w:val="continuous"/>
          <w:pgSz w:w="11906" w:h="16838"/>
          <w:pgMar w:left="737" w:right="737" w:gutter="0" w:header="709" w:top="765" w:footer="0" w:bottom="73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37" w:right="737" w:gutter="0" w:header="709" w:top="765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i/>
        </w:rPr>
        <w:t xml:space="preserve">Формирование органов центрального и местного управления в Московском государстве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485</w:t>
      </w:r>
      <w:r>
        <w:rPr>
          <w:sz w:val="22"/>
          <w:szCs w:val="22"/>
        </w:rPr>
        <w:t xml:space="preserve"> – московский великий князь </w:t>
      </w:r>
      <w:r>
        <w:rPr>
          <w:i/>
          <w:sz w:val="22"/>
          <w:szCs w:val="22"/>
        </w:rPr>
        <w:t xml:space="preserve">Иван </w:t>
      </w:r>
      <w:r>
        <w:rPr>
          <w:i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ал именоваться Великим князем всея Руси. Иностранцы и подданные дали ему прозвище «Великий». Появляется название «Россия». В 1497 году при великокняжеском дворе появилось изображение государственного герба в виде двуглавого орла со скипетром и державой (заимствование символики Священной Римской имеприи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ысшим учреждением была </w:t>
      </w:r>
      <w:r>
        <w:rPr>
          <w:b/>
          <w:iCs/>
          <w:color w:val="000000"/>
          <w:sz w:val="22"/>
          <w:szCs w:val="22"/>
        </w:rPr>
        <w:t>Боярская дума</w:t>
      </w:r>
      <w:r>
        <w:rPr>
          <w:iCs/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</w:rPr>
        <w:t xml:space="preserve"> совет при великом князе, законосовещательный орган; ее члены управляли отдельными отраслями государственного хозяйства, исполняли обязанности воевод в полках, наместников в город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Местничество</w:t>
      </w:r>
      <w:r>
        <w:rPr>
          <w:color w:val="000000"/>
          <w:sz w:val="22"/>
          <w:szCs w:val="22"/>
        </w:rPr>
        <w:t xml:space="preserve"> – порядок назначения на должности по знатности и заслуженности ро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чинает складываться исполнительная власть, органы которой позднее станут называться приказами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</w:t>
      </w:r>
      <w:r>
        <w:rPr>
          <w:b/>
          <w:iCs/>
          <w:color w:val="000000"/>
          <w:sz w:val="22"/>
          <w:szCs w:val="22"/>
        </w:rPr>
        <w:t>риказы</w:t>
      </w:r>
      <w:r>
        <w:rPr>
          <w:i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органы центрального управления, их возглавляли бояре или </w:t>
      </w:r>
      <w:r>
        <w:rPr>
          <w:iCs/>
          <w:color w:val="000000"/>
          <w:sz w:val="22"/>
          <w:szCs w:val="22"/>
        </w:rPr>
        <w:t xml:space="preserve">дьяки, </w:t>
      </w:r>
      <w:r>
        <w:rPr>
          <w:color w:val="000000"/>
          <w:sz w:val="22"/>
          <w:szCs w:val="22"/>
        </w:rPr>
        <w:t xml:space="preserve">которым великий князь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приказывал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ведать те или иные дела. Разрядный, Посольский, Поместный, Разбойный и друг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рмление</w:t>
      </w:r>
      <w:r>
        <w:rPr>
          <w:sz w:val="22"/>
          <w:szCs w:val="22"/>
        </w:rPr>
        <w:t xml:space="preserve"> – территория, с которой бояре за судебно-административную власть получали рент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удебник</w:t>
      </w:r>
      <w:r>
        <w:rPr>
          <w:b/>
          <w:bCs/>
          <w:color w:val="000000"/>
          <w:sz w:val="22"/>
          <w:szCs w:val="22"/>
        </w:rPr>
        <w:t xml:space="preserve"> 1497 </w:t>
      </w:r>
      <w:r>
        <w:rPr>
          <w:bCs/>
          <w:color w:val="000000"/>
          <w:sz w:val="22"/>
          <w:szCs w:val="22"/>
        </w:rPr>
        <w:t>года –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вый кодекс законов единой России – закрепил единое устройство и управление в государстве. Введение </w:t>
      </w:r>
      <w:r>
        <w:rPr>
          <w:b/>
          <w:i/>
          <w:color w:val="000000"/>
          <w:sz w:val="22"/>
          <w:szCs w:val="22"/>
        </w:rPr>
        <w:t>Юрьева дня</w:t>
      </w:r>
      <w:r>
        <w:rPr>
          <w:color w:val="000000"/>
          <w:sz w:val="22"/>
          <w:szCs w:val="22"/>
        </w:rPr>
        <w:t>: упорядочение отношений между землевладельцами и крестьянами, крестьяне могли перейти от помещика к помещику только в течение двух недель с уплатой «пожилого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ладывалась особая форма государственности – </w:t>
      </w:r>
      <w:r>
        <w:rPr>
          <w:b/>
          <w:sz w:val="22"/>
          <w:szCs w:val="22"/>
        </w:rPr>
        <w:t>военно-служилое государство</w:t>
      </w:r>
      <w:r>
        <w:rPr>
          <w:sz w:val="22"/>
          <w:szCs w:val="22"/>
        </w:rPr>
        <w:t>, в котором сословная принадлежность определялась не столько правами, сколько обязанностями подданных московского государя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ряду с </w:t>
      </w:r>
      <w:r>
        <w:rPr>
          <w:b/>
          <w:color w:val="000000"/>
          <w:sz w:val="22"/>
          <w:szCs w:val="22"/>
        </w:rPr>
        <w:t>вотчинами</w:t>
      </w:r>
      <w:r>
        <w:rPr>
          <w:color w:val="000000"/>
          <w:sz w:val="22"/>
          <w:szCs w:val="22"/>
        </w:rPr>
        <w:t xml:space="preserve"> (наследственное земельное владение, собственность вотчинников) формируется </w:t>
      </w:r>
      <w:r>
        <w:rPr>
          <w:b/>
          <w:color w:val="000000"/>
          <w:sz w:val="22"/>
          <w:szCs w:val="22"/>
        </w:rPr>
        <w:t>поместье</w:t>
      </w:r>
      <w:r>
        <w:rPr>
          <w:color w:val="000000"/>
          <w:sz w:val="22"/>
          <w:szCs w:val="22"/>
        </w:rPr>
        <w:t xml:space="preserve"> – земельное владение, которое давалось за военную службу (первое упоминание в Судебнике 1497 года)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авление Ивана Грозного. 1533-1584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i/>
        </w:rPr>
        <w:t>Боярское правление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3-1538 – правление </w:t>
      </w:r>
      <w:r>
        <w:rPr>
          <w:i/>
          <w:sz w:val="22"/>
          <w:szCs w:val="22"/>
        </w:rPr>
        <w:t>Елены Глинской</w:t>
      </w:r>
      <w:r>
        <w:rPr>
          <w:sz w:val="22"/>
          <w:szCs w:val="22"/>
        </w:rPr>
        <w:t xml:space="preserve"> (денежная реформа 1535-1538: введение единых денег («копейка») с изображением всадника с копьем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смерти в 1538 году жены великого князя </w:t>
      </w:r>
      <w:r>
        <w:rPr>
          <w:i/>
          <w:color w:val="000000"/>
          <w:sz w:val="22"/>
          <w:szCs w:val="22"/>
        </w:rPr>
        <w:t xml:space="preserve">Василия </w:t>
      </w:r>
      <w:r>
        <w:rPr>
          <w:i/>
          <w:color w:val="000000"/>
          <w:sz w:val="22"/>
          <w:szCs w:val="22"/>
          <w:lang w:val="en-US"/>
        </w:rPr>
        <w:t>III</w:t>
      </w:r>
      <w:r>
        <w:rPr>
          <w:i/>
          <w:color w:val="000000"/>
          <w:sz w:val="22"/>
          <w:szCs w:val="22"/>
        </w:rPr>
        <w:t xml:space="preserve"> Елены Глинской</w:t>
      </w:r>
      <w:r>
        <w:rPr>
          <w:color w:val="000000"/>
          <w:sz w:val="22"/>
          <w:szCs w:val="22"/>
        </w:rPr>
        <w:t xml:space="preserve"> началась борьба за власть боярских группировок </w:t>
      </w:r>
      <w:r>
        <w:rPr>
          <w:i/>
          <w:color w:val="000000"/>
          <w:sz w:val="22"/>
          <w:szCs w:val="22"/>
        </w:rPr>
        <w:t>Шуйских, Бельских, Глинских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Причины «боярского правления»: стремление бояр овладеть престолом, оказать влияние на несовершеннолетнего великого князя </w:t>
      </w:r>
      <w:r>
        <w:rPr>
          <w:i/>
          <w:color w:val="000000"/>
          <w:sz w:val="22"/>
          <w:szCs w:val="22"/>
        </w:rPr>
        <w:t xml:space="preserve">Ивана </w:t>
      </w:r>
      <w:r>
        <w:rPr>
          <w:i/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, незавершенность процесса централиза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Последствия «боярского правления»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лабление центральной власт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хищение казн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иление произвола бояр-кормленщиков на местах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рост недовольства народных масс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ормирование отдельных черт характера </w:t>
      </w:r>
      <w:r>
        <w:rPr>
          <w:i/>
          <w:color w:val="000000"/>
          <w:sz w:val="22"/>
          <w:szCs w:val="22"/>
        </w:rPr>
        <w:t xml:space="preserve">Ивана </w:t>
      </w:r>
      <w:r>
        <w:rPr>
          <w:i/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, таких как жестокость, подозрительность, мстительност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i/>
        </w:rPr>
        <w:t>Избранная рада и реформы 1550-х годо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>1547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Иван IV</w:t>
      </w:r>
      <w:r>
        <w:rPr>
          <w:sz w:val="22"/>
          <w:szCs w:val="22"/>
        </w:rPr>
        <w:t xml:space="preserve"> «венчался на царство». Титул великого князя сменился титулом царя. Инициаторами этого нововведения были люди, окружавшие </w:t>
      </w:r>
      <w:r>
        <w:rPr>
          <w:i/>
          <w:sz w:val="22"/>
          <w:szCs w:val="22"/>
        </w:rPr>
        <w:t>Ивана IV</w:t>
      </w:r>
      <w:r>
        <w:rPr>
          <w:sz w:val="22"/>
          <w:szCs w:val="22"/>
        </w:rPr>
        <w:t xml:space="preserve">, в том числе митрополит </w:t>
      </w:r>
      <w:r>
        <w:rPr>
          <w:i/>
          <w:sz w:val="22"/>
          <w:szCs w:val="22"/>
        </w:rPr>
        <w:t>Макарий</w:t>
      </w:r>
      <w:r>
        <w:rPr>
          <w:sz w:val="22"/>
          <w:szCs w:val="22"/>
        </w:rPr>
        <w:t>, он разработал обряд венчания на царство (Успенский собор Кремля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>1549</w:t>
      </w:r>
      <w:r>
        <w:rPr>
          <w:sz w:val="22"/>
          <w:szCs w:val="22"/>
        </w:rPr>
        <w:t xml:space="preserve"> – царь приблизил к себе новых советников - так называемую Избранную Раду (от немецкого rat - совет). Избранная рада не являлась официальным государственным учреждением, это совет при царе, который помогал управлять государством в течение 13 лет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 Избранной Рады: </w:t>
      </w:r>
      <w:r>
        <w:rPr>
          <w:i/>
          <w:color w:val="000000"/>
          <w:sz w:val="22"/>
          <w:szCs w:val="22"/>
        </w:rPr>
        <w:t>А.Ф. Адашев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князь 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i/>
          <w:color w:val="000000"/>
          <w:sz w:val="22"/>
          <w:szCs w:val="22"/>
        </w:rPr>
        <w:t>.</w:t>
      </w:r>
      <w:r>
        <w:rPr>
          <w:i/>
          <w:color w:val="000000"/>
          <w:sz w:val="22"/>
          <w:szCs w:val="22"/>
          <w:lang w:val="en-US"/>
        </w:rPr>
        <w:t>M</w:t>
      </w:r>
      <w:r>
        <w:rPr>
          <w:i/>
          <w:color w:val="000000"/>
          <w:sz w:val="22"/>
          <w:szCs w:val="22"/>
        </w:rPr>
        <w:t>. Курбский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итрополит </w:t>
      </w:r>
      <w:r>
        <w:rPr>
          <w:i/>
          <w:color w:val="000000"/>
          <w:sz w:val="22"/>
          <w:szCs w:val="22"/>
        </w:rPr>
        <w:t>Макарий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топоп </w:t>
      </w:r>
      <w:r>
        <w:rPr>
          <w:i/>
          <w:color w:val="000000"/>
          <w:sz w:val="22"/>
          <w:szCs w:val="22"/>
        </w:rPr>
        <w:t>Сильвестр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ьяк </w:t>
      </w:r>
      <w:r>
        <w:rPr>
          <w:i/>
          <w:color w:val="000000"/>
          <w:sz w:val="22"/>
          <w:szCs w:val="22"/>
        </w:rPr>
        <w:t>И. М. Висковатый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формы Избранной Рады: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1549</w:t>
      </w:r>
      <w:r>
        <w:rPr>
          <w:color w:val="000000"/>
          <w:sz w:val="22"/>
          <w:szCs w:val="22"/>
        </w:rPr>
        <w:t xml:space="preserve"> – первый Земский собор – начало сословно-представительной монархии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550</w:t>
      </w:r>
      <w:r>
        <w:rPr>
          <w:color w:val="000000"/>
          <w:sz w:val="22"/>
          <w:szCs w:val="22"/>
        </w:rPr>
        <w:t xml:space="preserve"> – Царский Судебник,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мена кормлений</w:t>
      </w:r>
      <w:r>
        <w:rPr>
          <w:sz w:val="22"/>
          <w:szCs w:val="22"/>
        </w:rPr>
        <w:t>, введение воеводского управления,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совершенствование деятельности приказов, органов исполни</w:t>
        <w:softHyphen/>
        <w:t>тельной власти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ограничение местничества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создание постоянного стрелецкого войска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1555 – «Уложение о службе», укрепившее поместную дворянскую армию (обязанность являться «конно, людно и оружно»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изменение порядка налогообложения, установление единицы налогообложения (соха) и размера взимаемых с нее повинностей (тягло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50 – «Стоглав», регулировал деятельность церкви, унифицировал обряды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начение реформ: усиление центральной власти, укрепление военной мощи России, складывании сословно-представительной монархии. Способство</w:t>
        <w:softHyphen/>
        <w:t>вали улучшению внутрен</w:t>
        <w:softHyphen/>
        <w:t>него положения в стране, укреплению государствен</w:t>
        <w:softHyphen/>
        <w:t>ного аппарата, армии, хо</w:t>
        <w:softHyphen/>
        <w:t>зяйственному оживлению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i/>
        </w:rPr>
        <w:t>Опричнина, ее обоснование, цели, жертвы опричного террор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b/>
          <w:sz w:val="22"/>
          <w:szCs w:val="22"/>
        </w:rPr>
        <w:t>1565-1572</w:t>
      </w:r>
      <w:r>
        <w:rPr>
          <w:sz w:val="22"/>
          <w:szCs w:val="22"/>
        </w:rPr>
        <w:t xml:space="preserve"> – опричнина – политика </w:t>
      </w:r>
      <w:r>
        <w:rPr>
          <w:i/>
          <w:sz w:val="22"/>
          <w:szCs w:val="22"/>
        </w:rPr>
        <w:t xml:space="preserve">Ивана </w:t>
      </w:r>
      <w:r>
        <w:rPr>
          <w:i/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ая причина введения опричнины – различные представления о путях и способах централизации. </w:t>
      </w:r>
      <w:r>
        <w:rPr>
          <w:iCs/>
          <w:color w:val="000000"/>
          <w:sz w:val="22"/>
          <w:szCs w:val="22"/>
        </w:rPr>
        <w:t>Была направлена на усиление центральной власти и власти цар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ранная Рада предлагала путь постепенных преобразований, </w:t>
      </w:r>
      <w:r>
        <w:rPr>
          <w:i/>
          <w:sz w:val="22"/>
          <w:szCs w:val="22"/>
        </w:rPr>
        <w:t>Иван IV</w:t>
      </w:r>
      <w:r>
        <w:rPr>
          <w:sz w:val="22"/>
          <w:szCs w:val="22"/>
        </w:rPr>
        <w:t xml:space="preserve"> стремился немедленно добиться безграничной власти, немедленного исполнения любых своих решени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64 – внезапный отъезд царя из Москвы в Александрову слободу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: 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>
          <w:sz w:val="22"/>
          <w:szCs w:val="22"/>
        </w:rPr>
        <w:t>разделение территории государства на опричнину (личный удел царя) и земщину под управлением Боярской Думы;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>
          <w:sz w:val="22"/>
          <w:szCs w:val="22"/>
        </w:rPr>
        <w:t>бояре, не записанные в опричнину, переселялись в земщину, а опальные бояре лишались родовых вотчин; боярские земли в опричнине получало дворянство;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>
          <w:sz w:val="22"/>
          <w:szCs w:val="22"/>
        </w:rPr>
        <w:t>было создано опричное войско из дворян, которое осуществляло карательные функции (знаки – метла и собачья голова);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провождалась террором и репрессиями как средствами достижения политических целей (убийство </w:t>
      </w:r>
      <w:r>
        <w:rPr>
          <w:i/>
          <w:sz w:val="22"/>
          <w:szCs w:val="22"/>
        </w:rPr>
        <w:t>Владимира Старицкого</w:t>
      </w:r>
      <w:r>
        <w:rPr>
          <w:sz w:val="22"/>
          <w:szCs w:val="22"/>
        </w:rPr>
        <w:t xml:space="preserve">, двоюродного брата царя; убийство опричником </w:t>
      </w:r>
      <w:r>
        <w:rPr>
          <w:i/>
          <w:sz w:val="22"/>
          <w:szCs w:val="22"/>
        </w:rPr>
        <w:t>Малютой Скуратовым</w:t>
      </w:r>
      <w:r>
        <w:rPr>
          <w:sz w:val="22"/>
          <w:szCs w:val="22"/>
        </w:rPr>
        <w:t xml:space="preserve"> митрополита </w:t>
      </w:r>
      <w:r>
        <w:rPr>
          <w:i/>
          <w:sz w:val="22"/>
          <w:szCs w:val="22"/>
        </w:rPr>
        <w:t>Филиппа</w:t>
      </w:r>
      <w:r>
        <w:rPr>
          <w:sz w:val="22"/>
          <w:szCs w:val="22"/>
        </w:rPr>
        <w:t>; 1570 – поход на Новгород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71 – поход хана </w:t>
      </w:r>
      <w:r>
        <w:rPr>
          <w:i/>
          <w:sz w:val="22"/>
          <w:szCs w:val="22"/>
        </w:rPr>
        <w:t>Девлет-Гирея</w:t>
      </w:r>
      <w:r>
        <w:rPr>
          <w:sz w:val="22"/>
          <w:szCs w:val="22"/>
        </w:rPr>
        <w:t xml:space="preserve"> на Москву (пожар и разорение). 1572 – битва у Молоди, разгром </w:t>
      </w:r>
      <w:r>
        <w:rPr>
          <w:i/>
          <w:sz w:val="22"/>
          <w:szCs w:val="22"/>
        </w:rPr>
        <w:t>Девлет-Гирея</w:t>
      </w:r>
      <w:r>
        <w:rPr>
          <w:sz w:val="22"/>
          <w:szCs w:val="22"/>
        </w:rPr>
        <w:t xml:space="preserve"> войском под командованием князя </w:t>
      </w:r>
      <w:r>
        <w:rPr>
          <w:i/>
          <w:sz w:val="22"/>
          <w:szCs w:val="22"/>
        </w:rPr>
        <w:t>Воротынского</w:t>
      </w:r>
      <w:r>
        <w:rPr>
          <w:sz w:val="22"/>
          <w:szCs w:val="22"/>
        </w:rPr>
        <w:t>. Отмена опричнин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Последствия опричнины: разорение земель, усиление бегства крестьян на окраины – страна на грани национальной катастрофы; усиление личной власти царя, укрепление деспотического характера царской власти; ослабление боеспособности армии, поражение в Ливонской войне и потеря русских земель; результаты опричнины стали одной из предпосылок Смут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ве точки зрения на опричную полити</w:t>
        <w:softHyphen/>
        <w:t xml:space="preserve">ку </w:t>
      </w:r>
      <w:r>
        <w:rPr>
          <w:i/>
          <w:color w:val="000000"/>
          <w:sz w:val="22"/>
          <w:szCs w:val="22"/>
        </w:rPr>
        <w:t>Ивана Грозного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причная политика способствовала дальнейшему объ</w:t>
        <w:softHyphen/>
        <w:t>единению русских земель и отвечала интересам широких сло</w:t>
        <w:softHyphen/>
        <w:t>ев населения. Аргументы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феодальная знать, боярство были оппозиционной силой, выступавшей против процесса централизации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ликвидация Старицкого удела положила конец удельной системе – пережитку раздробленности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разгром Новгорода покончил с сепаратизмом новгородцев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расправы с боярами покончили с оппозицией родовой аристократии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завершается формирование централизованного государства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причная политика ослабила Российское государство, она была направлена на усиление личной власти царя, сопровожда</w:t>
        <w:softHyphen/>
        <w:t>лась террором и произволом. Аргумент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главным содержанием опричнины стал террор не</w:t>
      </w:r>
      <w:r>
        <w:rPr>
          <w:bCs/>
          <w:color w:val="000000"/>
          <w:sz w:val="22"/>
          <w:szCs w:val="22"/>
        </w:rPr>
        <w:t xml:space="preserve"> только </w:t>
      </w:r>
      <w:r>
        <w:rPr>
          <w:color w:val="000000"/>
          <w:sz w:val="22"/>
          <w:szCs w:val="22"/>
        </w:rPr>
        <w:t>против феодальной знати, церковных иерархов, но и всех недовольных политикой царя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настоящему разгрому подверглись территории, где сильны были позиции боярства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опричная политика являлась одной из причин поражения России в Ливонской войне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карательные походы на Тверь, Новгород привели к массовым расправам над их жителями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резко ухудшилось экономическое положение страны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ичнина ускорила процесс закрепощения крестьян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i/>
        </w:rPr>
        <w:t>Внешняя полити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Внешняя политика </w:t>
      </w:r>
      <w:r>
        <w:rPr>
          <w:i/>
          <w:sz w:val="22"/>
          <w:szCs w:val="22"/>
        </w:rPr>
        <w:t>Ивана IV</w:t>
      </w:r>
      <w:r>
        <w:rPr>
          <w:sz w:val="22"/>
          <w:szCs w:val="22"/>
        </w:rPr>
        <w:t xml:space="preserve"> осуществлялась в трех направлениях: на западе – борьба за выход к Балтийскому морю; на юго-востоке и востоке – борьба с Казанским и Астраханским ханствами и начало освоения Сибири; на юге – защита русских земель от набегов крымского ханст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Задачи: овладение Волжским торговым путем для развития торговли со странами Востока; открытие возможности для беспрепятственного продвижения на Восток; обеспечение безопасности со стороны Крыма; укрепление на берегах Балтийского мор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Решение первых двух задач требовало подчинения Казанского и Астраханского ханств – наследников Орд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В 1551 году при впадении в Волгу реки Свияги была построена деревянная крепость Свияжск, ставшая опорным пунктом русских (</w:t>
      </w:r>
      <w:r>
        <w:rPr>
          <w:i/>
          <w:sz w:val="22"/>
          <w:szCs w:val="22"/>
        </w:rPr>
        <w:t>Иван Выродков</w:t>
      </w:r>
      <w:r>
        <w:rPr>
          <w:sz w:val="22"/>
          <w:szCs w:val="22"/>
        </w:rPr>
        <w:t xml:space="preserve">). 2 октября </w:t>
      </w:r>
      <w:r>
        <w:rPr>
          <w:b/>
          <w:sz w:val="22"/>
          <w:szCs w:val="22"/>
        </w:rPr>
        <w:t>1552</w:t>
      </w:r>
      <w:r>
        <w:rPr>
          <w:sz w:val="22"/>
          <w:szCs w:val="22"/>
        </w:rPr>
        <w:t xml:space="preserve"> года русские овладели Казанью решительным штурмом, проломив предварительно стены взрывами мин. В </w:t>
      </w:r>
      <w:r>
        <w:rPr>
          <w:b/>
          <w:sz w:val="22"/>
          <w:szCs w:val="22"/>
        </w:rPr>
        <w:t>1556</w:t>
      </w:r>
      <w:r>
        <w:rPr>
          <w:sz w:val="22"/>
          <w:szCs w:val="22"/>
        </w:rPr>
        <w:t xml:space="preserve"> году было без боя присоединено Астраханское ханство.</w:t>
      </w:r>
    </w:p>
    <w:p>
      <w:pPr>
        <w:pStyle w:val="Heading4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1581</w:t>
      </w:r>
      <w:r>
        <w:rPr>
          <w:b w:val="false"/>
          <w:sz w:val="22"/>
          <w:szCs w:val="22"/>
        </w:rPr>
        <w:t xml:space="preserve"> – экспедиция </w:t>
      </w:r>
      <w:r>
        <w:rPr>
          <w:b w:val="false"/>
          <w:i/>
          <w:sz w:val="22"/>
          <w:szCs w:val="22"/>
        </w:rPr>
        <w:t>Ермака Тимофеевича</w:t>
      </w:r>
      <w:r>
        <w:rPr>
          <w:b w:val="false"/>
          <w:sz w:val="22"/>
          <w:szCs w:val="22"/>
        </w:rPr>
        <w:t xml:space="preserve"> в Сибирь на средства купцов </w:t>
      </w:r>
      <w:r>
        <w:rPr>
          <w:b w:val="false"/>
          <w:i/>
          <w:sz w:val="22"/>
          <w:szCs w:val="22"/>
        </w:rPr>
        <w:t>Строгановых</w:t>
      </w:r>
      <w:r>
        <w:rPr>
          <w:b w:val="false"/>
          <w:sz w:val="22"/>
          <w:szCs w:val="22"/>
        </w:rPr>
        <w:t xml:space="preserve">. Он захватил главное укрепление хана </w:t>
      </w:r>
      <w:r>
        <w:rPr>
          <w:b w:val="false"/>
          <w:i/>
          <w:sz w:val="22"/>
          <w:szCs w:val="22"/>
        </w:rPr>
        <w:t>Кучума</w:t>
      </w:r>
      <w:r>
        <w:rPr>
          <w:b w:val="false"/>
          <w:sz w:val="22"/>
          <w:szCs w:val="22"/>
        </w:rPr>
        <w:t xml:space="preserve"> – Кашлык. Начинается освоение Сибири. Народы Сибири платили России дань (налог), получивший название ясак.</w:t>
      </w:r>
    </w:p>
    <w:p>
      <w:pPr>
        <w:pStyle w:val="Heading4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 w:val="false"/>
          <w:sz w:val="22"/>
          <w:szCs w:val="22"/>
        </w:rPr>
        <w:t>Самым опасным противником России оставался Крым, вассал Османской империи. Русское правительство ограничилось оборонительными мерами: сооружением на южных границах, недалеко от Тулы и Рязани, так называемой Засечной черты – линии пограничных заграждений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вонская войн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58-1583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России – завоевание прибалтийских земель и укрепление на берегах Балтийского моря. Повод – неуплата Ливонским орденом ежегодной дани за город Юрьев (Дерпт, Тарту)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войны оказалось успешным для России. Были захвачены Нарва, Дерпт. Ливонский орден был разгромлен и перестал существовать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гибель Ордена привела к вступлению в войну крупных держав: Литвы, Швеции, Дании, Польши. Следующие двадцать лет война шла с переменным успехом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образования нового государства Речи Посполитой (Литва и Польша) и прихода к власти </w:t>
      </w:r>
      <w:r>
        <w:rPr>
          <w:i/>
          <w:sz w:val="22"/>
          <w:szCs w:val="22"/>
        </w:rPr>
        <w:t>Стефана Батория</w:t>
      </w:r>
      <w:r>
        <w:rPr>
          <w:sz w:val="22"/>
          <w:szCs w:val="22"/>
        </w:rPr>
        <w:t xml:space="preserve"> ситуация складывается не в пользу России. Он осадил Псков (продолжалась 5 месяцев), но взять его не смо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82 – Ям-Запольское перемирие России с Речью Посполитой (утрата всех приобретений в ходе войны), 1583 – Плюсский мир России со Швецией (Ям, Ивангород, Копорье – Швеции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Ливонская война закончилась поражением России, потерей выхода к Балтийскому морю и исконных земель в Прибалтике. Борьба за возвращение выхода к Балтийскому побережью стала с этого времени важнейшим направлением российской внешней политики. Но окончательным успехом она увенчалась лишь в XVIII веке, при Петре I.</w:t>
      </w:r>
    </w:p>
    <w:sectPr>
      <w:type w:val="continuous"/>
      <w:pgSz w:w="11906" w:h="16838"/>
      <w:pgMar w:left="737" w:right="737" w:gutter="0" w:header="709" w:top="765" w:footer="0" w:bottom="73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rPr/>
    </w:pPr>
    <w:r>
      <w:rPr>
        <w:b/>
        <w:i/>
      </w:rPr>
      <w:t xml:space="preserve">Курс «История России с древнейших времен до начала </w:t>
    </w:r>
    <w:r>
      <w:rPr>
        <w:b/>
        <w:i/>
        <w:lang w:val="en-US"/>
      </w:rPr>
      <w:t>XXI</w:t>
    </w:r>
    <w:r>
      <w:rPr>
        <w:b/>
        <w:i/>
      </w:rPr>
      <w:t xml:space="preserve"> века». 11 класс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9430</wp:posOffset>
              </wp:positionH>
              <wp:positionV relativeFrom="paragraph">
                <wp:posOffset>1905</wp:posOffset>
              </wp:positionV>
              <wp:extent cx="2095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1.55pt;mso-wrap-distance-left:0pt;mso-wrap-distance-right:0pt;mso-wrap-distance-top:0pt;mso-wrap-distance-bottom:0pt;margin-top:0.15pt;mso-position-vertical-relative:text;margin-left:54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284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−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284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927"/>
        </w:tabs>
        <w:ind w:left="927" w:hanging="567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sz w:val="22"/>
      <w:szCs w:val="22"/>
    </w:rPr>
  </w:style>
  <w:style w:type="character" w:styleId="WW8Num10z1">
    <w:name w:val="WW8Num10z1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b/>
      <w:i/>
      <w:sz w:val="22"/>
      <w:szCs w:val="22"/>
    </w:rPr>
  </w:style>
  <w:style w:type="character" w:styleId="WW8Num11z1">
    <w:name w:val="WW8Num11z1"/>
    <w:qFormat/>
    <w:rPr>
      <w:rFonts w:ascii="Symbol" w:hAnsi="Symbol" w:cs="Symbol"/>
      <w:b/>
      <w:i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b/>
      <w:i/>
      <w:color w:val="000000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Symbol" w:hAnsi="Symbol" w:cs="Symbol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b/>
      <w:i/>
      <w:color w:val="000000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1">
    <w:name w:val="WW8Num46z1"/>
    <w:qFormat/>
    <w:rPr>
      <w:rFonts w:ascii="Symbol" w:hAnsi="Symbol" w:cs="Symbol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0:36:00Z</dcterms:created>
  <dc:creator>Грубская</dc:creator>
  <dc:description/>
  <cp:keywords/>
  <dc:language>en-US</dc:language>
  <cp:lastModifiedBy>Грубская</cp:lastModifiedBy>
  <dcterms:modified xsi:type="dcterms:W3CDTF">2009-03-01T18:51:00Z</dcterms:modified>
  <cp:revision>60</cp:revision>
  <dc:subject/>
  <dc:title/>
</cp:coreProperties>
</file>