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АЮ: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Директор МБОУ СОШ № 11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____________</w:t>
      </w:r>
      <w:r>
        <w:rPr>
          <w:iCs/>
        </w:rPr>
        <w:t>Грустливая А.А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«___»_______________20___г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Рабочая программа по истории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5 класс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ель: Николаева Арина Викторовна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13 г.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 составлена на основани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2004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исного учебного плана  МБОУ СОШ № 11 на 2013-2014 учебный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СОШ №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История Древнего мира/ под редакцией А.А. Вигасина. –М: Просвещение, 2008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К   </w:t>
      </w:r>
      <w:r>
        <w:rPr>
          <w:iCs/>
          <w:sz w:val="28"/>
          <w:szCs w:val="28"/>
        </w:rPr>
        <w:t>А.А.Вигасин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ская программа рассчитана на 68 часов в год и 2 часа в неделю, включая 1 час на итоговый контроль и  3 – на промежуточный.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обучающихся школы, способствует реализации единой концепции исторического образования.  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авторскую программу были внесены следующие измен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пропедевтического модуля «Что изучает история» по сравнению с авторской программой, где он должен составлять не менее 10 часов, сокращен до 4, т.к. основная часть данного раздела была пройдена в курсе «Окружающий мир» начальной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ы названия и последовательность тем 1 и 2 глав, по историческим периодам, с целью углубления знаний учащихся и формирования наиболее логичной цепочки в видении общемировых исторических тенден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целью расширения и углубления знаний введены некоторые дополнительные темы, например о ранних цивилизациях майя и шумеров за счет «выигранных» часов при изучении тем «Первобыт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изменения не превышают 20% от авторского вари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обладающей формой текущего контроля является хронологический и терминологические диктанты, работа с историческими источниками, индивидуальные работы по карточкам. Промежуточная и итоговая аттестация производится в форме контрольной работы (КИМ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изучает история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Жизнь первобытных людей (5 часов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евний Египет (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адная Азия (1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евняя Греция и эллинистический мир (21 час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евний Рим (1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ельный урок (1 ча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78"/>
        <w:gridCol w:w="3470"/>
        <w:gridCol w:w="2979"/>
        <w:gridCol w:w="70"/>
        <w:gridCol w:w="2243"/>
        <w:gridCol w:w="694"/>
        <w:gridCol w:w="708"/>
        <w:gridCol w:w="838"/>
        <w:gridCol w:w="43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                                                                                           Тем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и отче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тированные сроки прохо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стория как наука (4 часа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– наука история. Источники знаний о прошлом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 в личной рабочей тетради (здесь и далее л.р.т.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 – 06.09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ая память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тория России – часть всеобщей истории. Лекция 11-классников о Конституции РФ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 в личной рабочей тетради (здесь и далее л.р.т.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 – 06.09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лет в истории. Понятие «календарь» и его различия у разных народов. Понятие «век», «тысячелетие». Зарождение жизн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3, задания №18-21 по вариантам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 – 13.09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Повторительно-обобщающий урок по теме: «История как наук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бинированный контрольный урок с использованием коллективной и индивидуальной работ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 – 13.09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знь первобытных людей (5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нтропогенез. </w:t>
            </w:r>
            <w:r>
              <w:rPr>
                <w:iCs/>
                <w:sz w:val="24"/>
                <w:szCs w:val="24"/>
              </w:rPr>
              <w:t>Древнейшие люди.</w:t>
            </w:r>
            <w:r>
              <w:rPr>
                <w:sz w:val="24"/>
                <w:szCs w:val="24"/>
              </w:rPr>
              <w:t xml:space="preserve"> Палеолит и мезолит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 2, зад. №3, 8, 9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 – 20.09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скусства и религ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, вопр. К  §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 – 20.09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т. Переход от собирательства к земледелию и скотоводству. Обмен. Ремесл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 зад.14, 15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л.р.т. и работа с документ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 – 27.09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и Железный век. От соседской общины к государств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повторить записи в л.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13 – 27.09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Повторительно-обобщающий урок по теме:</w:t>
            </w:r>
            <w:r>
              <w:rPr>
                <w:sz w:val="24"/>
                <w:szCs w:val="24"/>
                <w:u w:val="single"/>
              </w:rPr>
              <w:t xml:space="preserve"> «Жизнь первобытных людей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в форме исторического сочи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 – 04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Египет (7 час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. Цивилизация: понятие и черты. Ранние цивилизации: шумеры, май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2, записи в л.р.т. Индивидуальные доклады о ранних цивилизациях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работа с исторической карт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 – 04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 природные условия Древнего Егип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, 7, зад. 23, 24, 25 из р.т., заполнить таблицу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кладов, 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 – 11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оны и пирамиды. Вещественные и письменные памятники истории Егип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вопр. К §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. №25 у доски, терминологический дикт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 – 11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оходы египтян. Армия Егип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зад. 28, 29, 30 из р.т., историческая кар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 – 18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его Египта. Мифы о богах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 зад. 32, 33 по вариантам из р.т., индивидуальные сообщения по мифа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сторическому докумен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 – 18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евнего Египта. Капительная архитектура. Развитие наук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 12,  зад. 35, 36 по вариантам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 – 25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Повторительно-обобщающий урок по теме:</w:t>
            </w:r>
            <w:r>
              <w:rPr>
                <w:sz w:val="24"/>
                <w:szCs w:val="24"/>
                <w:u w:val="single"/>
              </w:rPr>
              <w:t xml:space="preserve"> «Египет в древност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гра «Путешествие по Древнему Египту»,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 – 25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ая Азия (12 час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Междуречь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 сравнительная таблица по природным условиям др. Египта и Двуречья, зад.47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3 – 31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пройденному материал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 – 31.10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В 1 ЧЕТВЕР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ское царство и Финик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 и 15, зад. 53 – 55, прочитать документ из учебника стр.6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 и 15 – сравнительная таблица по двум государств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 – 15.11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Хаммурапи. Урок-практику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№60, 62, 6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у доски, проблемные вопросы по докумен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 – 15.11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врейский народ в древ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зад 71, 72 по вариантам из р.т., читать документ, Библ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тестирование по пройденному материал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 – 22.11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еврейское государство и его правители. </w:t>
            </w:r>
            <w:r>
              <w:rPr>
                <w:iCs/>
                <w:sz w:val="24"/>
                <w:szCs w:val="24"/>
              </w:rPr>
              <w:t>Урок-практику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водной таблицы. § 17, зад. 64, 69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 – 22.11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йская держа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водной таблицы,  § 18,  вопр. К §, зад. 74, 75 и 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 – 29.11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ая держа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водной таблицы, § 19, зад. 8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- итоги сводной таблиц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 – 29.11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 природные условия древней Инд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олнениие сравнительной таблицы по Индии и Китаю, § 20, зад. 82 из р.т., история Маугл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 – 06.12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 природные условия древнего Китая. Объединение Кит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равнительной таблицы по Индии и Китаю, § 22 п.1, §23 п.1,2,4 записи в л.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 – 06.12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тая в древ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равнительной таблицы по Индии и Китаю, § 22п.2,3,4, §23 п.3, зад. 88, 89 из р.т., подготовиться к контрольной работ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 – 13.12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Повторительно-обобщающий урок по теме:</w:t>
            </w:r>
            <w:r>
              <w:rPr>
                <w:sz w:val="24"/>
                <w:szCs w:val="24"/>
                <w:u w:val="single"/>
              </w:rPr>
              <w:t xml:space="preserve"> «Древний Восто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Контрольная работа в форме игры «Своя игра» с элементами</w:t>
            </w:r>
            <w:r>
              <w:rPr>
                <w:sz w:val="24"/>
                <w:szCs w:val="24"/>
              </w:rPr>
              <w:t xml:space="preserve"> индивидуальн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 – 13.12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ревняя Грец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21 час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да и население древней Гре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л.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проверка исторической карт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– 20.12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 и Мике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п.2,3, § 25 п.1, зад. 4, 5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– 20.12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ская вой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п.2, 3, записи в л.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аучно-познавательного фильм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 – 27.12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пройденному материал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013 – 27.12.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О 2 ЧЕТВЕРТ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гре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таблица по древнегреческим богам. Придумать презентацию каждого бога с участием в определенном миф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работа с документо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 – 17.01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фы древней Греции</w:t>
            </w:r>
            <w:r>
              <w:rPr>
                <w:iCs/>
                <w:sz w:val="24"/>
                <w:szCs w:val="24"/>
              </w:rPr>
              <w:t>. Урок-интерпретац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п.1, § 25 п.3, зад. 6, 7 по вариантам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 форме театрализованного представле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 – 17.01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эмы Гоме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, 27, прочитать 12 подвигов Геракла – индивидуальные сооб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логический диктант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2014 – 24.01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цы Аттики теряют землю и свобод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, зад. 16, 17, 18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ндивидуальных сообщений, проверка тетраде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 – 24.01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, задание №20 из р.т., читать реформы Соло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 – 31.01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евняя Спар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, вопр. К §, задание №24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 – 31.01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греческих коло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, зад.25, 26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 – 07.02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 зад. 31, 32 по вариантам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форме исторического сочине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 – 07.02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персидские вой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, зад. 22, 33, 34 из р.т., заполнить таблицу в л.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стный опро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 – 14.02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ие Афин в 5 веке до н.э. и расцвет демократ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, вопр. К §, задания №35, 36 из р.т., § 33 - ознакомить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 – 14.02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, задания №29, 30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 форме игры «Большие Эллинские игры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 – 21.02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богини Афины. В гаванях порта Пир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, 37, зад. 36, 37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 – 21.02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инских школах и гимнасиях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Диони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, 39, зад. 42, 43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документу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 – 28.02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, индивидуальное сообщение об А.Македонск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 – 28.02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, вопр. К §, задание №47 из р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й, устный опро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 – 07.03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державы Александра Македонс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подготовка к контр. рабо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 исторической карт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 – 07.03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Повторительно-обобщающий урок по теме:</w:t>
            </w:r>
            <w:r>
              <w:rPr>
                <w:sz w:val="24"/>
                <w:szCs w:val="24"/>
                <w:u w:val="single"/>
              </w:rPr>
              <w:t xml:space="preserve"> «Древняя Грец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в форме терминологического диктант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 – 14.03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Древний Рим</w:t>
            </w:r>
            <w:r>
              <w:rPr>
                <w:b/>
                <w:sz w:val="28"/>
                <w:szCs w:val="28"/>
              </w:rPr>
              <w:t xml:space="preserve"> (18 час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евнейший Ри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, легенды об основании Рима, роль этрусск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 – 14.03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Римом Итал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, зад. 56, 59 из р.т., историческая кар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 – 21.03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пройденному материал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 – 21.03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3 ЧЕТВЕР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, п.1, 2, записи в л.р.т., вопр. К §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 – 05.04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Рима с Карфаген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, зад. 63, 64 из р.т., историческая кар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с исторической картой, схема устройства Римской республ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 – 05.04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осподства Рима в Средиземноморь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, зад. №65 из р.т., подготовить сообщения о гладиаторских боя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– 12.04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закон Гракх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,  подготовить сообщения о Гракха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– 12.04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ство в древнем Ри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, вопр. К§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й, историческое сочин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 – 19.04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Спарта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, подготовить сообщение о Спартаке и его подвиге, др. личностях его сподвижник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 – 19.04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ктатура Цезаря в Ри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, записи в л.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4 – 26.04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мперии в Ри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, вопр. §, зад. №67, 69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тестир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4 – 26.04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вторительно-обобщающий по пройденному материалу.</w:t>
            </w:r>
            <w:r>
              <w:rPr>
                <w:sz w:val="24"/>
                <w:szCs w:val="24"/>
              </w:rPr>
              <w:t xml:space="preserve"> Культура Рим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, зад. 79, 80 из р.т. по вариантам, сообщения из Библ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в форме исторического сочи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 – 03.05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истиане и их уч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, задания №72 – 74 из.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 – 03.05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«Вечного города» во времена импер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 п.1,2, § 55, 57, вопр. К §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 – 10.05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империя при Константине Велик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, зад.№82, 83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, хронологический дикт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 – 10.05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Рима варварам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0, записи в л.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 – 17.05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точная Римская империя при Юстиниан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, зад.№85 - 88 из р.т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по древнему Риму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 – 17.05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вторительно-обобщающий урок по теме</w:t>
            </w:r>
            <w:r>
              <w:rPr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«Древний Рим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4 – 23.05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то мы узнали о Древнем мире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закрепления и повто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4 – 23.05.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 В 4 ЧЕТВЕР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 ЗА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контрольный урок с использованием коллективной и индивидуальной рабо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фик контроля 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1187"/>
      </w:tblGrid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чет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pacing w:val="45"/>
          <w:sz w:val="24"/>
          <w:szCs w:val="24"/>
          <w:lang w:val="en-US"/>
        </w:rPr>
      </w:pPr>
      <w:r>
        <w:rPr>
          <w:b/>
          <w:spacing w:val="45"/>
          <w:sz w:val="24"/>
          <w:szCs w:val="24"/>
          <w:lang w:val="en-US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43"/>
        <w:gridCol w:w="945"/>
        <w:gridCol w:w="945"/>
        <w:gridCol w:w="943"/>
        <w:gridCol w:w="945"/>
        <w:gridCol w:w="945"/>
        <w:gridCol w:w="943"/>
        <w:gridCol w:w="945"/>
      </w:tblGrid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четв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5"/>
          <w:sz w:val="24"/>
          <w:szCs w:val="24"/>
        </w:rPr>
      </w:pPr>
      <w:r>
        <w:rPr>
          <w:b/>
          <w:spacing w:val="45"/>
          <w:sz w:val="24"/>
          <w:szCs w:val="24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4"/>
        <w:gridCol w:w="575"/>
        <w:gridCol w:w="145"/>
        <w:gridCol w:w="627"/>
        <w:gridCol w:w="95"/>
        <w:gridCol w:w="677"/>
        <w:gridCol w:w="45"/>
        <w:gridCol w:w="726"/>
        <w:gridCol w:w="722"/>
        <w:gridCol w:w="50"/>
        <w:gridCol w:w="671"/>
        <w:gridCol w:w="101"/>
        <w:gridCol w:w="621"/>
        <w:gridCol w:w="150"/>
        <w:gridCol w:w="572"/>
        <w:gridCol w:w="200"/>
        <w:gridCol w:w="522"/>
        <w:gridCol w:w="250"/>
        <w:gridCol w:w="472"/>
        <w:gridCol w:w="722"/>
      </w:tblGrid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ид контроля</w:t>
              <w:tab/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й дикта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45"/>
          <w:sz w:val="24"/>
          <w:szCs w:val="24"/>
        </w:rPr>
      </w:pPr>
      <w:r>
        <w:rPr>
          <w:b/>
          <w:spacing w:val="45"/>
          <w:sz w:val="24"/>
          <w:szCs w:val="24"/>
        </w:rPr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  <w:t>Учебно- методическое обеспечение</w:t>
      </w:r>
    </w:p>
    <w:p>
      <w:pPr>
        <w:pStyle w:val="Normal"/>
        <w:rPr/>
      </w:pPr>
      <w:r>
        <w:rPr>
          <w:iCs/>
          <w:sz w:val="28"/>
          <w:szCs w:val="28"/>
        </w:rPr>
        <w:t>1. А.А.Вигасин, Г.И.Годер, И.С.Свенцицкая</w:t>
      </w:r>
      <w:r>
        <w:rPr>
          <w:sz w:val="28"/>
          <w:szCs w:val="28"/>
        </w:rPr>
        <w:t xml:space="preserve"> История Древнего мира : учеб. для 5 кл. основной школы / А.А.Вигасин [и др.]. – М. Просвещение, 2011.</w:t>
      </w:r>
    </w:p>
    <w:p>
      <w:pPr>
        <w:pStyle w:val="Normal"/>
        <w:rPr/>
      </w:pPr>
      <w:r>
        <w:rPr>
          <w:iCs/>
          <w:sz w:val="28"/>
          <w:szCs w:val="28"/>
        </w:rPr>
        <w:t>2. А.А.Вигасин, Г.И.Годер, И.С.Свенцицкая</w:t>
      </w:r>
      <w:r>
        <w:rPr>
          <w:sz w:val="28"/>
          <w:szCs w:val="28"/>
        </w:rPr>
        <w:t xml:space="preserve"> Рабочая тетрадь к учебнику «История Древнего мира». 5 кл. / А.А.Вигасин [и др.]. – М.  Просвещение, 2011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етодические пособия для учителя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Борзова, Л. П.</w:t>
      </w:r>
      <w:r>
        <w:rPr>
          <w:sz w:val="28"/>
          <w:szCs w:val="28"/>
        </w:rPr>
        <w:t xml:space="preserve"> Игры  на  уроке  истории : пособие  для  учителя /</w:t>
        <w:br/>
        <w:t>Л. П. Борзова. – М. : ВЛАДОС, 2005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Борзак, Е</w:t>
      </w:r>
      <w:r>
        <w:rPr>
          <w:sz w:val="28"/>
          <w:szCs w:val="28"/>
        </w:rPr>
        <w:t>. Олимпиады по истории. 5–9 классы : пособие для учителя / Е. Борзак. – Волгоград : Корифей, 2006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Брант, М. Ю</w:t>
      </w:r>
      <w:r>
        <w:rPr>
          <w:sz w:val="28"/>
          <w:szCs w:val="28"/>
        </w:rPr>
        <w:t>. История древнего мира. Тесты : пособие для учителя / М. Ю. Брант. – М. : Дрофа, 2001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Вяземский, Е. Е</w:t>
      </w:r>
      <w:r>
        <w:rPr>
          <w:sz w:val="28"/>
          <w:szCs w:val="28"/>
        </w:rPr>
        <w:t>. Методические рекомендации учителям истории. Основы профессионального мастерства : практ. пособие / Е. Е. Вяземский, О. Ю. Стрелова. – М. : ВЛАДОС, 2003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Кишенкова, О. В. </w:t>
      </w:r>
      <w:r>
        <w:rPr>
          <w:sz w:val="28"/>
          <w:szCs w:val="28"/>
        </w:rPr>
        <w:t>Сборник тематических тестов по истории Древнего мира для учащихся 5 классов / О. В. Кишенкова. – М. : Интеллект-Центр, 2009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Уколова, И. Е. </w:t>
      </w:r>
      <w:r>
        <w:rPr>
          <w:sz w:val="28"/>
          <w:szCs w:val="28"/>
        </w:rPr>
        <w:t>История Древнего мира. Задания, тесты, задачи : метод. пособие / И. Е. Уколова. – М. : Росмэн, 2005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Грибов, В. С.</w:t>
      </w:r>
      <w:r>
        <w:rPr>
          <w:sz w:val="28"/>
          <w:szCs w:val="28"/>
        </w:rPr>
        <w:t xml:space="preserve">  Дидактический  материал  :  пособие  для  учителя /</w:t>
        <w:br/>
        <w:t>В. С. Грибов. – М. : ВЛАДОС-Пресс, 2007.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ополнительная литература для учителя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Евтухов, И. О.</w:t>
      </w:r>
      <w:r>
        <w:rPr>
          <w:sz w:val="28"/>
          <w:szCs w:val="28"/>
        </w:rPr>
        <w:t xml:space="preserve"> Материалы по истории Древнего мира и Средних веков : справ. пособие / И. О. Евтухов, В. А. Федоскин, А. А. Прохоров. – М. : Книжный дом, 2004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Девятайкина, Н. И. </w:t>
      </w:r>
      <w:r>
        <w:rPr>
          <w:sz w:val="28"/>
          <w:szCs w:val="28"/>
        </w:rPr>
        <w:t>Мифология : книга для чтения по истории и мировой художественной культуре : в 2 ч. / Н. И. Девятайкина, Е. В. Смыков, Л. Лукьянова. – М. : Центр гуманитарного образования, 2001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Яновский, О. А.</w:t>
      </w:r>
      <w:r>
        <w:rPr>
          <w:sz w:val="28"/>
          <w:szCs w:val="28"/>
        </w:rPr>
        <w:t xml:space="preserve"> Всемирная история : в 3 ч. / О. А. Яновский. – М. : Юнипресс, 2002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Чернова, М. П</w:t>
      </w:r>
      <w:r>
        <w:rPr>
          <w:sz w:val="28"/>
          <w:szCs w:val="28"/>
        </w:rPr>
        <w:t>. Справочник учителя истории 5–11 классов / М. П. Чернова. – М. : Экзамен, 2008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1000 вопросов</w:t>
      </w:r>
      <w:r>
        <w:rPr>
          <w:sz w:val="28"/>
          <w:szCs w:val="28"/>
        </w:rPr>
        <w:t xml:space="preserve"> и ответов по истории : учебное пособие / под общ. ред. А. Н. Алексашкиной. – М. : АСТ, 1996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 для учащихся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Афонькин, С.</w:t>
      </w:r>
      <w:r>
        <w:rPr>
          <w:sz w:val="28"/>
          <w:szCs w:val="28"/>
        </w:rPr>
        <w:t xml:space="preserve"> Боги  Олимпа : школьный  путеводитель / С. Афонькин. – М. : Узнай мир, 2008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Ботвинник, М. Н</w:t>
      </w:r>
      <w:r>
        <w:rPr>
          <w:sz w:val="28"/>
          <w:szCs w:val="28"/>
        </w:rPr>
        <w:t>. Жизнеописание знаменитых греков и римлян. Греки : пособие для учащихся / М. Н. Ботвинник. – М. : Просвещение, 2008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100</w:t>
      </w:r>
      <w:r>
        <w:rPr>
          <w:sz w:val="28"/>
          <w:szCs w:val="28"/>
        </w:rPr>
        <w:t xml:space="preserve"> великих сокровищ : энциклопедия для школьников / сост. Н. М. Ионина. – М. : Вече, 2007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История </w:t>
      </w:r>
      <w:r>
        <w:rPr>
          <w:sz w:val="28"/>
          <w:szCs w:val="28"/>
        </w:rPr>
        <w:t>мировой культуры : справочник школьника / сост. Ф. С. Капица, Т. М. Колядич. – М. : Слово, 1996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Всеобщая</w:t>
      </w:r>
      <w:r>
        <w:rPr>
          <w:sz w:val="28"/>
          <w:szCs w:val="28"/>
        </w:rPr>
        <w:t xml:space="preserve"> история : новейший справочник школьника / сост. Ф. С. Капица, В. А. Григорьев, Е. П. Новикова. – М. : АСТ, 2010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Рыжов, 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.</w:t>
      </w:r>
      <w:r>
        <w:rPr>
          <w:sz w:val="28"/>
          <w:szCs w:val="28"/>
        </w:rPr>
        <w:t xml:space="preserve"> Все монархи мира. Западная Европа : книга для учащихся / К. В. Рыжов. – М. : Вече, 2001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Аграшенков, А. В.</w:t>
      </w:r>
      <w:r>
        <w:rPr>
          <w:sz w:val="28"/>
          <w:szCs w:val="28"/>
        </w:rPr>
        <w:t xml:space="preserve"> Ст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еликих битв / А. В. Аграшенков [и др.]. – М. : Вече, 2001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Цыбульский, В. П</w:t>
      </w:r>
      <w:r>
        <w:rPr>
          <w:sz w:val="28"/>
          <w:szCs w:val="28"/>
        </w:rPr>
        <w:t>. Календари и хронология стран мира : книга для учащихся / В. П. Цыбульский. – М. : Просвещение, 1982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Энциклопедия </w:t>
      </w:r>
      <w:r>
        <w:rPr>
          <w:sz w:val="28"/>
          <w:szCs w:val="28"/>
        </w:rPr>
        <w:t>для детей. Т 1 : Всемирная история / сост. С. Т. Исмаилова. – М. : Аванта+, 1996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Камышанова, З. А</w:t>
      </w:r>
      <w:r>
        <w:rPr>
          <w:sz w:val="28"/>
          <w:szCs w:val="28"/>
        </w:rPr>
        <w:t>. 300 вопросов и ответов по истории и культуре Древнего мира : энциклопедия / З. А. Камышанова, К. А. Камышанов. – М. : Академия развития, 2005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Пономарёв, М. В</w:t>
      </w:r>
      <w:r>
        <w:rPr>
          <w:sz w:val="28"/>
          <w:szCs w:val="28"/>
        </w:rPr>
        <w:t>. История Древнего мира : хрестоматия для учащихся / М. В. Пономарёв, С. В. Колпаков, А. В. Абрамов. – М. : Дрофа, 2007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>Шинкарчук, С. Л</w:t>
      </w:r>
      <w:r>
        <w:rPr>
          <w:sz w:val="28"/>
          <w:szCs w:val="28"/>
        </w:rPr>
        <w:t>. История Древнего мира : словарь / С. Л. Шинкарчук. – М. : Литера, 20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о-демонстрационные пособ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блицы по основным разделам «Всеобщей истории с древнейших времен до конца XIX века» </w:t>
      </w:r>
      <w:r>
        <w:rPr>
          <w:iCs/>
          <w:sz w:val="28"/>
          <w:szCs w:val="28"/>
        </w:rPr>
        <w:t>(хронологические, сравнительные, обобщающие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хемы по основным разделам «Всеобщей истории с древнейших времен до конца XIX века» </w:t>
      </w:r>
      <w:r>
        <w:rPr>
          <w:iCs/>
          <w:sz w:val="28"/>
          <w:szCs w:val="28"/>
        </w:rPr>
        <w:t>(отражающие причинно-следственные связи, системность ключевых событий, явлений и процессов истори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раммы и графики, отражающие статистические данные по «Всеобщей истории с древнейших времен до конца XIX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треты выдающихся деятелей мировой истории с древнейших времен до конца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лас «Зарубежная история», 5–11 классы. «Атлас 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лас Всемирной истор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бы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ний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няя Гре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ний 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мская импе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о-коммуникативные средства и электронно-звуков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льтимедийные обучающие программы и электронные учебники по всеобщей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й учебник для 5 класса «История Древнего мира» (С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ое учебно-наглядное пособие «Презентации по истории Древнего мира и Средних ве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активное наглядное пособие «История Древнего мира. 5 кл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ая энциклопедия «Античная мифолог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йное учебное пособие «История Древнего мира. 5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е учебные фильмы: «Древний мир», «Древний Египет», «Древняя Греция», «Древн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офильмы «Всеобщая история. История Древнего мир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  Протокол заседания ШМО истории и обществознания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2013г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         Зам. директора по УВР _____________/_________________/ 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13г </w:t>
      </w:r>
    </w:p>
    <w:p>
      <w:pPr>
        <w:pStyle w:val="Normal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/>
          <w:b/>
          <w:spacing w:val="45"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6c4">
    <w:name w:val="c46 c4"/>
    <w:basedOn w:val="Normal"/>
    <w:qFormat/>
    <w:pPr>
      <w:spacing w:before="280" w:after="280"/>
    </w:pPr>
    <w:rPr>
      <w:sz w:val="24"/>
      <w:szCs w:val="24"/>
    </w:rPr>
  </w:style>
  <w:style w:type="paragraph" w:styleId="C33c46c4">
    <w:name w:val="c33 c46 c4"/>
    <w:basedOn w:val="Normal"/>
    <w:qFormat/>
    <w:pPr>
      <w:spacing w:before="280" w:after="280"/>
    </w:pPr>
    <w:rPr>
      <w:sz w:val="24"/>
      <w:szCs w:val="24"/>
    </w:rPr>
  </w:style>
  <w:style w:type="paragraph" w:styleId="C33c4c46">
    <w:name w:val="c33 c4 c4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17:00Z</dcterms:created>
  <dc:creator>Чернов Алексей</dc:creator>
  <dc:description/>
  <cp:keywords/>
  <dc:language>en-US</dc:language>
  <cp:lastModifiedBy>1</cp:lastModifiedBy>
  <cp:lastPrinted>2012-08-23T23:07:00Z</cp:lastPrinted>
  <dcterms:modified xsi:type="dcterms:W3CDTF">2013-10-29T19:22:00Z</dcterms:modified>
  <cp:revision>35</cp:revision>
  <dc:subject/>
  <dc:title>Ф</dc:title>
</cp:coreProperties>
</file>