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огорск</w:t>
      </w:r>
    </w:p>
    <w:p>
      <w:pPr>
        <w:pStyle w:val="Normal"/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УТВЕРЖДАЮ: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Директор МБОУ СОШ № 11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____________</w:t>
      </w:r>
      <w:r>
        <w:rPr>
          <w:iCs/>
        </w:rPr>
        <w:t>Грустливая А.А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«___»_______________20___г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П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по истории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базовый уровень)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 класс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ель: Николаева Арина Викторовна,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на основ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 2004 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исного учебного плана  МБОУ СОШ № 11 на 2013-2014 учебный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ОУ СОШ №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</w:t>
      </w:r>
      <w:r>
        <w:rPr>
          <w:iCs/>
          <w:color w:val="000000"/>
          <w:sz w:val="28"/>
          <w:szCs w:val="28"/>
        </w:rPr>
        <w:t>В.И. Уколова, А.В. Ревякин, М.Л. Несмелова Всеобщая история. С древнейших времён до конца 19 века М. «Просвещение» 2010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вторская программа </w:t>
      </w:r>
      <w:r>
        <w:rPr>
          <w:sz w:val="28"/>
          <w:szCs w:val="28"/>
        </w:rPr>
        <w:t>Сахаров А.Н., Боханов А.Н., Козленко С.И. «История России с древнейших времен до конца XIX в.» М.: Русское слово, 200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МК </w:t>
      </w:r>
      <w:r>
        <w:rPr>
          <w:iCs/>
          <w:color w:val="000000"/>
          <w:sz w:val="28"/>
          <w:szCs w:val="28"/>
        </w:rPr>
        <w:t xml:space="preserve">В.И. Уколова, А.В. Ревякин, М.Л. Несмелов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МК Сахаров А.Н., Боханов А.Н., Козленко С.И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рассчитана  на 70 часов в год и 2 часа в неделю. Изучение истории в 10 классе производится по модулям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общая история. С древнейших времён до конца 19 века </w:t>
      </w:r>
      <w:r>
        <w:rPr>
          <w:rFonts w:cs="Times New Roman" w:ascii="Times New Roman" w:hAnsi="Times New Roman"/>
          <w:sz w:val="28"/>
          <w:szCs w:val="28"/>
        </w:rPr>
        <w:t xml:space="preserve">- 32 часа (включая 2 часа на промежуточный и 1 час на итоговый контроль);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тория России с древнейших времен до конца XIX в.- 38 часов (включая 1 час на промежуточный и 1 час на итоговый контроль) соответственно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обеспечивает   реализацию разработанного Министерством образования РФ линейного подхода к школьному историческому образованию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обладающей формой контроля и отчета являются: групповая работа, уроки – конференции, составление обобщающих таблиц, тестирование. Промежуточная и итоговая аттестация производится в форме контрольной работы (КИМы прилагаются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орская программа курса </w:t>
      </w:r>
      <w:r>
        <w:rPr>
          <w:i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Всеобщая история. С древнейших времён до конца 19 века»</w:t>
      </w:r>
      <w:r>
        <w:rPr>
          <w:iCs/>
          <w:color w:val="000000"/>
          <w:sz w:val="28"/>
          <w:szCs w:val="28"/>
        </w:rPr>
        <w:t xml:space="preserve"> рассчитана на 30 часов. Данная программа расширена на 2 часа и составляет – 32 часа, за счет включения некоторых тем из курса истории России того же периода. Рассмотрение таких тем, как например, «Общемировые тенденции в установлении феодальных отношений» или «Внешняя политика Ивана Грозного», наиболее логично укладывается в канву рассмотрения курса всеобщей истории, соответственно данные темы в курсе истории России уже рассматриваться не будут, что даст дополнительный резерв времени на детальную проработку заданий КИМов по истории России. А также изменения в авторскую программу внесены на основе </w:t>
      </w:r>
      <w:r>
        <w:rPr>
          <w:sz w:val="28"/>
          <w:szCs w:val="28"/>
        </w:rPr>
        <w:t xml:space="preserve">Приказа Министерства образования и науки Российской Федерации от 24 января 2012 г. № 39 </w:t>
      </w:r>
      <w:r>
        <w:rPr>
          <w:bCs/>
          <w:sz w:val="28"/>
          <w:szCs w:val="28"/>
        </w:rPr>
        <w:t>“ О внесении изменений в федеральный компонент государственных</w:t>
        <w:br/>
        <w:t>образовательных стандартов начального общего, основного общего и среднего</w:t>
        <w:br/>
        <w:t>(полного) общего образования, утвержденный приказом Министерства</w:t>
        <w:br/>
        <w:t>образования Российской Федерации от 5 марта 2004 г. № 1089”</w:t>
      </w:r>
      <w:r>
        <w:rPr>
          <w:sz w:val="28"/>
          <w:szCs w:val="28"/>
        </w:rPr>
        <w:t xml:space="preserve"> и данный компонент включен в вводные уроки, проводимые в начале учебного г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вторская программа </w:t>
      </w:r>
      <w:r>
        <w:rPr>
          <w:i/>
          <w:sz w:val="28"/>
          <w:szCs w:val="28"/>
        </w:rPr>
        <w:t>курса «История России с древнейших времен до конца XIX в.»</w:t>
      </w:r>
      <w:r>
        <w:rPr>
          <w:sz w:val="28"/>
          <w:szCs w:val="28"/>
        </w:rPr>
        <w:t xml:space="preserve"> Сахаров А.Н., Боханов А.Н., Козленко С.И. рассчитана на 44 часа, данная программа – на 36 часов, вследствии совмещения двух разных линий учебников издательств «Просвещение» и «Русское слово» (при использовании в изучении блока истории России УМК «Русское слово», для изучения блока Всеобщей истории д.б. взят УМК </w:t>
      </w:r>
      <w:r>
        <w:rPr>
          <w:bCs/>
          <w:sz w:val="28"/>
          <w:szCs w:val="28"/>
        </w:rPr>
        <w:t>Н.В. Загладина</w:t>
      </w:r>
      <w:r>
        <w:rPr>
          <w:sz w:val="28"/>
          <w:szCs w:val="28"/>
        </w:rPr>
        <w:t>. М.: Русское слово, 2001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/>
        <w:t>.</w:t>
      </w:r>
      <w:r>
        <w:rPr>
          <w:sz w:val="28"/>
          <w:szCs w:val="28"/>
        </w:rPr>
        <w:t xml:space="preserve">  Сокращение часов на изучение истории России оказалось возможным, благодаря уплотнению материала и объединения некоторых те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курса истории России интегрально рассматриваются некоторые темы из курса «Наше Красногорье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держание блока Всеобщей истории с древнейших времен до конца 19 ве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ведение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ий мир (7 час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евековье (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 время (12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блока </w:t>
      </w:r>
      <w:r>
        <w:rPr>
          <w:rStyle w:val="C2"/>
          <w:b/>
          <w:sz w:val="32"/>
          <w:szCs w:val="32"/>
        </w:rPr>
        <w:t>история России с древнейших времен до конца XIX в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ведение (1 час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усь изначальная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евняя Русь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(3 часа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ба Руси за независимость в XIII  - начале XIVв (3 часа)</w:t>
      </w:r>
    </w:p>
    <w:p>
      <w:pPr>
        <w:pStyle w:val="Normal"/>
        <w:rPr/>
      </w:pPr>
      <w:r>
        <w:rPr>
          <w:sz w:val="28"/>
          <w:szCs w:val="28"/>
        </w:rPr>
        <w:t>В борьбе за единство и независимость (6 часов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мутное время (4 час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е государство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перв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(4 часа)</w:t>
      </w:r>
    </w:p>
    <w:p>
      <w:pPr>
        <w:pStyle w:val="Normal"/>
        <w:rPr/>
      </w:pPr>
      <w:r>
        <w:rPr>
          <w:sz w:val="28"/>
          <w:szCs w:val="28"/>
        </w:rPr>
        <w:t xml:space="preserve">Эпоха Пет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в эпоху дворцовых переворотов (4 часов)</w:t>
      </w:r>
    </w:p>
    <w:p>
      <w:pPr>
        <w:pStyle w:val="Normal"/>
        <w:rPr/>
      </w:pPr>
      <w:r>
        <w:rPr>
          <w:sz w:val="28"/>
          <w:szCs w:val="28"/>
        </w:rPr>
        <w:t xml:space="preserve">Россия в 1-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 (2 часа)</w:t>
      </w:r>
    </w:p>
    <w:p>
      <w:pPr>
        <w:pStyle w:val="Normal"/>
        <w:rPr/>
      </w:pPr>
      <w:r>
        <w:rPr>
          <w:sz w:val="28"/>
          <w:szCs w:val="28"/>
        </w:rPr>
        <w:t>Российская империя в годы правления Никол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5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ое закрепление (1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950"/>
        <w:gridCol w:w="3345"/>
        <w:gridCol w:w="2904"/>
        <w:gridCol w:w="30"/>
        <w:gridCol w:w="2162"/>
        <w:gridCol w:w="2157"/>
        <w:gridCol w:w="33"/>
      </w:tblGrid>
      <w:tr>
        <w:trPr>
          <w:trHeight w:val="5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                                                                                           Тем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 и отче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ректированные сроки прохож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ведение (3 час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к предмет изучения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Проблема достоверности и фальсификации исторических знани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«Три причины, по которым люди изучают историю, и что изучение истории дает лично мне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, понимать принципы периодизации всемирной исто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9.2013 – 06.09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истоков рода человеческого. Неолитическая револю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§1, записи в л.р.т.(здесь и далее личная раб. тетрадь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проверка эсс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 – 06.09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в форме тестирования ЕГ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2013 – 13.09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й мир (7 час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государства Древнего Восток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работа с ист. Источниками, индивидуальные сообще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над ошибками, 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 – 13.09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до-буддийской и китайско-конфуцианской цивилизаций. Философское наследие Древнего Восток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записи в л.р.т., таблиц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и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 – 20.09.20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Греция. Периодизац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, историческая карта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задания на карточка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 – 20.09.20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о-правовая организация  и соц. структур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исторический документ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е в форме КИМ ЕГЭ по Древнему Востоку, начало сравнительной таблицы по Греции и Рим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 – 27.09.20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Рим. Периодиз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6, историческая карт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 – 27.09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ко-правовая организация  и соц. структу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вопросы после §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 – 04.10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вторительно-обобщающий урок по теме: «Древний мир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работа в форме теста ЕГ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 – 04.10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вековье (7 час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ннефеодальные империи в Европе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еках. Расцвет и кризис западно-европейского христианского мир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, заполнение таблицы, индивидуальные сообщения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 – 11.10.20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европейской культуры в Средние ве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 вопрос 2 на стр.12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решению познавательных задач по философскому и культурному наследию Средневек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 – 11.10.20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йское средневековье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индивидуальные сообще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источник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3 – 18.10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я и Рус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план ответа,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3 – 18.10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ансия ислама в Средние века. Инд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-12, записи в л.р.т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докладов, Самостоятельная работа в форме тестирования, начало сравнительной таблицы по Индии, Китаю, Япо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3 – 25.10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 и Япо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 записи в л.р.т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таблиц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3 – 25.10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вторительно-обобщающий урок по теме: «Средневековье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рическое сочин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3 – 31.10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ождение (2 час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ельно-обобщающий урок по изученному материал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беседа по пройденному материал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3 – 31.10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1 ЧЕТВЕР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как культурно-историческая эпох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записи  в л.р.т., демонстрационный материал, звуковое сопровождение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 – 15.11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уманизм и гуманис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4, подготовить сообщение о мореплавателях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- нач.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стам ЕГ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13 – 15.11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е время (12 час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е географические открытия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карта, заполнение сводной таблиц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сообщения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3 – 22.11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мирового рынка. Завоевание Америк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вопросы 3, 4 на стр. 2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ий диктан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3 – 22.11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порядок отживает. Промышленная революц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, 17, вопр. К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проблемному вопросу: сходство и отличие мануфактурного и торгового капитализ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3 – 29.11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общество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 таблица НТ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3 – 29.11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и церковь в Новое врем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записи в л.р.т., индивидуальные сообщения по культуре и наук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о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 – 06.12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ука и искусство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вопрос 2, §21, вопрос 1, 2, продолжить заполнение таблиц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 – 06.12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диционное общество на Востоке и на Западе: особенности, сходство, политическая жизн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составление таблицы, подготовка сообщений по группам: страны, где происходили буржуазные револю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- работа в группах по выявлению причин и характерных чер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 – 13.12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ржуазные революции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-24, исторический докумен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водной таблицы на основе работы в группах по освещению событий всех буржуазных революций по страна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 – 13.12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овление либеральной демократии. Наполеоновские войны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§25, вопросы 1, 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работа в форме Терминологического диктан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 – 20.12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ждународные отношения. Европейское равновесие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вв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§26, 27, вопрос 3 на стр. 322 - письменн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 – 20.12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ельно-обобщающий урок по теме: «Новое время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беседа по пройденному материал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3 – 27.12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3 – 27.12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О 2 ЧЕТВЕРТ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А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СТОРИЯ РОСС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ведение (1 час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– часть всемирной истор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л.р.т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 – 17.01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ь изначальная (3 час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ждение славян. Их соседи и враги. Восточнославянские племена 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еках. </w:t>
            </w:r>
            <w:r>
              <w:rPr>
                <w:bCs/>
                <w:sz w:val="24"/>
                <w:szCs w:val="24"/>
              </w:rPr>
              <w:t>Появление государства Русь в Преднепровье. Первые русские князья. Курганы на территории Красногорского район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2, 3 записи в л.р.т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сочин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 – 17.01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ление Святосла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евнерусское государство при Владимир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5, вопр. к §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4 – 24.01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вторительно-обобщающий урок по теме: «Русь изначальная»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работа в форме КИМов ЕГ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4 – 24.01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евняя Русь в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-начале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(3 часа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цвет Древнерусского государства при Ярославе Мудро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6, 7 составить схему по зависимому и независимому населению Руси, документ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ческая карта, сравнительная таблица по 3-ем законодательным актам: Правда Ярослава, Правда Ярославичей, Устав Мономаха (пока пустой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4 – 31.01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ление Владимира Мономаха. </w:t>
            </w:r>
            <w:r>
              <w:rPr>
                <w:bCs/>
                <w:sz w:val="24"/>
                <w:szCs w:val="24"/>
              </w:rPr>
              <w:t>Политическая раздроблен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9-10, таблица по первым русским князьям , задания №1, 5 - письменно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полнение таблицы по 3-ем законодательным акт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4 – 31.01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вторительно-обобщающий урок по теме: «Древняя Русь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работа по группам по разбору правовых задаче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4 – 07.02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ьба Руси за независимость в XIII  - начале XIVв (3 час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нголо-татарское нашествие на Русь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13, дозаполнение таблиц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, заполнение таблицы «Завоевания монгол-татар с 1206 – 1225гг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4 – 07.02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ь и Золотая Орда при Александре Невском. Предпосылки возрождения Рус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и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4 – 14.02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ышение новых русских центров и начало собирания земель вокруг Москв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 причины возвышения Москвы – письменно, индивидуальные сообще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рестики-нолики» по Монголо-татарскому нашеств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4 – 14.02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орьбе за единство и независимость (6 часов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поха Куликовской битвы. По пути Дмитрия Донского. Феодальная война на Руси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5, 16, историческая карта, индивидуальные сообщения по Ивану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 – 21.02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ван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– государь всея Рус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-18, схема построек Кремл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 – 21.02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ь между Востоком и Западом. Соц.–экономическое развитие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идивидуальные сообщения по деятелям опричнин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4 – 28.02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Эпоха Ива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>. Опричнина. Учреждение патриаршеств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0-22, записи в л.р.т.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4 – 28.02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шняя политика Ивана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хронология событий по плану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Суд над Иваном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4 – 07.03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вторительно-обобщающий урок по теме: «Образование русского централизованного государства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работа в эсс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4 – 07.03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утное время (4 час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чины и характер Смуты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 индивидуальные сообщения по участникам Смут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4 – 14.03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ьба против агрессии Речи Посполитой и Швеци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4 – 14.03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становление независимости страны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план ответа по теме: «Народное ополчение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 - решение проблем по тем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 – 21.03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ельно-обобщающий урок по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йденному материал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беседа по пройденному материал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 – 21.03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3 ЧЕТВЕР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А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ое государство в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первой половине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 (4 час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вые че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ы в жизни Росс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-29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проверка исторической кар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 – 04.04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после смуты. </w:t>
            </w:r>
            <w:r>
              <w:rPr>
                <w:bCs/>
                <w:sz w:val="24"/>
                <w:szCs w:val="24"/>
                <w:lang w:val="en-US"/>
              </w:rPr>
              <w:t>XVII</w:t>
            </w:r>
            <w:r>
              <w:rPr>
                <w:bCs/>
                <w:sz w:val="24"/>
                <w:szCs w:val="24"/>
              </w:rPr>
              <w:t>- «бунташный» ве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3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 – 04.04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яя и внешняя политика Алексея Михайловича. Никон  и Красногрь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 вопрос 2 - письменно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4 – 11.04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Повторительно-обобщающий урок по теме: Экономическое и общественное развитие. Освоение Сибир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31, 32, 33, дозаполнение таблиц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Контрольная работа в форме терминологического диктанта, заполнение таблицы по освоению Сибир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4 – 11.04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поха Петр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(2 час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о правления Петр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. Внешняя политика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вопрос 4 – письменно, схема по войне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4 – 18.04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формы Петра</w:t>
            </w:r>
            <w:r>
              <w:rPr>
                <w:bCs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3, записи в л.р.т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и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4 – 18.04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в эпоху дворцовых переворотов (4 час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оссия в эпоху дворцовых переворотов. Расцвет дворянской империи. Экономика и население России во второй половине </w:t>
            </w:r>
            <w:r>
              <w:rPr>
                <w:bCs/>
                <w:sz w:val="24"/>
                <w:szCs w:val="24"/>
                <w:lang w:val="en-US"/>
              </w:rPr>
              <w:t>XVIII</w:t>
            </w:r>
            <w:r>
              <w:rPr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-5, продолжение схемы, индивидуальные сообщения по персоналиям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в форме тестов ЕГЭ, включая тему Эпоха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4 – 25.04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«Просвещенный абсолютизм» Екатерины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 Крестьянская войн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план по крестьянской войне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4 – 25.04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гучая внешнеполитическая поступь империи. Экономика и население России. Тревожное окончание </w:t>
            </w:r>
            <w:r>
              <w:rPr>
                <w:bCs/>
                <w:sz w:val="24"/>
                <w:szCs w:val="24"/>
                <w:lang w:val="en-US"/>
              </w:rPr>
              <w:t>XVIII</w:t>
            </w:r>
            <w:r>
              <w:rPr>
                <w:bCs/>
                <w:sz w:val="24"/>
                <w:szCs w:val="24"/>
              </w:rPr>
              <w:t xml:space="preserve"> века. Царствование Павл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 - 8, 10, записи в л.р.т., сводная таблица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ом, начало таблицы по внешней полити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4 – 02.05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овторительно-обобщающий урок по теме: «До и после Петр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Cs/>
                <w:sz w:val="24"/>
                <w:szCs w:val="24"/>
                <w:u w:val="single"/>
              </w:rPr>
              <w:t>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работа, эсс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4 – 02.05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оссия в 1-ой четверти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>в. (2 час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ервые годы правления Александр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 Отечественная война 1812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11, 12-13, индивидуальные сообщения о событиях 1812 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4 – 09.05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знь России в послевоенный период. Движение декабристов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 заполнение таблиц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е тестир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4 – 09.05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империя в годы правления Никол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(5 час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нутренняя и внешняя политика Николая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. Внешняя политика   Николая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 Крымская войн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-16, 17, записи в л.р.т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4 – 16.05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формы Александр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 Россия после отмены крепостного прав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22, по §23-24 заполнение таблицы - самостоятельно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проблемным вопрос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4 – 16.05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оссия в годы правления Александра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>. Общественные движения сер. 50-70-х г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 записи в л.р.т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ий диктант по проверке знания таблиц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4 – 23.05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от Руси до Ро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§23-24, §34 – первый том,  §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-20, 26-27 – второй 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таблицы по всей культуре Руси с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4 – 23.05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ельно-обобщающий урок по теме</w:t>
            </w:r>
            <w:r>
              <w:rPr>
                <w:b/>
                <w:bCs/>
                <w:sz w:val="24"/>
                <w:szCs w:val="24"/>
              </w:rPr>
              <w:t>: «Российское государство в XVI первой половине XIX века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беседа по пройденному материал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 – 30.05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вый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, повторе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 – 30.05.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4 ЧЕТВЕР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ЧА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ЧА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График контроля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1187"/>
      </w:tblGrid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ид контроля</w:t>
              <w:tab/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четв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ий дикта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ах по решению познавательных зада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че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45"/>
          <w:sz w:val="24"/>
          <w:szCs w:val="24"/>
          <w:lang w:val="en-US"/>
        </w:rPr>
      </w:pPr>
      <w:r>
        <w:rPr>
          <w:b/>
          <w:spacing w:val="45"/>
          <w:sz w:val="24"/>
          <w:szCs w:val="24"/>
          <w:lang w:val="en-US"/>
        </w:rPr>
      </w:r>
    </w:p>
    <w:tbl>
      <w:tblPr>
        <w:tblW w:w="1069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943"/>
        <w:gridCol w:w="945"/>
        <w:gridCol w:w="945"/>
        <w:gridCol w:w="943"/>
        <w:gridCol w:w="945"/>
        <w:gridCol w:w="945"/>
        <w:gridCol w:w="943"/>
        <w:gridCol w:w="945"/>
      </w:tblGrid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ид контроля</w:t>
              <w:tab/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четв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ий дикта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бота в группах по решению познавательных задач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45"/>
          <w:sz w:val="24"/>
          <w:szCs w:val="24"/>
        </w:rPr>
      </w:pPr>
      <w:r>
        <w:rPr>
          <w:b/>
          <w:spacing w:val="45"/>
          <w:sz w:val="24"/>
          <w:szCs w:val="24"/>
        </w:rPr>
      </w:r>
    </w:p>
    <w:tbl>
      <w:tblPr>
        <w:tblW w:w="1070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4"/>
        <w:gridCol w:w="575"/>
        <w:gridCol w:w="145"/>
        <w:gridCol w:w="627"/>
        <w:gridCol w:w="95"/>
        <w:gridCol w:w="677"/>
        <w:gridCol w:w="45"/>
        <w:gridCol w:w="726"/>
        <w:gridCol w:w="722"/>
        <w:gridCol w:w="50"/>
        <w:gridCol w:w="671"/>
        <w:gridCol w:w="101"/>
        <w:gridCol w:w="621"/>
        <w:gridCol w:w="150"/>
        <w:gridCol w:w="572"/>
        <w:gridCol w:w="200"/>
        <w:gridCol w:w="522"/>
        <w:gridCol w:w="250"/>
        <w:gridCol w:w="472"/>
        <w:gridCol w:w="722"/>
      </w:tblGrid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Вид контроля</w:t>
              <w:tab/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ий дикта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бота в группах по решению познавательных задач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ид контроля</w:t>
              <w:tab/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ий дикта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о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бота в группах по решению познавательных задач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pacing w:val="45"/>
          <w:sz w:val="24"/>
          <w:szCs w:val="24"/>
        </w:rPr>
      </w:pPr>
      <w:r>
        <w:rPr>
          <w:b/>
          <w:spacing w:val="45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45"/>
          <w:sz w:val="24"/>
          <w:szCs w:val="24"/>
        </w:rPr>
      </w:pPr>
      <w:r>
        <w:rPr>
          <w:b/>
          <w:spacing w:val="45"/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троля</w:t>
              <w:tab/>
            </w:r>
            <w:r>
              <w:rPr>
                <w:lang w:val="en-US"/>
              </w:rPr>
              <w:t>/</w:t>
            </w:r>
            <w:r>
              <w:rPr/>
              <w:t>нед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9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контрольный урок с использованием коллективной и индивидуальной рабо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ческое сочин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улков  Г.И. Императоры: психологические портреты. – М.199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йдельман Н.Я. Революция сверху в России.- М.198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нь веков.18 – нач19 века. Санкт – Петербург 199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черки русской культуры 19 века.- М.199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харова Л.Г. Самодержавие и отмена крепостного права в России в 1856 – 1861г.-М.198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яшенко Л.М. Революционные народники – М. 198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ханов А.Н. Император Александр 3 – М. 199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йончковский П.А. Отмена крепостного права в России – М. 195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естоматия по истории 19 века М. Просвещение 1991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чанов Н.Н. Дипломатия Пета 1 – М.1984г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енко Н.И. Петр Великий –М., 1990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енко Н.И. Птенцы гнезда петрова – М.1988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15 – 17 вв. глазами иностранцев – Л. 1986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для чтения по истории России М. Просвеще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В. Черникова. История России в 9 – 17 веках.Дрофа.1997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Я. Лернер Задачник по истории Отечества. М. Аквариум.1997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Муравьёв. Очерки истории русской культуры в 9 – 17 веках М. Просвещение 1987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Чулков. Императоры. М. 1991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Я. Эйдельман. Грань веков.18 – начало 19 века.Санкт – Петербург.1992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махин до роботов.Очерки о знаменитых изобретателях. М. Современник 198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К. Романовский. Символы российской государственности. М. Русское слово 200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афонов С.В «Схемы по истории России с древнейших времён до конца XIX  век. 10 класс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ладин Н.В. «История России и мира с древнейших времён до конца XIX  века». 10 класс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е пособие. Всеобщая истор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е пособие. Энциклопедия истории России 862-1917 г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е пособие. Большая энциклопедия России. Правители Росс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е пособие. Большая энциклопедия России. Войны Росс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                                                                            Протокол заседания ШМО истории и обществознания 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______2013г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                                                                                   Зам. директора по УВР _____________/_________________/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2013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C23">
    <w:name w:val="c23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2c9">
    <w:name w:val="c2 c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2:00Z</dcterms:created>
  <dc:creator>dell</dc:creator>
  <dc:description/>
  <cp:keywords/>
  <dc:language>en-US</dc:language>
  <cp:lastModifiedBy>1</cp:lastModifiedBy>
  <dcterms:modified xsi:type="dcterms:W3CDTF">2013-10-29T19:30:00Z</dcterms:modified>
  <cp:revision>35</cp:revision>
  <dc:subject/>
  <dc:title/>
</cp:coreProperties>
</file>