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ринев, пишет Савельич его родителям, «ранен в грудь на полтора вершка », то есть более чем на шесть с половиной сантиметров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О каторжниках в «Записках из мертвого дома» Достоевского: «На спине у каждого вышит черный круг вершка два в диаметре », то есть 9 сантиметров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В романе «Воскресение» Л. Толстого в дверях тюремных камер «дырочки - глазки – в полвершка в диаметре »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Все это понятно. Но почему же тогда в «Муму» Тургенева о глухонемом богатыре дворнике Герасиме говорится, что он был «мужчина двенадцати вершков роста »? Стало быть, рост Герасима едва превышал полметра?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Но такая «несуразность» встретилась не только у Тургенева! Вот и в «Идиоте» Достоевского читаем о том, что в компании Рогожина явился «какой - то огромный, вершков двенадцати, господин »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Рослая сестра старухи - процентщицы Лизавета в «Преступлении и наказании» была «по крайней мере, восьми вершков росту »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В этом же романе Раскольников насмешливо называет своего приятеля, долговязого Разумихина, влюбленного в Дуню, «Ромео десяти вершков росту »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В «Сказке для детей» Лермонтова о величавом старике – хозяине большого дома говорится: «Он ростом был двенадцати вершков ». 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</w:t>
      </w:r>
      <w:r>
        <w:rPr/>
        <w:t>Двенадцати– и пятнадцативершковые гиганты обнаруживаются в русской литературе в изобилии. В «Что делать?» Н.Г. Чернышевского: «Никитушка Ломов, бурлак, был гигант 15 вершков росту, весил 15 пудов ». О Головане, герое рассказа Лескова «Несмертельный Голован», узнаем: «В нем было, как в Петре Великом, пятнадцать вершков ».</w:t>
      </w:r>
    </w:p>
    <w:p>
      <w:pPr>
        <w:pStyle w:val="Normal"/>
        <w:rPr/>
      </w:pPr>
      <w:r>
        <w:rPr/>
        <w:t xml:space="preserve">Весьма важно представить себе при чтении «Войны и мира» «пустое пространство сажен в триста» , отделявшее русский эскадрон от французских войск. 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</w:t>
      </w:r>
      <w:r>
        <w:rPr/>
        <w:t>Помня, что такое сажень, мы легко представим себе меткость одного из персонажей романа «Евгений Онегин» Зарецкого, который в молодости «в туз из пистолета / В пяти саженях попадал» . Именно его Ленский пригласил быть своим секундантом на печально закончившейся дуэли.</w:t>
      </w:r>
    </w:p>
    <w:p>
      <w:pPr>
        <w:pStyle w:val="Normal"/>
        <w:rPr/>
      </w:pPr>
      <w:r>
        <w:rPr/>
        <w:t xml:space="preserve">Кто не знает с детства стихотворения Некрасова «Дедушка Мазай и зайцы»! Там есть такие строки: С каждой минутой вода подбиралась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К бедным зверкам: уж под ними осталось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Меньше аршина земли в ширину,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lang w:val="en-US"/>
        </w:rPr>
        <w:t xml:space="preserve">Меньше сажени в длину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</w:t>
      </w:r>
      <w:r>
        <w:rPr/>
        <w:t xml:space="preserve">Положение и в самом деле катастрофическое: представьте себе островок площадью менее чем 0,71 Х 2,13 метра! </w:t>
      </w:r>
      <w:r>
        <w:rPr>
          <w:lang w:val="en-US"/>
        </w:rPr>
        <w:t>Дедушка Мазай пришел на помощь косым как нельзя вовремя.</w:t>
      </w:r>
    </w:p>
    <w:p>
      <w:pPr>
        <w:pStyle w:val="Normal"/>
        <w:rPr>
          <w:lang w:val="en-US"/>
        </w:rPr>
      </w:pPr>
      <w:r>
        <w:rPr/>
        <w:t>В «Тамани» Лермонтова не умеющий плавать Печорин чуть было не был вытолкнут из лодки на расстоянии около 50 саженей (то есть более 100 метров) от берега.</w:t>
      </w:r>
    </w:p>
    <w:p>
      <w:pPr>
        <w:pStyle w:val="Normal"/>
        <w:rPr>
          <w:lang w:val="en-US"/>
        </w:rPr>
      </w:pPr>
      <w:r>
        <w:rPr/>
        <w:t>Отсюда же выражение КОЛОМЕНСКАЯ ВЕРСТА – об очень рослом человеке. Происходит оно от высоких верстовых столбов, расставленных по указу царя Алексея Михайловича между Москвой и селом Коломенским, где находился его дворец.</w:t>
      </w:r>
    </w:p>
    <w:p>
      <w:pPr>
        <w:pStyle w:val="Normal"/>
        <w:rPr/>
      </w:pPr>
      <w:r>
        <w:rPr/>
        <w:t xml:space="preserve">1 вершок = 4,45 сантиметра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 аршин = 16 вершкам = 71 сантиметру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lang w:val="en-US"/>
        </w:rPr>
        <w:t xml:space="preserve">1 сажень = 3 аршинам = 2,13 метра.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1 верста = 500 саженям = 1,06 киломе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ы площа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усские квадратные меры по названиям аналогичны линейным мерам: квадратный аршин, квадратная сажень и т.п., но определение «квадратный», как правило, отсутствовало, оно само собой подразумевалось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Тесноту в камере, куда заключили Катюшу Маслову в «Воскресении» Л. Толстого, можно представить себе, переведя старые меры в метрические: «Камера Масловой была длинная комната в 9 аршин длины и 7 ширины» . Подсчитаем: это 30 с небольшим квадратных метров. Сидело же в камере 15 человек: два квадратных метра на человека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том же романе хатка старухи Матрены, которую посещает помещик Нехлюдов, «была шести аршин» , то есть около трех квадратных метров.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Точно такой же площади «черная, смрадная» избенка многодетного крестьянина Чуриса в рассказе Л. Толстого «Утро помещика», которого помещик хочет переселить в десятиаршинную избу. Шестиаршинную избенку Давыдки Белого в том же рассказе «всю занимали печь с разломанной трубой, ткацкий стан, который, несмотря не летнее время, не был вынесен, и почерневший стол с выгнутою, треснувшею доскою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7:39:00Z</dcterms:created>
  <dc:creator>Оксана</dc:creator>
  <dc:description/>
  <cp:keywords/>
  <dc:language>en-US</dc:language>
  <cp:lastModifiedBy>Оксана</cp:lastModifiedBy>
  <dcterms:modified xsi:type="dcterms:W3CDTF">2011-11-27T18:33:00Z</dcterms:modified>
  <cp:revision>2</cp:revision>
  <dc:subject/>
  <dc:title/>
</cp:coreProperties>
</file>