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30.png" ContentType="image/png"/>
  <Override PartName="/word/media/image3.wmf" ContentType="image/x-wmf"/>
  <Override PartName="/word/media/image15.jpeg" ContentType="image/jpeg"/>
  <Override PartName="/word/media/image13.jpeg" ContentType="image/jpeg"/>
  <Override PartName="/word/media/image25.jpeg" ContentType="image/jpeg"/>
  <Override PartName="/word/media/image10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5.wmf" ContentType="image/x-wmf"/>
  <Override PartName="/word/media/image9.wmf" ContentType="image/x-wmf"/>
  <Override PartName="/word/media/image17.jpeg" ContentType="image/jpeg"/>
  <Override PartName="/word/media/image11.wmf" ContentType="image/x-wmf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8.wmf" ContentType="image/x-wmf"/>
  <Override PartName="/word/media/image26.jpeg" ContentType="image/jpeg"/>
  <Override PartName="/word/media/image19.jpeg" ContentType="image/jpeg"/>
  <Override PartName="/word/media/image20.jpeg" ContentType="image/jpeg"/>
  <Override PartName="/word/media/image6.jpeg" ContentType="image/jpeg"/>
  <Override PartName="/word/media/image21.wmf" ContentType="image/x-wmf"/>
  <Override PartName="/word/media/image23.wmf" ContentType="image/x-wmf"/>
  <Override PartName="/word/media/image24.wmf" ContentType="image/x-wmf"/>
  <Override PartName="/word/media/image27.png" ContentType="image/png"/>
  <Override PartName="/word/media/image29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/>
            </w:pPr>
            <w:r>
              <w:rPr>
                <w:rStyle w:val="FontStyle17"/>
                <w:sz w:val="26"/>
                <w:szCs w:val="26"/>
              </w:rPr>
              <w:t xml:space="preserve">Точка </w:t>
            </w:r>
            <w:r>
              <w:rPr>
                <w:rStyle w:val="FontStyle24"/>
                <w:sz w:val="26"/>
                <w:szCs w:val="26"/>
              </w:rPr>
              <w:t xml:space="preserve">В </w:t>
            </w:r>
            <w:r>
              <w:rPr>
                <w:rStyle w:val="FontStyle17"/>
                <w:sz w:val="26"/>
                <w:szCs w:val="26"/>
              </w:rPr>
              <w:t xml:space="preserve">делит отрезок АС на два отрезка. Найдите длину отрезка АС (в сантиметрах), если </w:t>
            </w:r>
            <w:r>
              <w:rPr>
                <w:rStyle w:val="FontStyle24"/>
                <w:sz w:val="26"/>
                <w:szCs w:val="26"/>
              </w:rPr>
              <w:t xml:space="preserve">АВ </w:t>
            </w:r>
            <w:r>
              <w:rPr>
                <w:rStyle w:val="FontStyle17"/>
                <w:sz w:val="26"/>
                <w:szCs w:val="26"/>
              </w:rPr>
              <w:t xml:space="preserve">= 9,8 см, </w:t>
            </w:r>
            <w:r>
              <w:rPr>
                <w:rStyle w:val="FontStyle24"/>
                <w:sz w:val="26"/>
                <w:szCs w:val="26"/>
              </w:rPr>
              <w:t xml:space="preserve">ВС = </w:t>
            </w:r>
            <w:r>
              <w:rPr>
                <w:rStyle w:val="FontStyle17"/>
                <w:sz w:val="26"/>
                <w:szCs w:val="26"/>
              </w:rPr>
              <w:t>35 мм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 ОС делит угол АОВ на два угла. Найдите угол СОВ, если угол AOB = 65°, а угол АОС на 19° меньше уг</w:t>
              <w:softHyphen/>
              <w:t>ла В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23°                       2)  46°                         3)   42°                            4)  51,5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ериметр треугольника АВС, если АВ = 6, ВС = 9, АС = 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мб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изображенном на рисунке, один из углов равен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23315" cy="1466850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 Найдите площадь ромба, если его сторона равна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object w:dxaOrig="6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18.75pt" filled="f" o:ole="">
                  <v:imagedata r:id="rId4" o:title=""/>
                </v:shape>
                <o:OLEObject Type="Embed" ProgID="" ShapeID="ole_rId3" DrawAspect="Content" ObjectID="_1999468610" r:id="rId3"/>
              </w:object>
            </w:r>
            <w:r>
              <w:rPr>
                <w:position w:val="-6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2) 64</w:t>
            </w: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  <w:lang w:val="en-US"/>
              </w:rPr>
              <w:object w:dxaOrig="6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18.75pt" filled="f" o:ole="">
                  <v:imagedata r:id="rId6" o:title=""/>
                </v:shape>
                <o:OLEObject Type="Embed" ProgID="" ShapeID="ole_rId5" DrawAspect="Content" ObjectID="_583036114" r:id="rId5"/>
              </w:objec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  <w:lang w:val="en-US"/>
              </w:rPr>
              <w:object w:dxaOrig="46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25pt;height:18pt" filled="f" o:ole="">
                  <v:imagedata r:id="rId8" o:title=""/>
                </v:shape>
                <o:OLEObject Type="Embed" ProgID="" ShapeID="ole_rId7" DrawAspect="Content" ObjectID="_1825439065" r:id="rId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окружности равна 12π см. Найдите радиус этой окру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7096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7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чка  В делит отрезок АС на два отрезка. Найдите длину отрезка ВС (в сантиметрах), если  АВ = 4,7 см, АС = 15,2 см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14525</wp:posOffset>
                      </wp:positionV>
                      <wp:extent cx="309245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5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object w:dxaOrig="40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1.75pt;height:18pt" filled="f" o:ole="">
                  <v:imagedata r:id="rId10" o:title=""/>
                </v:shape>
                <o:OLEObject Type="Embed" ProgID="" ShapeID="ole_rId9" DrawAspect="Content" ObjectID="_271197110" r:id="rId9"/>
              </w:object>
            </w:r>
          </w:p>
          <w:p>
            <w:pPr>
              <w:pStyle w:val="Normal"/>
              <w:rPr/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28215" cy="1724025"/>
                  <wp:effectExtent l="0" t="0" r="0" b="0"/>
                  <wp:wrapSquare wrapText="bothSides"/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СО</w:t>
            </w:r>
            <w:r>
              <w:rPr>
                <w:position w:val="-10"/>
                <w:sz w:val="26"/>
                <w:szCs w:val="26"/>
                <w:lang w:val="en-US"/>
              </w:rPr>
              <w:t>D</w:t>
            </w:r>
            <w:r>
              <w:rPr>
                <w:position w:val="-10"/>
                <w:sz w:val="26"/>
                <w:szCs w:val="26"/>
              </w:rPr>
              <w:t>. Найдите угол МОС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54°                                         2)  36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81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23975</wp:posOffset>
                      </wp:positionV>
                      <wp:extent cx="309245" cy="256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ериметр равнобедренного треугольника АВС, у которого АВ = ВС, если АВ = 12,  АС =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дну пару противоположных сторон прямоуголь</w:t>
              <w:softHyphen/>
              <w:t>ника уменьшить в 4 раза, а другую пару сторон увели</w:t>
              <w:softHyphen/>
              <w:t>чить в 8 раз, то площадь прямоугольн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величится в 2 раза                                    2) уменьшится в 2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величится в 4 раза                                    4) уменьшится в 4 р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иус круга равен 4 см. Найдите площадь  этого 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4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</w:t>
            </w:r>
            <w:r>
              <w:rPr>
                <w:sz w:val="26"/>
                <w:szCs w:val="26"/>
              </w:rPr>
              <w:t>2) 8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</w:t>
            </w:r>
            <w:r>
              <w:rPr>
                <w:sz w:val="26"/>
                <w:szCs w:val="26"/>
              </w:rPr>
              <w:t>3) 16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         </w:t>
            </w:r>
            <w:r>
              <w:rPr>
                <w:sz w:val="26"/>
                <w:szCs w:val="26"/>
              </w:rPr>
              <w:t>4) 64π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чка С — середина отрезка АВ = 17 см, точка О — середина отрезка АС. Найдите длину отрезка ОВ (в сантиметрах)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309245" cy="256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ОК делит угол АОВ на два угла. Найдите угол АОК, если угол AOB = 82°, а угол АОК на 26° больше уг</w:t>
              <w:softHyphen/>
              <w:t>ла  В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54°                       2)  26°                         3)   41°                            4)  56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ериметр (в см) равнобедренного треугольника АВС, у которого АВ = ВС, если АВ = 8 см,  а основание на 3 см меньше боковой стор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рапеции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изображенной на рисунке, высота ВН = 4.  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8, ВС = 2 см. Найдите площадь трапеции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47900" cy="1162050"/>
                  <wp:effectExtent l="0" t="0" r="0" b="0"/>
                  <wp:wrapSquare wrapText="bothSides"/>
                  <wp:docPr id="1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площадь круга увеличить в 9 раз, то радиус круга увеличи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в 9 раз</w:t>
            </w: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</w:rPr>
              <w:t>2) в 3 раза</w:t>
            </w: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  <w:r>
              <w:rPr>
                <w:sz w:val="26"/>
                <w:szCs w:val="26"/>
              </w:rPr>
              <w:t>3) в 18 раз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</w:t>
            </w:r>
            <w:r>
              <w:rPr>
                <w:sz w:val="26"/>
                <w:szCs w:val="26"/>
              </w:rPr>
              <w:t>4) в 81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39240</wp:posOffset>
                      </wp:positionV>
                      <wp:extent cx="309245" cy="2565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, равный 38 см, разделен на три неравных отрезка. Расстояние между серединами крайних отрезков 24 см. Найдите длину среднего отрезка (в сантиметрах)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ОК делит угол АОВ на два угла. Найдите угол ВОК, если угол AOB = 94°, а угол АОК на 24° больше уг</w:t>
              <w:softHyphen/>
              <w:t>ла  В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35°                       2)  24°                         3)   41°                            4)  59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метр равнобедренного треугольника равен 50 м, боковая сторона – 15 м. Найдите основание (в м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ллелограмм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4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00250" cy="1085850"/>
                  <wp:effectExtent l="0" t="0" r="0" b="0"/>
                  <wp:wrapSquare wrapText="bothSides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, изображенном на рисунке, ВС = 9.  Найдите площадь параллелограмма, если высота ВН =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ус окружности с центром в точке О равен 9 см, a </w:t>
            </w:r>
            <w:r>
              <w:rPr>
                <w:sz w:val="26"/>
                <w:szCs w:val="26"/>
              </w:rPr>
              <w:object w:dxaOrig="26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2pt" filled="f" o:ole="">
                  <v:imagedata r:id="rId15" o:title=""/>
                </v:shape>
                <o:OLEObject Type="Embed" ProgID="" ShapeID="ole_rId14" DrawAspect="Content" ObjectID="_1863510517" r:id="rId14"/>
              </w:object>
            </w:r>
            <w:r>
              <w:rPr>
                <w:sz w:val="26"/>
                <w:szCs w:val="26"/>
              </w:rPr>
              <w:t xml:space="preserve">АОВ = 60° . Найдите длину дуги А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4π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sz w:val="26"/>
                <w:szCs w:val="26"/>
              </w:rPr>
              <w:t>2) 3π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</w:t>
            </w:r>
            <w:r>
              <w:rPr>
                <w:sz w:val="26"/>
                <w:szCs w:val="26"/>
              </w:rPr>
              <w:t>3) 1,5π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</w:t>
            </w:r>
            <w:r>
              <w:rPr>
                <w:sz w:val="26"/>
                <w:szCs w:val="26"/>
              </w:rPr>
              <w:t>4) 9π 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465</wp:posOffset>
                      </wp:positionV>
                      <wp:extent cx="309245" cy="25654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, равный 27 см, разделен на три неравных отрезка. Расстояние между серединами крайних отрезков 19 см. Найдите длину среднего отрезка (в сантиметрах)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ертикальных углов МОЕ и DOC, образованных при пересечении прямых МС и DE, равна 204°. Найдите угол MO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102°                          2)  156°                           3)   92°                            4)  78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метр равнобедренного треугольника равен 50 м, а основание  – 16 м. Найдите боковую сторону (в м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аллелограмм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изображенном на рисунке, 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12,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object w:dxaOrig="48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8pt" filled="f" o:ole="">
                  <v:imagedata r:id="rId17" o:title=""/>
                </v:shape>
                <o:OLEObject Type="Embed" ProgID="" ShapeID="ole_rId16" DrawAspect="Content" ObjectID="_1052450019" r:id="rId1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95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5.7pt" filled="f" o:ole="">
                  <v:imagedata r:id="rId19" o:title=""/>
                </v:shape>
                <o:OLEObject Type="Embed" ProgID="" ShapeID="ole_rId18" DrawAspect="Content" ObjectID="_547495379" r:id="rId18"/>
              </w:objec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5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38350" cy="1085850"/>
                  <wp:effectExtent l="0" t="0" r="0" b="0"/>
                  <wp:wrapSquare wrapText="bothSides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йдите площадь параллелограм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ус окружности с центром в точке О равен 12 см, a </w:t>
            </w:r>
            <w:r>
              <w:rPr>
                <w:sz w:val="26"/>
                <w:szCs w:val="26"/>
              </w:rPr>
              <w:object w:dxaOrig="260" w:dyaOrig="2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75pt;height:12pt" filled="f" o:ole="">
                  <v:imagedata r:id="rId22" o:title=""/>
                </v:shape>
                <o:OLEObject Type="Embed" ProgID="" ShapeID="ole_rId21" DrawAspect="Content" ObjectID="_2145448112" r:id="rId21"/>
              </w:object>
            </w:r>
            <w:r>
              <w:rPr>
                <w:sz w:val="26"/>
                <w:szCs w:val="26"/>
              </w:rPr>
              <w:t xml:space="preserve">АОВ = 45° . Найдите длину дуги А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2π 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sz w:val="26"/>
                <w:szCs w:val="26"/>
              </w:rPr>
              <w:t>2) 6π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</w:t>
            </w:r>
            <w:r>
              <w:rPr>
                <w:sz w:val="26"/>
                <w:szCs w:val="26"/>
              </w:rPr>
              <w:t>3) 4π см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</w:t>
            </w:r>
            <w:r>
              <w:rPr>
                <w:sz w:val="26"/>
                <w:szCs w:val="26"/>
              </w:rPr>
              <w:t>4) 3π 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65885</wp:posOffset>
                      </wp:positionV>
                      <wp:extent cx="309245" cy="25654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7.5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рисунке </w:t>
            </w:r>
            <w:r>
              <w:drawing>
                <wp:anchor behindDoc="0" distT="0" distB="0" distL="114935" distR="0" simplePos="0" locked="0" layoutInCell="1" allowOverlap="1" relativeHeight="5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705100" cy="600075"/>
                  <wp:effectExtent l="0" t="0" r="0" b="0"/>
                  <wp:wrapSquare wrapText="bothSides"/>
                  <wp:docPr id="3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трезок АВ = 44, В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= 3АС, точки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– середины отрезков АС и СВ соответственно. Найдите отрезок М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24050</wp:posOffset>
                      </wp:positionV>
                      <wp:extent cx="309245" cy="25654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51.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09850" cy="29527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drawing>
                <wp:anchor behindDoc="0" distT="0" distB="0" distL="114935" distR="0" simplePos="0" locked="0" layoutInCell="1" allowOverlap="1" relativeHeight="5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28215" cy="1724025"/>
                  <wp:effectExtent l="0" t="0" r="0" b="0"/>
                  <wp:wrapSquare wrapText="bothSides"/>
                  <wp:docPr id="3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СО</w:t>
            </w:r>
            <w:r>
              <w:rPr>
                <w:position w:val="-10"/>
                <w:sz w:val="26"/>
                <w:szCs w:val="26"/>
                <w:lang w:val="en-US"/>
              </w:rPr>
              <w:t>D</w:t>
            </w:r>
            <w:r>
              <w:rPr>
                <w:position w:val="-10"/>
                <w:sz w:val="26"/>
                <w:szCs w:val="26"/>
              </w:rPr>
              <w:t>. Найдите угол МО</w:t>
            </w:r>
            <w:r>
              <w:rPr>
                <w:position w:val="-10"/>
                <w:sz w:val="26"/>
                <w:szCs w:val="26"/>
                <w:lang w:val="en-US"/>
              </w:rPr>
              <w:t>D</w:t>
            </w:r>
            <w:r>
              <w:rPr>
                <w:position w:val="-1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90°                                         2)  80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54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реугольнике АВС,  ВС = 8. Найдите площадь треугольника, если высота АН = 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08735</wp:posOffset>
                      </wp:positionV>
                      <wp:extent cx="309245" cy="25654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дну пару противоположных сторон прямоуголь</w:t>
              <w:softHyphen/>
              <w:t>ника уменьшить в 6 раз, а другую пару сторон увели</w:t>
              <w:softHyphen/>
              <w:t>чить в 3 раза, то площадь прямоугольн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величится в 2 раза                                    2) уменьшится в 2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величится в 4 раза                                    4) уменьшится в 4 р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метр круга равен 6 см. Найдите площадь этого 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6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</w:t>
            </w:r>
            <w:r>
              <w:rPr>
                <w:sz w:val="26"/>
                <w:szCs w:val="26"/>
              </w:rPr>
              <w:t>2) 9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</w:t>
            </w:r>
            <w:r>
              <w:rPr>
                <w:sz w:val="26"/>
                <w:szCs w:val="26"/>
              </w:rPr>
              <w:t>3) 18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         </w:t>
            </w:r>
            <w:r>
              <w:rPr>
                <w:sz w:val="26"/>
                <w:szCs w:val="26"/>
              </w:rPr>
              <w:t>4) 36π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рисунке </w:t>
            </w:r>
            <w:r>
              <w:drawing>
                <wp:anchor behindDoc="0" distT="0" distB="0" distL="114935" distR="0" simplePos="0" locked="0" layoutInCell="1" allowOverlap="1" relativeHeight="6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705100" cy="600075"/>
                  <wp:effectExtent l="0" t="0" r="0" b="0"/>
                  <wp:wrapSquare wrapText="bothSides"/>
                  <wp:docPr id="4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трезок АВ = 32, В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= 3АС, точки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– середины отрезков АС и СВ соответственно. Найдите отрезок </w:t>
            </w:r>
            <w:r>
              <w:rPr>
                <w:sz w:val="26"/>
                <w:szCs w:val="26"/>
                <w:lang w:val="en-US"/>
              </w:rPr>
              <w:t>B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95425</wp:posOffset>
                      </wp:positionV>
                      <wp:extent cx="309245" cy="25654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7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09850" cy="29527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6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18030" cy="1514475"/>
                  <wp:effectExtent l="0" t="0" r="0" b="0"/>
                  <wp:wrapSquare wrapText="bothSides"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</w:t>
            </w:r>
            <w:r>
              <w:rPr>
                <w:position w:val="-10"/>
                <w:sz w:val="26"/>
                <w:szCs w:val="26"/>
                <w:lang w:val="en-US"/>
              </w:rPr>
              <w:t>BOC</w:t>
            </w:r>
            <w:r>
              <w:rPr>
                <w:position w:val="-10"/>
                <w:sz w:val="26"/>
                <w:szCs w:val="26"/>
              </w:rPr>
              <w:t>. Найдите угол М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°                                         2)  36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54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реугольнике АВС  ВС = 15, АС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rFonts w:cs="Cambria Math" w:ascii="Cambria Math" w:hAnsi="Cambria Math"/>
                <w:i/>
                <w:sz w:val="26"/>
                <w:szCs w:val="26"/>
              </w:rPr>
              <w:t>∠</w:t>
            </w:r>
            <w:r>
              <w:rPr>
                <w:i/>
                <w:sz w:val="26"/>
                <w:szCs w:val="26"/>
              </w:rPr>
              <w:t>С = 45</w:t>
            </w:r>
            <w:r>
              <w:rPr>
                <w:i/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 Найдите площадь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вадрат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расстояние от точки пересечения диагоналей до одной из сторон равно 1 дм. Определите периметр квадрата (в д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радиус окружности уменьшить на 3 см, то длина окруж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величится в 3 раза                           2) уменьшится в 3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меньшится на 6π см                        4) уменьшится на Зπ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чка С — середина отрезка АВ, равного 35 см. На луче СА отмечена точка D так, что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13 см. Найдите длину отрезка ВD (в сантиметрах)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09850" cy="29527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6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18030" cy="1514475"/>
                  <wp:effectExtent l="0" t="0" r="0" b="0"/>
                  <wp:wrapSquare wrapText="bothSides"/>
                  <wp:docPr id="5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</w:t>
            </w:r>
            <w:r>
              <w:rPr>
                <w:position w:val="-10"/>
                <w:sz w:val="26"/>
                <w:szCs w:val="26"/>
                <w:lang w:val="en-US"/>
              </w:rPr>
              <w:t>BOC</w:t>
            </w:r>
            <w:r>
              <w:rPr>
                <w:position w:val="-10"/>
                <w:sz w:val="26"/>
                <w:szCs w:val="26"/>
              </w:rPr>
              <w:t xml:space="preserve">. Найдите угол </w:t>
            </w:r>
            <w:r>
              <w:rPr>
                <w:position w:val="-10"/>
                <w:sz w:val="26"/>
                <w:szCs w:val="26"/>
                <w:lang w:val="en-US"/>
              </w:rPr>
              <w:t>A</w:t>
            </w:r>
            <w:r>
              <w:rPr>
                <w:position w:val="-10"/>
                <w:sz w:val="26"/>
                <w:szCs w:val="26"/>
              </w:rPr>
              <w:t>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°                                         2)  36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54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5275</wp:posOffset>
                      </wp:positionV>
                      <wp:extent cx="309245" cy="256540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3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7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2230" cy="1581150"/>
                  <wp:effectExtent l="0" t="0" r="0" b="0"/>
                  <wp:wrapSquare wrapText="bothSides"/>
                  <wp:docPr id="5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, изображенном на рисунке, ВС = 7. Найдите площадь треугольника, если высота АН =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01750</wp:posOffset>
                      </wp:positionV>
                      <wp:extent cx="309245" cy="25654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2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дну пару противоположных сторон прямоуголь</w:t>
              <w:softHyphen/>
              <w:t>ника увели</w:t>
              <w:softHyphen/>
              <w:t>чить в 4 раза, а другую пару сторон  уменьшить в 2 раза, то площадь прямоугольн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величится в 2 раза                                    2) уменьшится в 2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величится в 4 раза                                    4) уменьшится в 4 раз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круга равна 9π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Найдите радиус данного 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А, В и С лежат на одной прямой. Известно, что АВ = 9 см, ВС = 11,3 см. Какой может быть дли</w:t>
              <w:softHyphen/>
              <w:t>на отрезка АС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20,3 см и 18 см         2)  2,3 см  и 20,3 см         3)   20,3 см         4)  2,3 см и 18 с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ОD делит развернутый угол AОC на два угла, один из которых на 24° больше другого. Найдите больший уг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78°                       2)  112°                         3)   92°                            4)  102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АВС, изображенном на рисун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 = 14, АС = </w:t>
            </w:r>
            <w:r>
              <w:rPr>
                <w:sz w:val="26"/>
                <w:szCs w:val="26"/>
                <w:lang w:val="en-US"/>
              </w:rPr>
              <w:object w:dxaOrig="57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25pt;height:17.25pt" filled="f" o:ole="">
                  <v:imagedata r:id="rId34" o:title=""/>
                </v:shape>
                <o:OLEObject Type="Embed" ProgID="" ShapeID="ole_rId33" DrawAspect="Content" ObjectID="_2074294712" r:id="rId3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Cambria Math" w:ascii="Cambria Math" w:hAnsi="Cambria Math"/>
                <w:i/>
                <w:sz w:val="26"/>
                <w:szCs w:val="26"/>
              </w:rPr>
              <w:t>∠</w:t>
            </w:r>
            <w:r>
              <w:rPr>
                <w:i/>
                <w:sz w:val="26"/>
                <w:szCs w:val="26"/>
              </w:rPr>
              <w:t>С = 45</w:t>
            </w:r>
            <w:r>
              <w:rPr>
                <w:i/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7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47850" cy="1543050"/>
                  <wp:effectExtent l="0" t="0" r="0" b="0"/>
                  <wp:wrapSquare wrapText="bothSides"/>
                  <wp:docPr id="5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   Найдите площадь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6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15110</wp:posOffset>
                      </wp:positionV>
                      <wp:extent cx="309245" cy="256540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ямоугольник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изображенном на рисунк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8.  Найдите площадь </w:t>
            </w:r>
            <w:r>
              <w:drawing>
                <wp:anchor behindDoc="0" distT="0" distB="0" distL="114935" distR="0" simplePos="0" locked="0" layoutInCell="1" allowOverlap="1" relativeHeight="7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04975" cy="1123950"/>
                  <wp:effectExtent l="0" t="0" r="0" b="0"/>
                  <wp:wrapSquare wrapText="bothSides"/>
                  <wp:docPr id="6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ямоугольника, если диагональ АС = 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площадь круга уменьшить в 4 раза, то радиус 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меньшится в 4 раза                           2) уменьшится в 2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меньшится в 16 раз                           4) уменьшится в 8 ра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61440</wp:posOffset>
                      </wp:positionV>
                      <wp:extent cx="309245" cy="256540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7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чка С — середина отрезка АВ, равного 35 см. На луче СА отмечена точка D так, что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13 см. Найдите длину отрезка АD (в сантиметрах).</w:t>
            </w:r>
          </w:p>
          <w:p>
            <w:pPr>
              <w:pStyle w:val="Style71"/>
              <w:widowControl/>
              <w:tabs>
                <w:tab w:val="clear" w:pos="708"/>
                <w:tab w:val="left" w:pos="703" w:leader="none"/>
              </w:tabs>
              <w:spacing w:lineRule="exact" w:line="321" w:before="44" w:after="0"/>
              <w:ind w:hanging="0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BD делит прямой угол ABC на два угла, градусные меры которых относятся как 3 : 2. Найдите угол между лучом BD и биссектрисой угла AB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10°                          2)  9°                           3)   8°                            4)  18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309245" cy="256540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0960</wp:posOffset>
                      </wp:positionV>
                      <wp:extent cx="309245" cy="256540"/>
                      <wp:effectExtent l="0" t="0" r="0" b="0"/>
                      <wp:wrapNone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реугольнике АВС угол С равен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йдите его площадь ( в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, если АВ = 10 см, ВС = 6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02740</wp:posOffset>
                      </wp:positionV>
                      <wp:extent cx="309245" cy="256540"/>
                      <wp:effectExtent l="0" t="0" r="0" b="0"/>
                      <wp:wrapNone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6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ямоугольник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изображенном на рисун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 = 14, </w:t>
            </w:r>
            <w:r>
              <w:rPr>
                <w:sz w:val="26"/>
                <w:szCs w:val="26"/>
              </w:rPr>
              <w:object w:dxaOrig="13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5.25pt;height:15.7pt" filled="f" o:ole="">
                  <v:imagedata r:id="rId38" o:title=""/>
                </v:shape>
                <o:OLEObject Type="Embed" ProgID="" ShapeID="ole_rId37" DrawAspect="Content" ObjectID="_460587352" r:id="rId37"/>
              </w:objec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8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28800" cy="1133475"/>
                  <wp:effectExtent l="0" t="0" r="0" b="0"/>
                  <wp:wrapSquare wrapText="bothSides"/>
                  <wp:docPr id="6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  Найдите площадь прямо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object w:dxaOrig="8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.5pt;height:19.45pt" filled="f" o:ole="">
                  <v:imagedata r:id="rId41" o:title=""/>
                </v:shape>
                <o:OLEObject Type="Embed" ProgID="" ShapeID="ole_rId40" DrawAspect="Content" ObjectID="_1248290961" r:id="rId40"/>
              </w:object>
            </w:r>
            <w:r>
              <w:rPr>
                <w:position w:val="-6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2) 147</w:t>
            </w: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18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  <w:lang w:val="en-US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2015708953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лину окружности уменьшить в 6 раз, то площадь соответствующего круга уменьши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в 6 раз               2) в 12 раз               3) в 36 раз              4) в 9 р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чка В лежит на прямой A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ежду точками А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 Известно, что АВ = 4 см, а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на 7 см больше. Определите длину отрезка A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точки О выходят четыре луча ОА, ОВ, ОС и OD. Лучи OA и ОС лежат на одной прямой, а углы АОВ и AOD — смежные. Найдите угол АОВ, если угол COD равен 78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70 м. Боковая сторона больше основания на 5 м. Найдите боковую сторону треугольника (в 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омб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изображенном на рисунке, диагонали АС =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9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28725" cy="1581150"/>
                  <wp:effectExtent l="0" t="0" r="0" b="0"/>
                  <wp:wrapSquare wrapText="bothSides"/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= 12.  Найдите площадь ром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отношение площади круга, вписанного в квадрат, к площади круга, описанного около этого квадр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резок, равный 45 см, разделен на три неравных отрезка. Расстояние между серединами крайних отрезков равно 27 см. Найдите длину среднего отрез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АОС и ВОС — смежные, луч OD лежит внутри угла АОС так, что угол АОВ –  прямой. Найдите угол COD, если  угол BOC равен 18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309245" cy="256540"/>
                      <wp:effectExtent l="0" t="0" r="0" b="0"/>
                      <wp:wrapNone/>
                      <wp:docPr id="7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, периметр которого равен 24 см, делится высотой на два треугольника, периметры которых равны 12 см и 20 см. Найдите высоту треугольника ( в с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620</wp:posOffset>
                      </wp:positionV>
                      <wp:extent cx="309245" cy="256540"/>
                      <wp:effectExtent l="0" t="0" r="0" b="0"/>
                      <wp:wrapNone/>
                      <wp:docPr id="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сектриса одного из углов прямоугольника делит сторону прямоугольника пополам. Найдите периметр прямоугольника. Если его меньшая сторона равна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7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ость вписан треугольник ABC с углом А, равным 27°. Какой процент от длины всей этой окружности составляет длина той ее дуги ВС, которая не содержит точку 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резок, равный 25 см, разделен на три неравных отрезка. Средний отрезок равен 11 см. Найдите расстояние между серединами крайних отрез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ы АОС и ВОС — смежные, луч OD — биссектриса угла АОС. Найдите угол BOD, если угол AOC равен 108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М — середина стороны ВС треугольника ABC, а вершина А — середина отрезка СК . Найдите площадь треугольника СКМ, если площадь треугольника ABC равна 7,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сектриса одного из углов прямоугольника делит сторону прямоугольника пополам. Найдите периметр прямоугольника, если его большая сторона равна 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йдите отношение площади круга, описанного около правильного треугольника, к площади круга, вписанного в этот треуголь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2 : 1</w:t>
              <w:tab/>
              <w:t xml:space="preserve">              2) 1 : 2</w:t>
              <w:tab/>
              <w:t xml:space="preserve">                3) 4 : 1</w:t>
              <w:tab/>
              <w:t xml:space="preserve">                   4) 3 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рямой расположены пять точек А, В, С, D и Е так, что АС = 5 см, АЕ = 4 см,  ВС = 14 см, BD = 2 см, DE = 3 см. Найдите расстояние между серединами отрезков BD и 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наибольшее число лучей можно провести из одной точки так, чтобы все углы, ограниченные соседними лучами, были прямы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лощадь прямоугольного треугольника, если сумма длин его катетов равна 11, а сумма их квадратов равна 7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</wp:posOffset>
                      </wp:positionV>
                      <wp:extent cx="309245" cy="256540"/>
                      <wp:effectExtent l="0" t="0" r="0" b="0"/>
                      <wp:wrapNone/>
                      <wp:docPr id="8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18260</wp:posOffset>
                      </wp:positionV>
                      <wp:extent cx="309245" cy="256540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йдите площадь трапеции (в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, параллельные стороны которой равны 16 см и 44 см, а непараллельные – 17 см и 25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ость вписан треугольник ABC с углом В, равным 36°. Какой процент от длины всей этой окружности составляет длина той ее дуги АС, которая не содержит точку 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е геометрических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ямой от одной точки в одном направлении отложены три отрезка так, что конец первого отрезка служит серединой второго, а конец второго — серединой третьего. Найдите длину меньшего отрезка, если сумма длин всех отрезков равна 28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9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19530</wp:posOffset>
                      </wp:positionV>
                      <wp:extent cx="309245" cy="256540"/>
                      <wp:effectExtent l="0" t="0" r="0" b="0"/>
                      <wp:wrapNone/>
                      <wp:docPr id="9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наибольшее число лучей можно провести из одной точки так, чтобы все углы, ограниченные соседними лучами, были тупы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24585</wp:posOffset>
                      </wp:positionV>
                      <wp:extent cx="309245" cy="256540"/>
                      <wp:effectExtent l="0" t="0" r="0" b="0"/>
                      <wp:wrapNone/>
                      <wp:docPr id="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лощадь прямоугольного треугольника, если сумма длин его катетов равна 13, а сумма их квадратов равна 8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1770</wp:posOffset>
                      </wp:positionV>
                      <wp:extent cx="309245" cy="256540"/>
                      <wp:effectExtent l="0" t="0" r="0" b="0"/>
                      <wp:wrapNone/>
                      <wp:docPr id="9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5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515485</wp:posOffset>
                  </wp:positionH>
                  <wp:positionV relativeFrom="paragraph">
                    <wp:posOffset>106680</wp:posOffset>
                  </wp:positionV>
                  <wp:extent cx="1349375" cy="1381125"/>
                  <wp:effectExtent l="0" t="0" r="0" b="0"/>
                  <wp:wrapSquare wrapText="bothSides"/>
                  <wp:docPr id="9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айдите площадь четырехуголь</w:t>
              <w:softHyphen/>
              <w:t>ника, если его диагонали взаимно пер</w:t>
              <w:softHyphen/>
              <w:t>пендикулярны, а их длины равны 7 и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цы диаметра РК окружности удалены от прямой, касающейся этой окружности, на расстояния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. Найдите длину этой окру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9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2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90525" cy="409575"/>
                  <wp:effectExtent l="0" t="0" r="0" b="0"/>
                  <wp:docPr id="9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3)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90500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76300" cy="23812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hanging="7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10.bin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cp:lastPrinted>2011-12-26T18:08:00Z</cp:lastPrinted>
  <dcterms:modified xsi:type="dcterms:W3CDTF">2013-04-30T04:58:00Z</dcterms:modified>
  <cp:revision>21</cp:revision>
  <dc:subject/>
  <dc:title/>
</cp:coreProperties>
</file>