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13:3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аттестации учителей английского языка 2010-2011 уч. год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F4F4F"/>
                <w:sz w:val="24"/>
                <w:szCs w:val="24"/>
              </w:rPr>
              <w:t>Вопросы к аттестации учителей английского языка 2010-2011 уч. год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Экзаменационная работа состоит из следующих разделов: контрольные задания по английскому языку – knowledge of English, методика преподавания английского языка, педагогика и право.   В разделе  «Knowledge of English» рассматриваются следующие темы: артикли, лексика, грамматика, синтаксис.   При подготовке к сдаче квалификационного экзамена следует обратить внимание на повторение следующих тем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>1.          Определенный и неопределенный артикли в англий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>2.          Особенности употребления нулевого артик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3.          Глагольные временные формы в английском язы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4.          Согласование времён в английском язы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5.          Пассивный залог в английском язы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6.          Фразовые глаголы в английском язы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>7.          Модальные глаголы в англий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8.          Лексико-грамматическая сочетаемость английских сл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9.          Предлоги и наречия в английском язы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10.     Степени сравнения прилагательных в английском язы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11.     Виды тестов (учебные, контрольные, диагностические и д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12.     Типы тестовых заданий (multiple choice, filling the blanks, matching, etc). Умение работать с языковыми тестами.                                                 Метод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1.Нормативные документы, определяющие содержание образования по иностранному языку в общеобразовательной школе  ( какие конкретно и их содержание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2. Цели и задачи обучения иностранным языкам в нормативных документах Совета Европ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3. Методика обучения аудированию на каждой ступени изучения иностранного язы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4. Методика обучения говорению (методический и психологический аспект) на каждой ступени образования по иностранному язык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5. Методический и психологический компонент  обучения письму на каждой ступени образования по иностранному язык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6. Методика составления тематического и календарного планов по иностранному язык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>7. Структура и содержание плана-конспекта урока иностран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 xml:space="preserve">8. Сравнительный анализ основных УМК по иностранному языку для начальной, основной и средней школ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4F4F"/>
                <w:sz w:val="24"/>
                <w:szCs w:val="24"/>
              </w:rPr>
              <w:t>9.Структура традиционного урока иностранного я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6:00Z</dcterms:created>
  <dc:creator>Игорь</dc:creator>
  <dc:description/>
  <cp:keywords/>
  <dc:language>en-US</dc:language>
  <cp:lastModifiedBy>Игорь</cp:lastModifiedBy>
  <dcterms:modified xsi:type="dcterms:W3CDTF">2011-03-31T16:47:00Z</dcterms:modified>
  <cp:revision>1</cp:revision>
  <dc:subject/>
  <dc:title>13:31 </dc:title>
</cp:coreProperties>
</file>