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учителя (преподав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Сведения об аттестуе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50"/>
        <w:gridCol w:w="5812"/>
      </w:tblGrid>
      <w:tr>
        <w:trPr>
          <w:trHeight w:val="2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рина Викторов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 и  срок её действ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имею втор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ую категорию, срок ее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0.2009 по 10.10.20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униципального общеобразова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«Средняя общеобразова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» от 12.10.2009 № 229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ая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по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языка. 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«Средняя общеобразова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>
          <w:trHeight w:val="3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ркутская, город Усть-Илимс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Результаты 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3"/>
        <w:gridCol w:w="1705"/>
        <w:gridCol w:w="1706"/>
        <w:gridCol w:w="1252"/>
        <w:gridCol w:w="27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</w:tr>
      <w:tr>
        <w:trPr>
          <w:trHeight w:val="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>
          <w:trHeight w:val="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>
          <w:trHeight w:val="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>
          <w:trHeight w:val="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>
          <w:trHeight w:val="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>
          <w:trHeight w:val="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>
          <w:trHeight w:val="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>
          <w:trHeight w:val="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(уровень обученности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или профессиональной подготовки (с указанием количества часов и места проведения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01.09.2009г. по 30.05.2010г. проходила дистанционное обучение на курсах повышения квалификации Педагогического университета «Первое сентября» и Факультета педагогического образования МГУ им. М.В.Ломоносова, г.Москва, по образовательной программе: «Развитие и контроль коммуника</w:t>
              <w:softHyphen/>
              <w:t xml:space="preserve">тивных умений: традиции и перспективы», 72 часа. Выполнила выпускную работу по теме: «Анализ УМК»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декабря 2009г. по 14 января 2010г. проходила краткосрочное обучение в Центре повышения квалифика</w:t>
              <w:softHyphen/>
              <w:t>ции и переподготовки кадров Филиала ФГОУ ВПО «Сибирский федераль</w:t>
              <w:softHyphen/>
              <w:t>ный университет» в г.Усть-Илимске по образовательной программе «Основы современных информационных технологий. Современные интерактивные технологии как средство активизации образовательного процесса», 72 час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2011г. прошла обучение по курсу «Организация и проведение государст</w:t>
              <w:softHyphen/>
              <w:t>венной (итоговой) аттестации выпускников общеобразовательных учрежде</w:t>
              <w:softHyphen/>
              <w:t>ний Иркутской области» ОГАОУ ДПО ИРО, сертифика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2011г. прошла дистанционное обучение на базе Педагогического универ</w:t>
              <w:softHyphen/>
              <w:t>ситета «Первое сентября»,   г. Москва, на модульном курсе «Приемы конст</w:t>
              <w:softHyphen/>
              <w:t xml:space="preserve">руктивного разрешения конфликтных ситуаций, или Конфликты в нашей жизни: способы решения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кадемических ча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уч-ся в олимпиадах, конкурсах, конференциях и др.  мероприятиях предметной направленности (с указанием призового места, ФИ уч-ся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английскому язы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 Каргапольцева Регина (5в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 Швец Елена (5в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Чечелева Дарья (7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Асеева Настя (7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алая Академия: (школ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Корнилова Екатерина (9а) и Костин Кирилл (9а) – «Глобализация английского языка»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российская дистанционная олимпиада «Британский Бульдог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акова Юлия (9б) – 78 балл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школе, 10 место в реги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Мария (11а) – 127 балл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школе, 13 место в регион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английскому язы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  Смирнова Лиана (7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 Антипенко Анастасия (8б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Каргапольцева Регина (7в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алая Академия: (шко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место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Яна (6б) – «Мода из 18 в 21 в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- Черношвец Снежана (6б) – «Ночевка в музее, а это правда?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российская дистанционная олимпиада «Британский Бульдог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челева Даша (8а) – 27 баллов, II место в школе, 17 место в 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Максим (9б) – 75 баллов, II место в школе, 18 место в регион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-практическая кон</w:t>
              <w:softHyphen/>
              <w:t>ференция старшеклассников «За страницами твоего учебника»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Береснев Алексей (10а), доклад по теме «Красный цвет в русской и английской культу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40"/>
      </w:tblGrid>
      <w:tr>
        <w:trPr>
          <w:trHeight w:val="27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администрации образовательного учреждения по присвоению квалификационной категории педагогическому работни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автоном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го учреждения «Средня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 № 5» ходатайствует пере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онной комиссией министерств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ой области о присвоении Лебедевой Ири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е, учителю английского язы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ой категории по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« 20 » декабря 2011 г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7:00Z</dcterms:created>
  <dc:creator>User</dc:creator>
  <dc:description/>
  <cp:keywords/>
  <dc:language>en-US</dc:language>
  <cp:lastModifiedBy>User</cp:lastModifiedBy>
  <cp:lastPrinted>2012-01-10T20:01:00Z</cp:lastPrinted>
  <dcterms:modified xsi:type="dcterms:W3CDTF">2012-01-10T16:08:00Z</dcterms:modified>
  <cp:revision>40</cp:revision>
  <dc:subject/>
  <dc:title/>
</cp:coreProperties>
</file>