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Исполнители вокруг на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качества  усвоения учебного материала по теме «Алгоритмы и исполнител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крепление пройденного материала при работе с исполни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омпетентности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: систематизация представления об исполнителях, развитие навыков составления алгоритмов для формального исполн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развитие логического мышления, внимания, развитие умения оценивать результаты выполненных действий, развитие познавательного интереса к предмету через практическую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воспитание самостоятельности, аккуратности, трудолюбия и ответственности при выполнении задания, воспитание уверенности в свои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бесе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глядный(мультимедийный проектор, раздаточный материал, компьютер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(индивидуальная работа, практическая работа на компьюте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дидактический материал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омпьютеры с установленным на них приложение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медийный проектор с экран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ОР мульмедийная презентация по теме «Исполнители вокруг нас»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арточки с задани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для домашней работы, кроссворд по теме «Исполнители вокруг нас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: Босова Л.Л. Информатика: Учебник для 6 класса. – 2-е изд. – М. Бином. Лаборатория знаний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ая установка на урок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качества усвоения учебного материала прошлого урок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понятия «исполнитель». Разминк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полнителями. Объяснение порядка выполнения практической работы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й работы на компьютере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. Оценивания учащихс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домашнего задани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шение темы урока: «Исполнители вокруг нас»; </w:t>
      </w:r>
      <w:r>
        <w:rPr>
          <w:b/>
          <w:sz w:val="28"/>
          <w:szCs w:val="28"/>
        </w:rPr>
        <w:t>Слайд 1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урока: изучение нового материала по теме «Алгоритмы и исполнители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 урока: изучение новых понятий и определений из раздела «Алгоритмы и исполнит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ускается презентац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егодня мы вспомним, что такое алгоритм, обсудим определение «исполнитель», а так же рассмотрим ряд исполнителей из жизни и закрепим наш урок практическим занятием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! На прошлом уроке мы познакомились с понятием, с которым постоянно сталкиваемся в жизни при решении различ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ы ученик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 верно. Это алгоритм. Как мы определим это поня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тветы учеников… </w:t>
      </w:r>
      <w:r>
        <w:rPr>
          <w:b/>
          <w:sz w:val="28"/>
          <w:szCs w:val="28"/>
        </w:rPr>
        <w:t>Слайд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а последовательность шагов обязательно конечная, отталкивается от исходных данных и имеет строго определенный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может выполнять заданные алгорит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ы учеников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. А одним словом их можно назвать «исполнитель алгоритма». Исполнитель алгоритма – это живое существо или техническое устройство, способное выполнить действия, предписываемые алгорит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все ли алгоритмы одинак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ы ученик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, человек и животные отличаются от всех остальных исполнителей тем, что могут понимать команды. И при чем, могут понимать по-разному. А могут и вовсе отказаться выполнять. Самый впечатляющий пример исполнителя – компьютер. Его отличительная черта – универса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жет использоваться компьютер? Куда может быть встроен компьют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и формальные исполнители могут освободить человека от решения множества тяжелых и трудоемких задач, различной рутинной деятельности. Среди автоматических устройств наиболее совершенными являются роботы. </w:t>
      </w:r>
      <w:r>
        <w:rPr>
          <w:b/>
          <w:sz w:val="28"/>
          <w:szCs w:val="28"/>
        </w:rPr>
        <w:t>Слайд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вам предлагаю посмотреть небольшой видеоролик об этих интересных исполнителях. Это новый изобретенный робот, его называют НАО, он может разговаривать и чувствовать. </w:t>
      </w:r>
      <w:r>
        <w:rPr>
          <w:b/>
          <w:sz w:val="28"/>
          <w:szCs w:val="28"/>
        </w:rPr>
        <w:t>Виде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его ответы и мысли, тоже результат выполнения алгоритма. Те технические устройства, которые строго в соответствии с предписанием, не вникая в смысл выполняют действия называются «формальными исполнителями». А те, которые по своему уморазумению могут вносить какие-то изменения в алгоритм называются «неформальными исполнител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алгоритмов для технических устройств – это трудоемкая задача, на решение которой способен только человек. Она требует от человека глубоких знаний и больших затрат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создать алгоритм для конкретного исполнителя. Например в стиральную машину и сканер </w:t>
      </w: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 xml:space="preserve"> алгоритмы работы заложены производителем. Команды, которые может выполнить исполнитель, называют системой команд исполнителя. Это определение нужно записать в тетрадь. Давайте вместе придумаем СКИ для прин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ы ученик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о. Сейчас вы побудите в роли исполнителя алгоритма, который я вам приготовила. </w:t>
      </w: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 xml:space="preserve"> Задумайте число, прибавьте столько же, умножьте результат на три, разделите на задуманное число. Если после выполненных действий ваш ответ совпал с моим, значит алгоритм вы выполнили 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ребята давайте подведем итог. Продолжите фразу: Исполнитель это - …  Система команд исполнителя – это… Приведите примеры исполнителя и систему команд для него. </w:t>
      </w:r>
      <w:r>
        <w:rPr>
          <w:b/>
          <w:sz w:val="28"/>
          <w:szCs w:val="28"/>
        </w:rPr>
        <w:t>Слайд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стали? Давайте немного разомнемся, после чего приступим к нашей практической части урока. </w:t>
      </w:r>
      <w:r>
        <w:rPr>
          <w:b/>
          <w:sz w:val="28"/>
          <w:szCs w:val="28"/>
        </w:rPr>
        <w:t>Слайд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тем как приступить к работе за компьютерами, давайте мы с вами вспомним тб. Задания для практической работы лежат на компьютерных столах. Работа заключается в следующем: работая в приложении вам нужно будет разработать алгоритм для решения задачи. (Приложение с ЦОР: </w:t>
      </w:r>
      <w:hyperlink r:id="rId2">
        <w:r>
          <w:rPr>
            <w:rStyle w:val="InternetLink"/>
          </w:rPr>
          <w:t>http://school-collection.edu.ru/catalog/rubr/473cf27f-18e7-469d-a53e-08d72f0ec961/109592/?interface=pupil&amp;class=48&amp;subject=19</w:t>
        </w:r>
      </w:hyperlink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и основными понятиями вы сегодня познакомили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 же мы с вами сегодня научились правильно составлять алгоритм для исполнителя. Хоть это не так сложно вам потребовались аккуратность и внимание при выполнении эт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я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ик: п.3.2, пар. 4.19, творческое задание: привести пример исполнителя и СКИ для него, ответить на вопросы кроссворда. </w:t>
      </w:r>
      <w:r>
        <w:rPr>
          <w:b/>
          <w:sz w:val="28"/>
          <w:szCs w:val="28"/>
        </w:rPr>
        <w:t>Слайд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и методическ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Учебник для 6 класса. – 2-е изд. – М. Бином. Лаборатория знаний, 201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://school-collection.edu.ru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://metodist.Lbz.ru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Цифры: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А) Новые фокусы с числами1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Б) Числа рассыпались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Шарики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А) Цветные шарики1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Б) Сортировка гороха1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Цифры: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А) Новые фокусы с числами1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Б) Числа рассыпались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Шарики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А) Цветные шарики1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Б) Сортировка гороха1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Цифры: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А) Новые фокусы с числами1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Б) Числа рассыпались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Шарики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А) Цветные шарики1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Б) Сортировка гороха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473cf27f-18e7-469d-a53e-08d72f0ec961/109592/?interface=pupil&amp;class=48&amp;subject=19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etodist.Lb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25:00Z</dcterms:created>
  <dc:creator>root</dc:creator>
  <dc:description/>
  <cp:keywords/>
  <dc:language>en-US</dc:language>
  <cp:lastModifiedBy>Сарычев Алексей</cp:lastModifiedBy>
  <dcterms:modified xsi:type="dcterms:W3CDTF">2013-10-02T04:16:00Z</dcterms:modified>
  <cp:revision>3</cp:revision>
  <dc:subject/>
  <dc:title>Тема: «Исполнители вокруг нас»</dc:title>
</cp:coreProperties>
</file>