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стромской колледж бытового серв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Методическая разработка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о- педагогические основы организации                 игр на уроке иностранного язы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реподаватель ОГБОУ  СП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« Костромской колледж бытового серви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афонова Ирин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о - педагогические основы организации игр на уроке иностран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точки зрения системного подхода к формированию личности неравномерно искусственное разграничение задач учебного и воспитательного процессов и их изолированное решение. Поэтому каждая организационная форма должна быть многофункциональной, оказывать воздействие на многие стороны личности. Так , например, организуя работу под выразительным чтением стихов на изучаемом языке, учитель не может ограничиться только постановкой техники выразительного чтения. Он целенаправленно формирует коммуникативные умения и навыки, проявляет заботу о расширении кругозора детей, воспитывает эстетическое отношение к литературе страны изучаемого языка и к самому языку, развивает сценические способности, потребность в общении с прекрасным,  в углубленном изучении иностранного языка. Умело подбирая материалы для выразительного чтения, учитель формирует гражданскую позицию, идеалы и мировоззрение учащихся. При этом он опирается на уже сформированные в родном языке умения и навыки выразительного чтения, стремиться осуществить их перенос в иноязычную деятельность в той мере, в какой это позволяет специфика предмета. В создании системы важно учесть преемственность возрастных этапов и этапов овладения иноязычной коммуникативной деятельностью. Уровень языковой подготовки учащихся и их психофизиологические особенности определяют выбор содержания, форм и методов работы, а так же характер взаимоотношений учителя и ученика. </w:t>
      </w:r>
    </w:p>
    <w:p>
      <w:pPr>
        <w:pStyle w:val="Normal"/>
        <w:ind w:left="708" w:hanging="0"/>
        <w:jc w:val="both"/>
        <w:rPr/>
      </w:pPr>
      <w:r>
        <w:rPr/>
        <w:t>В создании любой педагогической системы существует сложившаяся зависимость</w:t>
      </w:r>
    </w:p>
    <w:p>
      <w:pPr>
        <w:pStyle w:val="Normal"/>
        <w:jc w:val="both"/>
        <w:rPr/>
      </w:pPr>
      <w:r>
        <w:rPr/>
        <w:t xml:space="preserve">между целями, формами и методами учебно - воспитательного процесса. Конечные цели работы по предмету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b/>
        </w:rPr>
        <w:t xml:space="preserve">расширить и углубить знания, умения и навыки в овладении иноязычной коммуникативной деятельностью; 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стимулировать интерес учащихся к изучению предмета;</w:t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способствовать развитию личности</w:t>
      </w:r>
      <w:r>
        <w:rPr/>
        <w:t xml:space="preserve">, </w:t>
      </w:r>
    </w:p>
    <w:p>
      <w:pPr>
        <w:pStyle w:val="Normal"/>
        <w:jc w:val="both"/>
        <w:rPr/>
      </w:pPr>
      <w:r>
        <w:rPr/>
        <w:t>могут быть конкретизированы учителем в соответствии с построенной им моделью системы</w:t>
      </w:r>
      <w:r>
        <w:rPr>
          <w:b/>
        </w:rPr>
        <w:t xml:space="preserve">. </w:t>
      </w:r>
      <w:r>
        <w:rPr/>
        <w:t>При этом учитывается специфика и возможности предмета.</w:t>
      </w:r>
    </w:p>
    <w:p>
      <w:pPr>
        <w:pStyle w:val="Normal"/>
        <w:ind w:firstLine="708"/>
        <w:jc w:val="both"/>
        <w:rPr/>
      </w:pPr>
      <w:r>
        <w:rPr/>
        <w:t xml:space="preserve">Содержание работы по иностранному языку заключается в органическом единстве ее основных направлений: 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</w:rPr>
        <w:t xml:space="preserve"> прагматическом</w:t>
      </w:r>
      <w:r>
        <w:rPr/>
        <w:t xml:space="preserve"> (формирование у учащихся коммуникативных умений и навыков, некоторых доступных умений и навыков художественной деятельности); 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 xml:space="preserve"> гносеологическом </w:t>
      </w:r>
      <w:r>
        <w:rPr/>
        <w:t xml:space="preserve">(сообщение учащимся сведений о стране изучаемого языка, о событиях в мире); 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b/>
        </w:rPr>
        <w:t xml:space="preserve"> аксиологическом </w:t>
      </w:r>
      <w:r>
        <w:rPr/>
        <w:t>( развитии у учащихся ценностных ориентаций и мотивов деятельности). Взаимодействие этих направлений обеспечивает гармоническое  развитие личности в системе работы по иностранн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гровой работы по иностранному языку.</w:t>
      </w:r>
    </w:p>
    <w:p>
      <w:pPr>
        <w:pStyle w:val="Normal"/>
        <w:ind w:firstLine="708"/>
        <w:jc w:val="both"/>
        <w:rPr/>
      </w:pPr>
      <w:r>
        <w:rPr/>
        <w:t xml:space="preserve">В основе работы обучения по любому предмету лежит ряд принципов и частных требований, определяющих содержание, формы, методы, направление педагогического воздействия на личность, характер связи отдельных элементов системы. Наиболее значимые принципы игровой деятельности по иностранному языку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ринцип связи с жизнью. </w:t>
      </w:r>
      <w:r>
        <w:rPr/>
        <w:t>Основные условия реализации этого принципа:</w:t>
      </w:r>
    </w:p>
    <w:p>
      <w:pPr>
        <w:pStyle w:val="Normal"/>
        <w:jc w:val="both"/>
        <w:rPr/>
      </w:pPr>
      <w:r>
        <w:rPr/>
        <w:t>1) систематическое ознакомление подростков с актуальными событиями в жизни нашей страны и за рубежом, чтение газет и т.д.</w:t>
      </w:r>
    </w:p>
    <w:p>
      <w:pPr>
        <w:pStyle w:val="Normal"/>
        <w:jc w:val="both"/>
        <w:rPr/>
      </w:pPr>
      <w:r>
        <w:rPr/>
        <w:t>2) широкое использование краеведческого материала в раскрытии таких возможных тем по иностранному языку, как «выдающиеся люди города», «История города», «Моя будущая профессия».</w:t>
      </w:r>
    </w:p>
    <w:p>
      <w:pPr>
        <w:pStyle w:val="Normal"/>
        <w:jc w:val="both"/>
        <w:rPr/>
      </w:pPr>
      <w:r>
        <w:rPr/>
        <w:t>3) встречи с людьми, использующими иностранный язык в своей профессиональной деятельности.</w:t>
      </w:r>
    </w:p>
    <w:p>
      <w:pPr>
        <w:pStyle w:val="Normal"/>
        <w:jc w:val="both"/>
        <w:rPr/>
      </w:pPr>
      <w:r>
        <w:rPr/>
        <w:t>4) создание ситуаций адекватных реальным ситуациям в жизни (описание улиц, город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</w:t>
      </w:r>
      <w:r>
        <w:rPr>
          <w:b/>
        </w:rPr>
        <w:t xml:space="preserve"> Принцип коммуникативной активности. </w:t>
      </w:r>
    </w:p>
    <w:p>
      <w:pPr>
        <w:pStyle w:val="Normal"/>
        <w:ind w:firstLine="708"/>
        <w:jc w:val="both"/>
        <w:rPr/>
      </w:pPr>
      <w:r>
        <w:rPr/>
        <w:t>Большое значение для</w:t>
      </w:r>
      <w:r>
        <w:rPr>
          <w:b/>
        </w:rPr>
        <w:t xml:space="preserve"> </w:t>
      </w:r>
      <w:r>
        <w:rPr/>
        <w:t>стимулирования коммуникативной активности имеет не только разнообразие видов деятельности, но и ее содержательная сторона. Использование новых, неизвестных учащимся материалов, их познавательная ценность и занимательность вызывают потребность в общении, повышают его качественный урове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конечной цели завершающего этапа обучения иностранному языку, а именно: дальнейшее совершенствование устного общения на базе механизма восприятия и порождение высказывания, расширение сфер общения учащихся путем включения новых тем, а так же обучение чтению текстов различных функциональных стилей, предполагает усиление индивидуального подхода к учащимся и более строгий учет их интересов. По отзывам учителей, именно на этом этапе учащихся особо привлекает практическая сторона изучения иностранного языка: они  приносят инструкции о пользовании мотоциклом, бытовой техники, аннотации к химическим препаратам, интересуются содержанием песен в исполнении зарубежных пев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Принцип сочетания коллективных, групповых и индивидуальных форм работы.</w:t>
      </w:r>
    </w:p>
    <w:p>
      <w:pPr>
        <w:pStyle w:val="Normal"/>
        <w:ind w:firstLine="708"/>
        <w:jc w:val="both"/>
        <w:rPr/>
      </w:pPr>
      <w:r>
        <w:rPr/>
        <w:t>Проблема личности в коллективе и проблема организации общения тесно вязаны. Коллективные формы работы независимо от возраста их участников влияют на формирование личности и определяют развитие самого коллектива. Объединенные общими интересами и деятельностью общения учащиеся чутко реагируют  на требования, предъявляемые коллективом и ситуацией общения, преодолевают психологическую скованность, проявляют свои задатки и способности. Под влиянием ценностных ориентаций коллектива и его требований формируются самооценка деятельности и сама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Принцип межпредметных связей в подготовке и проведении игровой деятельности в работе по иностранному языку.</w:t>
      </w:r>
    </w:p>
    <w:p>
      <w:pPr>
        <w:pStyle w:val="Normal"/>
        <w:ind w:firstLine="708"/>
        <w:jc w:val="both"/>
        <w:rPr/>
      </w:pPr>
      <w:r>
        <w:rPr/>
        <w:t>В существовании межпредметных связей реализуется одно из требований системного подхода к проводимой работе по обучению и воспитанию подрастающего поколения. Особое значение межпредметные связи приобретают в старшем подростковом возрасте, так как этапы в жизни и деятельности учащегося характеризуются широтой и многообразием познавательных интересов, их мировоззренческой направленностью, поискам своего жизненного пути. Материалы на иностранном языке о выдающихся ученых (химиках, физиках, историках и т.д.) и их научных открытиях, представителях литературы и искусства, о географическом положении, сельском хозяйстве и климате, политической структуре страны изучаемого языка представляют особую ценность, если они дополняют и углубляют те знания, которые учащиеся получили в ходе изучения различных школьных дисциплин и могут использовать их на занятиях и во внеклассной работе по другим предметам.</w:t>
      </w:r>
    </w:p>
    <w:p>
      <w:pPr>
        <w:pStyle w:val="Normal"/>
        <w:ind w:firstLine="708"/>
        <w:jc w:val="both"/>
        <w:rPr/>
      </w:pPr>
      <w:r>
        <w:rPr/>
        <w:t>Все вышеназванное принципы взаимодействуют друг с другом. Осуществление одного принципа в практике педагогической деятельности невозможно без соблюдения других, что отражено в их характеристике. В этом проявляется их системный, основополагающий характер.</w:t>
      </w:r>
    </w:p>
    <w:p>
      <w:pPr>
        <w:pStyle w:val="Normal"/>
        <w:ind w:firstLine="708"/>
        <w:jc w:val="both"/>
        <w:rPr/>
      </w:pPr>
      <w:r>
        <w:rPr/>
        <w:t xml:space="preserve">Наряду с названными, необходимо соблюдать так же и те методические принципы, которые определяют систему обучения конкретному иностранному языку. Результативность и эффективность игровой деятельности на уроках иностранного языка находятся в прямой зависимости от соблюдения,  как перечисленных принципов, так и следующих условий: </w:t>
      </w:r>
    </w:p>
    <w:p>
      <w:pPr>
        <w:pStyle w:val="Normal"/>
        <w:ind w:firstLine="708"/>
        <w:jc w:val="both"/>
        <w:rPr/>
      </w:pPr>
      <w:r>
        <w:rPr/>
        <w:t xml:space="preserve">1) добровольность участия; </w:t>
      </w:r>
    </w:p>
    <w:p>
      <w:pPr>
        <w:pStyle w:val="Normal"/>
        <w:ind w:firstLine="708"/>
        <w:jc w:val="both"/>
        <w:rPr/>
      </w:pPr>
      <w:r>
        <w:rPr/>
        <w:t>2) сочетание самодеятельности и инициативы детей с направляющей ролью учи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четкая организация и тщательная подготовка всех запланированных игр, мероприятий; </w:t>
      </w:r>
    </w:p>
    <w:p>
      <w:pPr>
        <w:pStyle w:val="Normal"/>
        <w:ind w:firstLine="708"/>
        <w:jc w:val="both"/>
        <w:rPr/>
      </w:pPr>
      <w:r>
        <w:rPr/>
        <w:t xml:space="preserve">4) эстетическая выразительность, занимательность и новизна содержания, форм и методов работ; </w:t>
      </w:r>
    </w:p>
    <w:p>
      <w:pPr>
        <w:pStyle w:val="Normal"/>
        <w:ind w:firstLine="708"/>
        <w:jc w:val="both"/>
        <w:rPr/>
      </w:pPr>
      <w:r>
        <w:rPr/>
        <w:t xml:space="preserve">5) наличие целевых установок и перспектив деятельности; </w:t>
      </w:r>
    </w:p>
    <w:p>
      <w:pPr>
        <w:pStyle w:val="Normal"/>
        <w:ind w:firstLine="708"/>
        <w:jc w:val="both"/>
        <w:rPr/>
      </w:pPr>
      <w:r>
        <w:rPr/>
        <w:t>6) широкое использование методов педагогического стимулирования методов педагогического стимулирования актив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5:00Z</dcterms:created>
  <dc:creator>Валерия</dc:creator>
  <dc:description/>
  <cp:keywords/>
  <dc:language>en-US</dc:language>
  <cp:lastModifiedBy>HomeUser</cp:lastModifiedBy>
  <cp:lastPrinted>2012-12-18T10:10:00Z</cp:lastPrinted>
  <dcterms:modified xsi:type="dcterms:W3CDTF">2012-12-18T08:10:00Z</dcterms:modified>
  <cp:revision>37</cp:revision>
  <dc:subject/>
  <dc:title/>
</cp:coreProperties>
</file>