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я урока в современной информационной образовательной сре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746" w:gutter="0" w:header="0" w:top="899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1713"/>
        <w:gridCol w:w="1714"/>
      </w:tblGrid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ЧА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тирование текста. Форматируем текст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ы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предметны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форматирование текс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ние необходимости выбора той или иной формы форматирования текста в  зависимости от стоящей цел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ния значения различных типов форматирования текста; интерес к изучению информати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емые учебные проблемы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систематизировать и обобщить сведения, полученные на предыдущем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объяснить, как производится форматиро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ознакомить обучающихся с операциями  оформления текст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нятия, изучаемые на уроке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,  редактирование, выравнивание абзаца, начертание шриф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используемых на уроке средств ИКТ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й компьютер (ПК) учителя, мультимедийный проектор, экран,ПК учащихс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е назначение средств ИКТ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, обучающие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паратное и 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й компьютер (ПК) учителя, мультимедийный проектор, экран; ПК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УРОКА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 и приводить примеры многообразия форм представления информации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этап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и сравнение материала с применением мультимедийной 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обуч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 (беседа), наглядный метод (демонстрация презентации), метод проблемного обучения (проблемная ситуация)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ая презентация «Форматирование текста. Форматируем текст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деятельности учащихс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/роль учителя на данном этап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оординатор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деятельности уч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ясняет понимание учащимися многообразия форм представления форматирования текста и подводит к осознанию новой темы с помощью проблемной ситуации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ТАП 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способах форматир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этап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и обсуждение презентации, наблюдение за демонстрациями учителя 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обуч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 метод обучения: демонстрация презентации «Форматирование текста. Форматируем текст», словесный метод: объясне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ая презентация «Форматирование текста. Форматируем текст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деятельности учащихс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/роль учителя на данном этап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тьютор, учитель-консультант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деятельности уч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ъясняет варианты форматирования текста, консультирует учащихся в процессе работы.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ТАП 3. Практику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ть абзацы  текста,  изменять шрифт, начертание, цвет, разм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этап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компьютерной работы (самостоятельная работа )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обуч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етод: практическая компьютерная работа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м «Форматирование текста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деятельности учащихс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/роль учителя на данном этап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онсультан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деятельности уч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сультирует, наблюдает за работой учащихся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ТАП 4. Проверка полученных результатов. Коррекц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этап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коррекц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деятельности учащихс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/роль учителя на данном этап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оординатор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виды деятельности уч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ординирует работу по самопроверке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ТАП 5. Подведение итогов, домашнее зад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тельность этап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2 минут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 по достигнутым либо недостигнутым образовательным результата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ценивают урок и ставя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им было интересно. И ставя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если урок показался скучны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§8 стр.61- 63 </w:t>
            </w:r>
          </w:p>
        </w:tc>
      </w:tr>
    </w:tbl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80" w:right="746" w:gutter="0" w:header="0" w:top="899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080" w:right="567" w:gutter="0" w:header="0" w:top="899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3" w:leader="dot"/>
      </w:tabs>
      <w:spacing w:before="0" w:after="100"/>
      <w:ind w:firstLine="18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14:00Z</dcterms:created>
  <dc:creator>Методист</dc:creator>
  <dc:description/>
  <cp:keywords/>
  <dc:language>en-US</dc:language>
  <cp:lastModifiedBy>Админ</cp:lastModifiedBy>
  <cp:lastPrinted>2013-12-09T14:47:00Z</cp:lastPrinted>
  <dcterms:modified xsi:type="dcterms:W3CDTF">2013-12-09T07:48:00Z</dcterms:modified>
  <cp:revision>9</cp:revision>
  <dc:subject/>
  <dc:title>ТЕХНОЛОГИЧЕСКАЯ КАРТА</dc:title>
</cp:coreProperties>
</file>