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0"/>
        <w:gridCol w:w="34"/>
        <w:gridCol w:w="55"/>
        <w:gridCol w:w="1643"/>
        <w:gridCol w:w="2820"/>
        <w:gridCol w:w="763"/>
        <w:gridCol w:w="833"/>
        <w:gridCol w:w="899"/>
        <w:gridCol w:w="778"/>
        <w:gridCol w:w="1295"/>
        <w:gridCol w:w="213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Компьютер и информация (8 ч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«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«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«г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Учебник, §1.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Р.Т. стр.3 №1,2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 проектор, демонстрационный ПК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письменные принадлежност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рограмма «Клавиатурный тренаже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: «Техника безопасности», «Компьютер и информация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Техника безопасности», «История вычислительной техники»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и папки. Практическая работа №1. Работаем с файлами и папк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spacing w:lineRule="exact" w:line="230" w:before="7" w:after="0"/>
              <w:ind w:left="271" w:right="18" w:hanging="142"/>
              <w:jc w:val="both"/>
              <w:rPr/>
            </w:pPr>
            <w:r>
              <w:rPr/>
              <w:t>Учебник §1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/>
              <w:t xml:space="preserve">Р.Т. стр. 4 – 9 №4 - 10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spacing w:lineRule="exact" w:line="230" w:before="7" w:after="0"/>
              <w:ind w:left="271" w:right="18" w:hanging="142"/>
              <w:jc w:val="both"/>
              <w:rPr/>
            </w:pPr>
            <w:r>
              <w:rPr/>
              <w:t>мультимедиа проектор, демонстрационный ПК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spacing w:lineRule="exact" w:line="230" w:before="7" w:after="0"/>
              <w:ind w:left="271" w:right="18" w:hanging="142"/>
              <w:jc w:val="both"/>
              <w:rPr/>
            </w:pPr>
            <w:r>
              <w:rPr/>
              <w:t>письменные принадлежност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spacing w:lineRule="exact" w:line="230" w:before="7" w:after="0"/>
              <w:ind w:left="271" w:right="18" w:hanging="142"/>
              <w:jc w:val="both"/>
              <w:rPr/>
            </w:pPr>
            <w:r>
              <w:rPr/>
              <w:t>П/р №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; презентация «Файлы и папки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Учебник§1.3(введение) 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мультимедиа проектор, демонстрационный ПК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 xml:space="preserve">письменные принадлежност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129" w:right="18" w:hanging="142"/>
              <w:jc w:val="both"/>
              <w:rPr/>
            </w:pPr>
            <w:r>
              <w:rPr/>
              <w:t>П/р №2 задание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воичное кодирование числовой информации. Практическая работа №2 (задание 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0" w:right="18" w:hanging="13"/>
              <w:jc w:val="both"/>
              <w:rPr/>
            </w:pPr>
            <w:r>
              <w:rPr/>
              <w:t xml:space="preserve">Учебник §1.3 (1ч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0" w:right="18" w:hanging="13"/>
              <w:jc w:val="both"/>
              <w:rPr/>
            </w:pPr>
            <w:r>
              <w:rPr/>
              <w:t xml:space="preserve">Р.Т. стр.9 №11 - 17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0" w:right="18" w:hanging="13"/>
              <w:jc w:val="both"/>
              <w:rPr/>
            </w:pPr>
            <w:r>
              <w:rPr/>
              <w:t xml:space="preserve">мультимедиа проектор, демонстрационный ПК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0" w:right="18" w:hanging="13"/>
              <w:jc w:val="both"/>
              <w:rPr/>
            </w:pPr>
            <w:r>
              <w:rPr/>
              <w:t>письменные принадлеж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(часть 1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34" w:right="18" w:hanging="0"/>
              <w:jc w:val="both"/>
              <w:rPr/>
            </w:pPr>
            <w:r>
              <w:rPr/>
              <w:t xml:space="preserve">Учебник §1.3 (1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34" w:right="18" w:hanging="0"/>
              <w:jc w:val="both"/>
              <w:rPr/>
            </w:pPr>
            <w:r>
              <w:rPr/>
              <w:t xml:space="preserve">Р.Т. стр. 12 №18 - 2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34" w:right="18" w:hanging="0"/>
              <w:jc w:val="both"/>
              <w:rPr/>
            </w:pPr>
            <w:r>
              <w:rPr/>
              <w:t xml:space="preserve">мультимедиа проектор, демонстрационный ПК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исьменные принадлеж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1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ксты в памяти компьютера. Практическая работа №3 (задание 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34" w:right="18" w:hanging="0"/>
              <w:jc w:val="both"/>
              <w:rPr/>
            </w:pPr>
            <w:r>
              <w:rPr/>
              <w:t xml:space="preserve">Учебник §1.3 (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34" w:right="18" w:hanging="0"/>
              <w:jc w:val="both"/>
              <w:rPr/>
            </w:pPr>
            <w:r>
              <w:rPr/>
              <w:t>Р.Т. стр. 17 №24 - 3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34" w:right="18" w:hanging="0"/>
              <w:jc w:val="both"/>
              <w:rPr/>
            </w:pPr>
            <w:r>
              <w:rPr/>
              <w:t xml:space="preserve">мультимедиа проектор, демонстрационный ПК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34" w:right="18" w:hanging="0"/>
              <w:jc w:val="both"/>
              <w:rPr/>
            </w:pPr>
            <w:r>
              <w:rPr/>
              <w:t>письменные принадлеж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дирование текстовой информации. Практическая работа №3 (задание 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 xml:space="preserve">Учебник§1.3 (2) 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 xml:space="preserve">Р.Т. стр. 23 №30 - 3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 xml:space="preserve">мультимедиа проектор, демонстрационный ПК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 xml:space="preserve">письменные принадлежности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аблицы, плакаты индивидуальные карточ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; файл Заготовка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/>
            </w:pPr>
            <w:r>
              <w:rPr/>
              <w:t>Текст контрольной  практической рабо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компьютер и информация (4 ч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Учебник §, 1.3(3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Р.Т. стр.14 № 21, стр.29 №37 - 3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 xml:space="preserve"> </w:t>
            </w:r>
            <w:r>
              <w:rPr/>
              <w:t>таблицы, плакаты индивидуальные карточ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письменные принадлеж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/>
              <w:t>мультимедиа проектор, демонстрационный П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; файл Образец.</w:t>
            </w:r>
            <w:r>
              <w:rPr>
                <w:lang w:val="en-US"/>
              </w:rPr>
              <w:t>bmp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57" w:right="18" w:hanging="57"/>
              <w:jc w:val="both"/>
              <w:rPr/>
            </w:pPr>
            <w:r>
              <w:rPr/>
              <w:t xml:space="preserve">Учебник §1.3(3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57" w:right="18" w:hanging="57"/>
              <w:jc w:val="both"/>
              <w:rPr/>
            </w:pPr>
            <w:r>
              <w:rPr/>
              <w:t>Р.Т. стр.32 №40 - 4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0" w:right="18" w:firstLine="34"/>
              <w:jc w:val="both"/>
              <w:rPr/>
            </w:pPr>
            <w:r>
              <w:rPr/>
              <w:t xml:space="preserve"> </w:t>
            </w:r>
            <w:r>
              <w:rPr/>
              <w:t>таблицы, плакаты индивидуальные карто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0" w:right="18" w:firstLine="34"/>
              <w:jc w:val="both"/>
              <w:rPr/>
            </w:pPr>
            <w:r>
              <w:rPr/>
              <w:t>письменные принадлеж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0" w:right="18" w:firstLine="34"/>
              <w:jc w:val="both"/>
              <w:rPr/>
            </w:pPr>
            <w:r>
              <w:rPr/>
              <w:t>мультимедиа проектор, демонстрационный П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  (часть 3); файлы: Слова.</w:t>
            </w:r>
            <w:r>
              <w:rPr>
                <w:lang w:val="en-US"/>
              </w:rPr>
              <w:t>doc</w:t>
            </w:r>
            <w:r>
              <w:rPr/>
              <w:t>, Кувшин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 xml:space="preserve">Учебник  §1. 4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Р.Т.  стр.35 №42 - 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таблицы, плакаты, индивидуальные карточки с тестами, заготовка с вопрос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мультимедиа проектор, демонстрационный П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; презентация «Единицы измерения информации»; файлы: Чудо.</w:t>
            </w:r>
            <w:r>
              <w:rPr>
                <w:lang w:val="en-US"/>
              </w:rPr>
              <w:t>doc</w:t>
            </w:r>
            <w:r>
              <w:rPr/>
              <w:t>, Природа.</w:t>
            </w:r>
            <w:r>
              <w:rPr>
                <w:lang w:val="en-US"/>
              </w:rPr>
              <w:t>doc</w:t>
            </w:r>
            <w:r>
              <w:rPr/>
              <w:t>, Делитель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нформация и знания. Практическая работа №6 (задания 1-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Учебник §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Р.Т. стр. 39 №1 - 6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таблицы, плакаты, индивидуальные карточки с тестами, заготовка с вопрос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мультимедиа проектор, демонстрационный П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Информация и знания»; файл Пары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человек и информация (4 ч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Чувственное познание окружающего мира. Практическая работа №6 (задания 3-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 xml:space="preserve">Учебник §2.2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стр. 41 №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Чувственное познание»; файлы: Семь чудес света.</w:t>
            </w:r>
            <w:r>
              <w:rPr>
                <w:lang w:val="en-US"/>
              </w:rPr>
              <w:t>doc</w:t>
            </w:r>
            <w:r>
              <w:rPr/>
              <w:t>, 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Учебник §2.3 (введени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Р.Т.  стр. 44 №10 - 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таблицы, плакаты, индивидуальные карточки с тестами, заготовка с вопрос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мультимедиа проектор, демонстрационный П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Мышление», «Понятие» (часть 1); файл Загадки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Учебник §2.3 (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Р.Т. стр. 46 №14 - 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таблицы, плакаты, индивидуальные карто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письменные принадлежност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ультимедиа проектор, демонстрационный П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Понятие» (часть 2); файлы: Задача1.</w:t>
            </w:r>
            <w:r>
              <w:rPr>
                <w:lang w:val="en-US"/>
              </w:rPr>
              <w:t>doc</w:t>
            </w:r>
            <w:r>
              <w:rPr/>
              <w:t>, Задача2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Учебник П/р №4 -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>
                <w:color w:val="FF0000"/>
              </w:rPr>
              <w:t>Р.Т. №1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мультимедиа проектор, демонстрационный ПК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 xml:space="preserve">презентация к уроку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человек и информация (8 ч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rPr/>
            </w:pPr>
            <w:r>
              <w:rPr/>
              <w:t>Учебник, §2.2 (стр. 42-4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rPr/>
            </w:pPr>
            <w:r>
              <w:rPr/>
              <w:t>Р.Т. №21, №22 – стр. 50-5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 w:before="7" w:after="0"/>
              <w:ind w:left="57" w:right="18" w:firstLine="56"/>
              <w:rPr/>
            </w:pPr>
            <w:r>
              <w:rPr/>
              <w:t>таблицы, плакаты, индивидуальные карточки с заданиями, карточки с тест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 w:before="7" w:after="0"/>
              <w:ind w:left="57" w:right="18" w:firstLine="56"/>
              <w:rPr/>
            </w:pPr>
            <w:r>
              <w:rPr/>
              <w:t>письменные принадлеж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 w:before="7" w:after="0"/>
              <w:ind w:left="57" w:right="18" w:firstLine="56"/>
              <w:rPr/>
            </w:pPr>
            <w:r>
              <w:rPr/>
              <w:t>мультимедиа проектор, демонстрационный П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одержание и объем понятия»; файлы: Задача3.</w:t>
            </w:r>
            <w:r>
              <w:rPr>
                <w:lang w:val="en-US"/>
              </w:rPr>
              <w:t>doc</w:t>
            </w:r>
            <w:r>
              <w:rPr/>
              <w:t>, Задача4.</w:t>
            </w:r>
            <w:r>
              <w:rPr>
                <w:lang w:val="en-US"/>
              </w:rPr>
              <w:t>doc</w:t>
            </w:r>
            <w:r>
              <w:rPr/>
              <w:t>, Задача5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2.3 (45-4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Р.Т. №23-стр. 52, №27-стр.59-6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 xml:space="preserve">таблицы, плакаты, индивидуальные карточки с заданиям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письменные принадлеж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>мультимедиа проектор, демонстрационный ПК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230" w:before="7" w:after="0"/>
              <w:ind w:left="81" w:right="18" w:hanging="0"/>
              <w:jc w:val="both"/>
              <w:rPr/>
            </w:pPr>
            <w:r>
              <w:rPr/>
              <w:t xml:space="preserve">презентация к уроку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между понятиями» (часть 1); файл Головоломка.</w:t>
            </w:r>
            <w:r>
              <w:rPr>
                <w:lang w:val="en-US"/>
              </w:rPr>
              <w:t>bmp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2.3 (48-5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>Р.Т. №26-стр.57-58, №31-стр.6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между понятиями» (часть 2); файлы: Клоуны.</w:t>
            </w:r>
            <w:r>
              <w:rPr>
                <w:lang w:val="en-US"/>
              </w:rPr>
              <w:t>bmp</w:t>
            </w:r>
            <w:r>
              <w:rPr/>
              <w:t>, Флаги.</w:t>
            </w:r>
            <w:r>
              <w:rPr>
                <w:lang w:val="en-US"/>
              </w:rPr>
              <w:t>bmp</w:t>
            </w:r>
            <w:r>
              <w:rPr/>
              <w:t>, Лепестки.</w:t>
            </w:r>
            <w:r>
              <w:rPr>
                <w:lang w:val="en-US"/>
              </w:rPr>
              <w:t>bmp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2.3 (51-5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>Р.Т. №32-стр.64-65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Понятие»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2.3 (54-55), задание №3 на стр. 55 учебни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№29-стр.6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2.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№1, №№34-35-стр.67-7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уждение»; файл Домик.</w:t>
            </w:r>
            <w:r>
              <w:rPr>
                <w:lang w:val="en-US"/>
              </w:rPr>
              <w:t>doc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2.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№36-38-стр. 73-74, подготовка к выполнению практической работы №1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Умозаключение»; файл Конструктор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 Что такое алгоритм. Практическая работа №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3.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№1-3-стр.75-76, №6-стр.78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TextBodyIndent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исполнители (2 ч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3.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№№7-10-стр.79-8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Алгоритмы и исполнители» (часть 1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8-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TextBodyIndent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Алгоритмы и исполнители (8 ч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3.4 (стр.73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№27-стр.98 (первый урок) №28-стр.98(второй урок). подобрать четверостишия о временах год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lang w:val="en-US"/>
              </w:rPr>
              <w:t>ppt</w:t>
            </w:r>
            <w:r>
              <w:rPr/>
              <w:t>, Дом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  <w:r>
              <w:rPr/>
              <w:t>, Муха.</w:t>
            </w:r>
            <w:r>
              <w:rPr>
                <w:lang w:val="en-US"/>
              </w:rPr>
              <w:t>ppt</w:t>
            </w:r>
            <w:r>
              <w:rPr/>
              <w:t>, Часы.</w:t>
            </w:r>
            <w:r>
              <w:rPr>
                <w:lang w:val="en-US"/>
              </w:rPr>
              <w:t>ppt</w:t>
            </w:r>
            <w:r>
              <w:rPr/>
              <w:t>, Читатель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3.4 (стр.74-76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№№34-35-стр.102-103 (первый урок) №40-стр.108, №42-стр. 109 (второй урок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ppt</w:t>
            </w:r>
            <w:r>
              <w:rPr/>
              <w:t>, Головные уборы.</w:t>
            </w:r>
            <w:r>
              <w:rPr>
                <w:lang w:val="en-US"/>
              </w:rPr>
              <w:t>pp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0" w:before="7" w:after="0"/>
              <w:ind w:left="57" w:right="18" w:firstLine="56"/>
              <w:jc w:val="both"/>
              <w:rPr/>
            </w:pPr>
            <w:r>
              <w:rPr/>
              <w:t xml:space="preserve">Учебник, </w:t>
            </w:r>
            <w:r>
              <w:rPr>
                <w:rFonts w:cs="Verdana" w:ascii="Verdana" w:hAnsi="Verdana"/>
              </w:rPr>
              <w:t>§</w:t>
            </w:r>
            <w:r>
              <w:rPr/>
              <w:t>3.4 (стр.76-77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.Т. №44-стр.110-111 (первый урок) №№45-46-стр.112-113 (второй урок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lang w:val="en-US"/>
              </w:rPr>
              <w:t>ppt</w:t>
            </w:r>
            <w:r>
              <w:rPr/>
              <w:t>, Скакалочка.</w:t>
            </w:r>
            <w:r>
              <w:rPr>
                <w:lang w:val="en-US"/>
              </w:rPr>
              <w:t>pp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57"/>
        </w:tabs>
        <w:ind w:left="57" w:firstLine="5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7"/>
        </w:tabs>
        <w:ind w:left="57" w:firstLine="5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8:00Z</dcterms:created>
  <dc:creator>Пользователь</dc:creator>
  <dc:description/>
  <cp:keywords/>
  <dc:language>en-US</dc:language>
  <cp:lastModifiedBy>Барахтин АМ</cp:lastModifiedBy>
  <dcterms:modified xsi:type="dcterms:W3CDTF">2013-08-21T05:43:00Z</dcterms:modified>
  <cp:revision>9</cp:revision>
  <dc:subject/>
  <dc:title>Номер урока</dc:title>
</cp:coreProperties>
</file>