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пропущенное  слово. </w:t>
      </w:r>
      <w:r>
        <w:rPr>
          <w:rFonts w:cs="Times New Roman" w:ascii="Times New Roman" w:hAnsi="Times New Roman"/>
          <w:sz w:val="24"/>
          <w:szCs w:val="24"/>
          <w:lang w:val="en-US"/>
        </w:rPr>
        <w:t>Cor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для обработки ________________ граф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ьн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хмерно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лементам окна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Cor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нструм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сто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 зада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ая палитра цве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ель атрибут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онятие, характеристика которого дана ниже: </w:t>
      </w:r>
      <w:r>
        <w:rPr>
          <w:rFonts w:cs="Times New Roman" w:ascii="Times New Roman" w:hAnsi="Times New Roman"/>
          <w:i/>
          <w:sz w:val="24"/>
          <w:szCs w:val="24"/>
        </w:rPr>
        <w:t>В свернутом виде представляют собой ярлычки с названиями, расположенные слева от экрана палитры цветов. Могут постоянно присутствовать в рабочем простран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овые ок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ковочные ок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ыковываемые ок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 редакт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в соответствие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1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ель атрибут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водятся сведения о выделенном объекте и много вспомогательной информации о режиме работы программы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 инструмент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окупность элементов управления, соответствующих управляющим параметрам выделенного объекта и стандартным операциям, которые можно выполнить над ним с помощью выбранного инструмента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управлени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которые кнопки этой панели снабжены треугольником в нижнем правом углу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а состояни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яет переходить между отдельными страницами многостраничных документов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ьте недостающие слова. При создании фигуры в </w:t>
      </w:r>
      <w:r>
        <w:rPr>
          <w:rFonts w:cs="Times New Roman" w:ascii="Times New Roman" w:hAnsi="Times New Roman"/>
          <w:sz w:val="24"/>
          <w:szCs w:val="24"/>
          <w:lang w:val="en-US"/>
        </w:rPr>
        <w:t>Cor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ыполнить следующую последовательность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_________________   _____________ в любом месте рабочего п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___________ кнопку мыши и ____________ ее, ______________ мыш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тите __________ кнопку мыш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эффект помогает обеспечить эффект 3-х мерного пространства, т.к. края объектов имеют уклон будто они срезаны под углом. Это эффе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укл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подре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ск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уром 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re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 xml:space="preserve"> назы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й объект, созданный с помощью инструментов рис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ответа вер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ливки, который позволяет имитировать различные поверхности с помощью специальных картин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иентн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ка цветным узо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вка </w:t>
      </w:r>
      <w:r>
        <w:rPr>
          <w:rFonts w:cs="Times New Roman" w:ascii="Times New Roman" w:hAnsi="Times New Roman"/>
          <w:sz w:val="24"/>
          <w:szCs w:val="24"/>
          <w:lang w:val="en-US"/>
        </w:rPr>
        <w:t>Post Scrip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ур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режиме изображение наилучшего качест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ого просмот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го просмот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ого  просмот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ежиме рисунок можно просмотреть без дополнительных элементов ок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экран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ый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, b-C, c-D, d-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инструмен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указатель мыш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левую, не отпуская, передвигайт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левую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1:00Z</dcterms:created>
  <dc:creator>Admin</dc:creator>
  <dc:description/>
  <cp:keywords/>
  <dc:language>en-US</dc:language>
  <cp:lastModifiedBy>Admin</cp:lastModifiedBy>
  <dcterms:modified xsi:type="dcterms:W3CDTF">2013-02-26T08:06:00Z</dcterms:modified>
  <cp:revision>25</cp:revision>
  <dc:subject/>
  <dc:title/>
</cp:coreProperties>
</file>