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83"/>
        <w:gridCol w:w="2599"/>
        <w:gridCol w:w="849"/>
        <w:gridCol w:w="925"/>
        <w:gridCol w:w="924"/>
        <w:gridCol w:w="927"/>
        <w:gridCol w:w="925"/>
        <w:gridCol w:w="155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Объекты и система (6 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«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«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«б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«б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едение, §1.1,§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Техника безопасности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Объекты и их признаки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, §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4-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7-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2 ч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4. Задания 1-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онные модели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Информационное моделирование (8 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 Задания 4-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 Задания 6-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4. Задания 8-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я 1-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я 3-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я 5-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Информационное моделирование (10 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6. Задание 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8. Задания 4-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9. Задания 5-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1,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№10. Задания 3-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,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Алгоритмика (8 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, §3.2(1,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2, 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0:00Z</dcterms:created>
  <dc:creator>Пользователь</dc:creator>
  <dc:description/>
  <cp:keywords/>
  <dc:language>en-US</dc:language>
  <cp:lastModifiedBy>Барахтин АМ</cp:lastModifiedBy>
  <dcterms:modified xsi:type="dcterms:W3CDTF">2013-08-21T05:46:00Z</dcterms:modified>
  <cp:revision>10</cp:revision>
  <dc:subject/>
  <dc:title>7 класс</dc:title>
</cp:coreProperties>
</file>