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ый урок по математике в 5 класс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Угол. Виды угл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 урока: </w:t>
      </w:r>
      <w:r>
        <w:rPr>
          <w:sz w:val="28"/>
          <w:szCs w:val="28"/>
        </w:rPr>
        <w:t>дать понятие угла, классификацию углов в сравнении с развёрнутым и прямым, учить читать и записывать углы, закреплять ранее полученные знания  и умения выполнять действия с процентами, с десятичными дроб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вычислительные навыки, мышление, память, математическую речь, навыки построений, общекультурные, учебно-познавательные, коммуникативные социально-трудовые  компетен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ответственность перед поставленной задачей, дисциплинированность, аккуратность, самостоятельность, чувство взаимопомощ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зентация «Виды углов», листы бумаги (5), угольники, плакат для устного счёта «Весёлые человечки».  На доске: кроссворд, «цепочки»  прим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Организация на урок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I. Устный счё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чего мы начинаем любой урок математики?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«Весёлые челове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колько лет человечку узнаешь,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сумму цифр сосчитаешь! (26 лет)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«Состязание» - две команды (девочки и мальчики)</w:t>
      </w:r>
    </w:p>
    <w:p>
      <w:pPr>
        <w:pStyle w:val="Normal"/>
        <w:rPr/>
      </w:pPr>
      <w:r>
        <w:rPr>
          <w:color w:val="008000"/>
          <w:sz w:val="28"/>
          <w:szCs w:val="28"/>
        </w:rPr>
        <w:t>№</w:t>
      </w:r>
      <w:r>
        <w:rPr>
          <w:color w:val="008000"/>
          <w:sz w:val="28"/>
          <w:szCs w:val="28"/>
        </w:rPr>
        <w:t xml:space="preserve">1595(а,б) </w:t>
      </w:r>
      <w:r>
        <w:rPr>
          <w:sz w:val="28"/>
          <w:szCs w:val="28"/>
        </w:rPr>
        <w:t>( в виде цепочек)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«Задач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машнее задание – составляли с родителями задачи на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азывается  процен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йти % от числа? Число по проценту?</w:t>
      </w:r>
    </w:p>
    <w:p>
      <w:pPr>
        <w:pStyle w:val="Normal"/>
        <w:rPr/>
      </w:pPr>
      <w:r>
        <w:rPr>
          <w:sz w:val="28"/>
          <w:szCs w:val="28"/>
        </w:rPr>
        <w:t xml:space="preserve">Задачи. Решает класс. </w:t>
      </w:r>
      <w:r>
        <w:rPr>
          <w:color w:val="008000"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u w:val="single"/>
        </w:rPr>
        <w:t>Итог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Сообщение темы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ссворд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струмент для измерения длины отрезка. (Линей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тая часть числа. (Процент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диница массы. (Грамм)</w:t>
      </w:r>
    </w:p>
    <w:p>
      <w:pPr>
        <w:pStyle w:val="Normal"/>
        <w:numPr>
          <w:ilvl w:val="0"/>
          <w:numId w:val="1"/>
        </w:numPr>
        <w:rPr/>
      </w:pPr>
      <w:r>
        <w:rPr/>
        <w:t>Единица времени. (Минута)</w: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,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пиграф к теме урока «Природа говорит языком математики: буквы этого языка – круги, треугольники, иные математические фиг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ли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изучает этот язык раздел математики – геометр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3</w:t>
      </w:r>
    </w:p>
    <w:p>
      <w:pPr>
        <w:pStyle w:val="Normal"/>
        <w:rPr>
          <w:color w:val="008000"/>
          <w:sz w:val="28"/>
          <w:szCs w:val="28"/>
        </w:rPr>
      </w:pPr>
      <w:r>
        <w:rPr>
          <w:sz w:val="28"/>
          <w:szCs w:val="28"/>
        </w:rPr>
        <w:t>- Поставьте задачи для себя по теме уро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. Работа над новым материалом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Слайд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показ постро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йте определение у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ение угла в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элементы уг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значение вершины и сторон угла в тетради по-своему. Прочтение каждым. Условие – вершина пишется и читается по середине.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∟</w:t>
      </w:r>
      <w:r>
        <w:rPr>
          <w:color w:val="008000"/>
          <w:sz w:val="28"/>
          <w:szCs w:val="28"/>
        </w:rPr>
        <w:t>АОВ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Слайд 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яя и внешняя область угла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иды угл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7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ёрнутый – два дополнительных друг другу луча. Стороны этого угла вместе составляют прямую линию, на которой лежит вершина развёрнутого угла.</w:t>
      </w:r>
    </w:p>
    <w:p>
      <w:pPr>
        <w:pStyle w:val="Normal"/>
        <w:numPr>
          <w:ilvl w:val="1"/>
          <w:numId w:val="2"/>
        </w:numPr>
        <w:rPr/>
      </w:pPr>
      <w:r>
        <w:rPr>
          <w:color w:val="008000"/>
          <w:sz w:val="28"/>
          <w:szCs w:val="28"/>
        </w:rPr>
        <w:t xml:space="preserve">Листы  - </w:t>
      </w:r>
      <w:r>
        <w:rPr>
          <w:sz w:val="28"/>
          <w:szCs w:val="28"/>
        </w:rPr>
        <w:t>практическая работа, показ прямого угла. Показ построения прямого угла с помощью чертёжного угольника по учебнику (стр.339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упой и острый углы.</w:t>
      </w:r>
    </w:p>
    <w:p>
      <w:pPr>
        <w:pStyle w:val="Normal"/>
        <w:ind w:left="108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Физкультминутка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ойтись по классу и найти по 2-3 примера углов, сказать их ви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8 - 12</w:t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  <w:u w:val="single"/>
        </w:rPr>
        <w:t>Ито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опросам стр.33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. Закрепление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 xml:space="preserve">№1584 </w:t>
      </w:r>
      <w:r>
        <w:rPr>
          <w:sz w:val="28"/>
          <w:szCs w:val="28"/>
        </w:rPr>
        <w:t>выходя к доске, называют вершину, стороны, записывают, с помощью угольника определяют вид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color w:val="008000"/>
          <w:sz w:val="28"/>
          <w:szCs w:val="28"/>
        </w:rPr>
        <w:t>№1585°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color w:val="008000"/>
          <w:sz w:val="28"/>
          <w:szCs w:val="28"/>
        </w:rPr>
        <w:t xml:space="preserve"> № 15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бщего у этих луч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парах  по записи угл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. Домашнее задание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.41, № 1609, 1610, 1614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I. Итог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стр.3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ть понимание темы отметкой от 5 до 2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2:13:00Z</dcterms:created>
  <dc:creator>Lebedev</dc:creator>
  <dc:description/>
  <dc:language>en-US</dc:language>
  <cp:lastModifiedBy>Lebedev</cp:lastModifiedBy>
  <dcterms:modified xsi:type="dcterms:W3CDTF">2013-04-21T12:13:00Z</dcterms:modified>
  <cp:revision>3</cp:revision>
  <dc:subject/>
  <dc:title/>
</cp:coreProperties>
</file>