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истории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«Россия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Дать характеристику особенностей экономического развития Российской импер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чины, повод, характер, задачи Первой русской револю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в виде графика развитие событий (события указать на граф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ли, пути реализации Столыпинской аграрной реформы,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Что лишнее в ряду, </w:t>
      </w:r>
      <w:r>
        <w:rPr>
          <w:b/>
          <w:sz w:val="28"/>
          <w:szCs w:val="28"/>
        </w:rPr>
        <w:t>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- революционеры, конституционные демократы, социал- демокра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о какому принципу построен 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уб, хутор, чересполосица,  община, пересел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кажите события: 1904-1905г.г.; 1914-1918г.г.; февраль 19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Дать характеристику основных противоречий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езультаты Первой российской революции и их причины. Нарисовать в виде графика развитие событий революции (события указать на граф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ли, пути реализации Столыпинской аграрной реформы,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о лишнее в ряду, </w:t>
      </w:r>
      <w:r>
        <w:rPr>
          <w:b/>
          <w:sz w:val="28"/>
          <w:szCs w:val="28"/>
        </w:rPr>
        <w:t>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итуционные демократы, социал-демократы, партия «Союз 17 октябр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 какому принципу построен 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кден ,Куропаткин, Порт-Артур ,Стессель, Ляоя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кажите события: 1905-1907г.г.; 1894-1917г.г.; февраль 19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8:00Z</dcterms:created>
  <dc:creator>Кабинет 31</dc:creator>
  <dc:description/>
  <cp:keywords/>
  <dc:language>en-US</dc:language>
  <cp:lastModifiedBy>SAMSUNG</cp:lastModifiedBy>
  <cp:lastPrinted>2010-12-22T09:16:00Z</cp:lastPrinted>
  <dcterms:modified xsi:type="dcterms:W3CDTF">2012-10-28T16:11:00Z</dcterms:modified>
  <cp:revision>4</cp:revision>
  <dc:subject/>
  <dc:title>Самостоятельная работа по истории России</dc:title>
</cp:coreProperties>
</file>