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32"/>
          <w:szCs w:val="32"/>
        </w:rPr>
        <w:t>Понятие площади. Площадь прямоуголь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Сформировать  понятие квадратного сантиметра, понятие площади. Изучить формулу площади прямоугольника, научить решать задачи на нахождение площади прямоуголь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д\з.(у дос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ый счёт (презентация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 и первичное закрепление (презентация №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задач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№ 716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ыполнить необходимые измерения и найти площадь   прямоугольника(работа с раздаточным материалом 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№ 717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площади прямоугольников, изображенных на рисун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22975" cy="2226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2226960"/>
                          <a:chOff x="0" y="0"/>
                          <a:chExt cx="6022800" cy="22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2800" cy="22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8040" y="103500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1408320"/>
                            <a:ext cx="562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88280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99684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502920"/>
                            <a:ext cx="838080" cy="14108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192096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51200"/>
                            <a:ext cx="562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3032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11160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1131480"/>
                            <a:ext cx="1780560" cy="7898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568440"/>
                            <a:ext cx="1257480" cy="1351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6200" y="192960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25pt;height:175.35pt" coordorigin="0,0" coordsize="9485,3507">
                <v:rect id="shape_0" stroked="f" o:allowincell="f" style="position:absolute;left:0;top:0;width:9484;height:3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5;top:1630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д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5;top:2218;width:885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9;top:2965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д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;top:1570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teal" stroked="t" o:allowincell="f" style="position:absolute;left:935;top:792;width:1319;height:2221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46;top:3025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;top:238;width:885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0;top:205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1;top:176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teal" stroked="t" o:allowincell="f" style="position:absolute;left:3260;top:1782;width:2803;height:1243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rect id="shape_0" fillcolor="teal" stroked="t" o:allowincell="f" style="position:absolute;left:7280;top:895;width:1979;height:2128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7821;top:3039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д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ина прямоугольник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на  42 см, а его ширина  в  6 раз меньше. Чему равна площадь прямоугольник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ощадь прямоугольника равна 3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му равна его ширина, если его длина равна  2 дм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7. Д\з.: п.18, №737,738,742,7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16:00Z</dcterms:created>
  <dc:creator>Zver</dc:creator>
  <dc:description/>
  <cp:keywords/>
  <dc:language>en-US</dc:language>
  <cp:lastModifiedBy>Zver</cp:lastModifiedBy>
  <cp:lastPrinted>2013-04-08T18:32:00Z</cp:lastPrinted>
  <dcterms:modified xsi:type="dcterms:W3CDTF">2013-04-21T15:46:00Z</dcterms:modified>
  <cp:revision>6</cp:revision>
  <dc:subject/>
  <dc:title>Тема: Понятие площади</dc:title>
</cp:coreProperties>
</file>