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3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тродворцового района Санкт-Петербур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И.П.Моисеенко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«___» ________2012г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4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24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«___»________2012г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 предмету  «Геометр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7 класса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итель: Лапишкина Анна Андрее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2012 - 2013 учебный год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447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лено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й «Геометрия  7-9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итель: Т.А. Бурмис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сква, «Просвещение» 2011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0.5pt;mso-wrap-distance-left:2.25pt;mso-wrap-distance-right:0pt;mso-wrap-distance-top:0pt;mso-wrap-distance-bottom:0pt;margin-top:13.05pt;mso-position-vertical:center;mso-position-vertical-relative:text;margin-left:25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65"/>
                      </w:tblGrid>
                      <w:tr>
                        <w:trPr/>
                        <w:tc>
                          <w:tcPr>
                            <w:tcW w:w="4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лено на осн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ждений «Геометрия  7-9 класс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итель: Т.А. Бурмист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сква, «Просвещение» 2011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анкт-Петербург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7 класса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учебника: Геометрия. 7-9 классы: учебник для общеобразовательных учреждений; Л.С. Атанасян, В.Ф. Бутузов, С.Б. Кадомцев, Э.Г. Позняк, И.И. Юдина; Москва, «Просвещение» 2010 г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70 ч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2 ч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5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тантов, тестов, взаимоконтроля; итоговая аттестация – согласно Уставу образовательного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ьные геометрические свед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угольник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- ввести понятие теоремы; выработать умение доказывать равенство треугольников с помощью изученных признаков; ввести новый класс задач на построение с помощью циркуля и линейк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раллельные прямы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: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ошения между сторонами и углами треугольник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- рассмотреть новые интересные и важные свойства треугольник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ой предусмотрено, чтобы в процессе изучения учащиеся овладели системой математических знаний и умений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бозначать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, какие геом.фигуры наз. равными, что наз. серединой отрезка, биссектрисой угла, единицы измерения отрезков и углов, виды угл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равнивать отрезки и углы, находить градусные меры углов с помощью транспортир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пределение и свойства смежных, вертикальных углов, перпендикулярных прямых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строить смежные, вертикальные углы, находить их на рис., решать задач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пределение окружности и её элемент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ыполнять простейшие построения с помощью циркуля и линейки, применять их при решении задач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ть определение внешнего угла, остроугольного, тупоугольного, прямоугольного треугольников,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. о неравенстве треугольника, применять их при решении задач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формулировки признаков равенства прямоугольных треугольников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доказывать свойства и признаки прямоугольных треугольников, применять их при решении задач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, что наз. наклонной, расстоянием от точки до прямой и расстоянием между параллельными прямым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доказывать свойство перпендикуляра, решать задачи на построение треугольника по трем элемент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73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ые геометрические свед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Прямая и отрез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Луч и уго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Сравнение отрезков и уг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Измерение отрез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Измерение уг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Перпендикулярные прям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рямых можно пр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через две точки; какая фигура называется отрезком; что такое луч и уго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 обозначать точки, прямые, отрезки, лучи, углы; сравнивать отрезки и углы; отмечать середину отрезка; проводить биссектрису угла; находить длину отрезков; измерять отрезки; использовать различные единицы измерения; находить градусные меры углов с помощью транспортира; изображать острый, тупой и развернутый угол; строить смежные и вертикальные углы, перпендикулярные прямые; решать задачи на нахождение градусных мер смежных и вертикальных угло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угольн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Первый признак равенства треуголь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Медианы, биссектрисы и высоты треуголь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Второй и третий признаки равенства треугольник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Задачи на постро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реугольника, его элементов; формулировку первого признака равенства треугольников; определения перпендикуляра, медианы, биссектрисы, высоты, равнобедренного и равностороннего треугольника; формулировки второго и третьего признаков равенства треугольников; определение окружности, ее элемен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доказательство равенства треугольников; строить перпендикуляры, медианы, биссектрисы, высоты; решать задачи, применяя свойства равнобедренного треугольника; решать задачи на доказательство, применяя второй и третий признаки равенства треугольников; выполнять с помощью линейки и циркуля простейшие построения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ые прям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Признаки параллельности двух прямы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Аксиома параллельных прямы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араллельности прямых, использовать их при реш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задач; аксиому параллельных прямых, следствия их нее; свойства параллельных прямы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рисунке накрест лежащие, односторонние и соответственные углы; решать задачи, применяя признаки параллельных прямых; аксиому параллельных прямых; теоремы об углах, образованных двумя параллельными прямыми и секуще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тношения между сторонами и углами треуголь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Сумма углов треуголь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Соотношения между сторонами и углами треугольн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Прямоугольные треугольн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Построение треугольника по трем элемент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орему о сумме углов треугольника и следствие при решении задач; решать задачи, применяя теорему о соотношениях между сторонами и углами треугольника; неравенство треугольника и след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и признаки равенства прямоугольных треугольников при решении задач; решать задачи на построени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2"/>
        <w:gridCol w:w="1039"/>
        <w:gridCol w:w="1233"/>
        <w:gridCol w:w="1434"/>
        <w:gridCol w:w="2328"/>
        <w:gridCol w:w="1525"/>
        <w:gridCol w:w="939"/>
        <w:gridCol w:w="1219"/>
        <w:gridCol w:w="1823"/>
        <w:gridCol w:w="2203"/>
      </w:tblGrid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лементы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ства наг-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ашне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лан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ядности, ЭО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ни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9.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. Начальные геометрические сведения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ая 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чки; прямые;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ик,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вопросы 1-3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зок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зки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, 3, 4, 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ч и угол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ч; угол.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ч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. школа Ки-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вопросы 4-6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ила 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, 13, 1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о геомет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ик,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вопросы 7-11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резков 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ических фигур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8, 20, 23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углов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отрез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в и углов; бис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ктриса угла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р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отрезка.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ик,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4,вопросы 12-13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зков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ы измере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, 29, 33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я длины.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5, 36, 37, 3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р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дусная мера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5,вопросы 14-16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лов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ла; виды углов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2, 46, 48, 5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пенди-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жные и верти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§ 6, п.11, вопросы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ярные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ьные углы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7-18; № 61 (б, д),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е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пендикуляр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(б), 65 (б)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9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е прямые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6,п.12-13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-21;№ 66, 68, 7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и из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 75, 80, 8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ение отрезков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углов; смежные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вертикальные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лы; перпендику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ярные прямые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№ 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зна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над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6-7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шибкам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I. Треугольники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ый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;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. школа Ки-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14, вопросы 1,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признак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ила 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; № 90, 9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а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15, вопросы 3,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ов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; № 94, 95, 96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в.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7, 98, 9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аны,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пендикуляр к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16-17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ссектрисы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й; медианы,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; № 100, 105 (а),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высоты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ссектрисы 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(а)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ы треуголь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18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а; равнобед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-13; № 108, 110,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ный треуголь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трад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10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; свойства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6, 117, 118, 11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нобедренного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а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и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ой и третий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п.19, вопрос 14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тий 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равенст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2-125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 треугольников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8, 129, 132, 13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в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п.20, вопрос 15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5, 137, 138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0, 141, 14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ность;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4, п.21, вопрос 16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цир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4, 145, 14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ем и линейкой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и на 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4, п.22-23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-21; № 153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, 152, 15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, второй 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6, 161, 16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ий признак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а треуголь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в; свойства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68, 170, 17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нобедренного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а;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и на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80, 182, 18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№ 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зна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над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ронтальный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шибкам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II. Параллельные прямые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24-25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х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5; № 186, 18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сти двух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х; признак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х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х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24-25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х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5; № 188, 189, 19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1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26, вопрос 6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1, 192, 19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3, 195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сиома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 аксиомах 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27-28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метрии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-11; № 196, 198, 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х прямых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сиома парал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льных прямых;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29, вопросы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ы об углах,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-15; карточка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ных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29, вопр.13-15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умя параллель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4, 207, 20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ми прямыми 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8, 210, 211, 21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кущей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1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параллель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х прямых; аксиома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х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х; теоремы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 углах, образован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х двумя парал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льными прямым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секущей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№ 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зна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над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шибками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V. Соотношения между сторонами и углами треугольника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а о сумме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30, вопр. 1-2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лов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глов треугольни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24, 228(а), 23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; остроугольный,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угольный 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поугольный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1, п.31, вопр. 3-5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и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33, 234, 235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шний угол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а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тноше-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а о соот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32, вопрос 6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я между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шениях между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36, 23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ронам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ронами и угла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32, вопр. 6-8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 углами 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 треугольника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42, 244, 245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равенств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2, п.33, вопрос 9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а.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угольника;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0(а,в), 251, 239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едствия.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96, 297, 298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№ 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зна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над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шибкам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уголь-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прямоу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ртуальная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п.34, вопр.10-11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е треу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ьных треуголь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ирилла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5, 256, 258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ьник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в; признак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Мефодия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венсива 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п.35, вопр. 12-1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оугольных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ков.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3, п.35, вопр.12-13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62, 264, 265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очная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68, 269, 27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3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тояние от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4, п.37, вопр.14-18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угольни-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чки до прямой;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72, 27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по трем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тояние между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ам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ми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.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терактивная 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§ 4, п.38, вопр.19-20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ыми; построе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го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чая тетрадь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7, 289, 27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 треугольника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трем элемен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90, 291 (б, г),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м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е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 (а), 280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оч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93, 294, 295, 281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и приз-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15(а, б, в), 314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ки прямоуголь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ых треугольни-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в; построение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аточный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08, 309, 315 (ж,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угольника по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, и)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м элементам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№ 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 зна-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й 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над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, вопр. 1-21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шибками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а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I, вопр. 1-15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4, 325, 32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4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II, вопр. 1-15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28-332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а IV, вопр. 1-18;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нг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33, 335, 337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ч.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ить тему: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ктант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построен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5.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-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о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р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23"/>
        <w:gridCol w:w="700"/>
        <w:gridCol w:w="873"/>
        <w:gridCol w:w="1811"/>
        <w:gridCol w:w="3528"/>
        <w:gridCol w:w="1406"/>
        <w:gridCol w:w="1229"/>
        <w:gridCol w:w="2024"/>
        <w:gridCol w:w="821"/>
        <w:gridCol w:w="821"/>
      </w:tblGrid>
      <w:tr>
        <w:trPr>
          <w:trHeight w:val="30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 7-9», учебник для общеобразовательных учреждений; Москва, «Просвещение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Гаврилова «Поурочные разработки по геометрии. 7 класс»; М.; «ВАКО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Савченко «Уроки геометрии с применением информационных технологий. 7-9 классы»; Методическое пособие с электронным носителем ; М.; Планета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, А.Г. Баханский «Задачи по геометрии. 7-11»; М.; «Просвещение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 «Геометрия. Дидактические материалы. 7 класс»; М.; «Просвещение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Уроки геометрии Кирилла и Мефодия. 7 класс»; Москв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720" w:hanging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Интерактивная рабочая тетрадь. Геометрия. 7 класс»; Директмедиа Паблишинг, 2009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00:00Z</dcterms:created>
  <dc:creator>ГОУ СОШ №436</dc:creator>
  <dc:description/>
  <cp:keywords/>
  <dc:language>en-US</dc:language>
  <cp:lastModifiedBy>ГОУ СОШ №436</cp:lastModifiedBy>
  <dcterms:modified xsi:type="dcterms:W3CDTF">2013-01-10T11:15:00Z</dcterms:modified>
  <cp:revision>12</cp:revision>
  <dc:subject/>
  <dc:title>Государственное бюджетное общеобразовательное учреждение</dc:title>
</cp:coreProperties>
</file>