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стории Древнего мира 5 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Природа и люди Древней Инд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знако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с природой, занятиями, религиозными верованиями жителей Древней Индии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работать с картой, извлекать информацию из разнообразных источников, отбирать глав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работать в группе, сотруднича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Презентация «Природа и люди древней Индии», учебник  для 5 класса Вигасин А.А., Годер, Г.И. «История Древнего мир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жунг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Учащиеся должны знать, где находится Индия; называть основные географические объекты полуострова Индостан; уметь рассказывать о природе, занятиях и религии Древней Инд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адия вызо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зачитывает познаватель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я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8,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дия рефлек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лайд 22-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ин древний путешественник вернулся на роди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тавляешь, -  рассказывал он приятелю, - в какой удивительной стране я побывал! Там на кустах растет белая шерс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у, какой же ты выдумщик и враль! – ответил ему прият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е хочешь – не верь! Я видел собственными глазами: земледельцы срезают белую шерсть с кустов, точно с овец, и делают из нее красивые и прочные ткани… А еще жители этой страны добывают мед без пчел  и ездят на слон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й стране идет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нашего урока «Природа и люди древней Инд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заполнения таблицы ЗХУ (приложение №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читель предлагает учащимся заполнить первый столбец таблицы, записав в нем все то, что они знают о древней Инд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полненного столбца в пар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прашивает 2-3 пары. На основе данных опрошенных заполняет первый столбец таблицы ЗХУ на доск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Что мы еще хотим узнать о природе и людях Индии – Учитель просит составить по 2 тонких и толстых вопр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писывает все вопросы учащихся во второй столбец таблицы ЗХУ и предлагает выделить «основные» вопросы данной те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еографическое положение и природные условия Инди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к, мы начинаем наше путешествие по Древней Индии. Для начала, нам нужно выяснить, где находится эта страна, и ее основные географические объек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дия находится на юге материка Евразия, на полуострове Индостан. С запада, с востока и с юга полуостров омывает Индийский океан. С севера ее границей служат самые величайшие горы Земли – Гималаи. Отсюда начинают свой бег к океану две великие реки – Инд и Ганг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им на карте географические объекты: Индийский океан, Гималаи, Инд и Ганг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я лежит близко к экватору, а Гималаи не дают проникнуть холодным ветрам с севера, поэтому большую часть года здесь очень жарко и влажно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гда ветер дует с юга и гонит дождевые тучи с океана, то горы останавливают их.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этому два месяца в году, в июле и августе, в Индии льют дожди и реки выходят из берегов.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каких странах Африки и Западной Азии вы встречали разливы рек (Египет, Междуречье)?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древности долину Ганга покрывали густые, труднопроходимые леса – джунгли.  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Что хорошего, и что плохого могли принести джунгли людям?». Стр. 93-95 учебника прочитать и ответить на этот вопрос. (Человек питался фруктами, растущими в джунглях: плодами манго, бананами, кокосовыми орехами и др. Индийцы охотились на диких зверей, ловили птиц. Приносили дрова для очага. Джунгли были опасны ядовитыми насекомыми, змеями, разными хищными зверями)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айте прочтем отрывок, посвященный природе Индии, из поэмы “Махабхарата” и ответим на вопрос: «Какие еще животные населяли джунгли полуострова Индостан»? Читали ли вы книгу Р.Киплинга «Маугли»? О каких животных джунглей там рассказывается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ком полуострове находится Инд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океан омывает Индию с запада, востока и юг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е горы защищают Индию с север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овите реки, протекающие по её территор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такое джунгли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 проживали в джунглях (да – хлопаем, нет – топаем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ы, жирафы, крокодилы, обезьяны, попугаи, пантеры, львы, волки, тигры, черепахи, бегемоты, антилопы, кабан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нятия жителей Индии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е поселения в Индии возникли еще в каменном веке на берегах рек Инд и Ганг. Почему? (Вода источник жизни, плодородные почвы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овы же были занятия населения Древней Индии?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группа</w:t>
            </w:r>
            <w:r>
              <w:rPr>
                <w:rFonts w:cs="Arial" w:ascii="Arial" w:hAnsi="Arial"/>
                <w:sz w:val="22"/>
                <w:szCs w:val="22"/>
              </w:rPr>
              <w:t xml:space="preserve"> читает текст Занятия жителей Индии (приложение 2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группа</w:t>
            </w:r>
            <w:r>
              <w:rPr>
                <w:rFonts w:cs="Arial" w:ascii="Arial" w:hAnsi="Arial"/>
                <w:sz w:val="22"/>
                <w:szCs w:val="22"/>
              </w:rPr>
              <w:t xml:space="preserve"> читает текст Занятия жителей Индии (приложение 3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тав текс документов, составьте кластер «Занятия жителей Индии» 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ите историческую задачу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 начале 20 в. английские археологи обнаружили развалины индийских городов Мохенджо-Даро и Хараппа, основанных в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тысячелетии до н.э. Особенно их поразил Мохенджо-Даро. Двухэтажные кирпичные дома стояли вдоль широких улиц. В комнатах были найдены золотые украшения, глиняные фигурки идолов, гири, сосуды и игрушки из глины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Люди строили города, дома. Были развиты ремесла, торговля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карту. Что еще можете добавить в свой кластер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сравним ваши кластеры с моим кластером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лигиозные верования индийце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го бога в Древней Индии не было. Первоначально индийцы обожествляли животных: слонов, коров, львов и обезьян. Но особо почитали корову. Считалось, что все исходящее от коровы, свято и обладает целебными свойствами. Чтобы очистить себя от греха, индиец прислуживал корове. Временами он даже жил в коровнике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акой другой древней стране также поклонялись животны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нее у индейцев появились боги, с головами животных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дним из главных богов был мудрый Ганеша  с головой слона. Почитали индийцы и  Ханумана – царя обезьян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4 тысячелетий тому назад из множества богов главное место заняли три бог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ог Брахма</w:t>
            </w:r>
            <w:r>
              <w:rPr>
                <w:sz w:val="28"/>
                <w:szCs w:val="28"/>
              </w:rPr>
              <w:t xml:space="preserve"> - творец и правитель мира. Он создал вселенную, людей и дал им законы. Обычно его изображают с четырьмя лицами, обращенными к четырем сторонам свет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ог Вишну</w:t>
            </w:r>
            <w:r>
              <w:rPr>
                <w:sz w:val="28"/>
                <w:szCs w:val="28"/>
              </w:rPr>
              <w:t xml:space="preserve"> очень добрый бог, он всегда помогает людям и всем живым существам на Земле. Обычно Вишну изображают человеком с синей кожей, одетым в яркую оранжевую одежду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ог Шива</w:t>
            </w:r>
            <w:r>
              <w:rPr>
                <w:sz w:val="28"/>
                <w:szCs w:val="28"/>
              </w:rPr>
              <w:t xml:space="preserve"> - грозный носитель сил космоса, который и создает, и разрушает. Шива может погубить, а может и спасти. Обычно Шиву изображают танцующим многоруким и многоглазым. Его священный танец символизирует вечное вращение вселен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оработать с таблицей с верными и неверными утверждениями (приложение № 4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 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§ 20 с. 93-97. Прочитать </w:t>
            </w:r>
            <w:r>
              <w:rPr>
                <w:sz w:val="28"/>
                <w:szCs w:val="28"/>
              </w:rPr>
              <w:t>отрывок из сочинения Диодора Сицилийского “Природные богатства Индии” и п</w:t>
            </w:r>
            <w:r>
              <w:rPr>
                <w:bCs/>
                <w:sz w:val="28"/>
                <w:szCs w:val="28"/>
              </w:rPr>
              <w:t>исьменно ответить на вопрос: «Почему греки считали Индию «волшебной сказочной страной»?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– что мы зна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что хотим узн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что мы узна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и живут индий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и водятся слоны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Инд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там ре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рирод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жителей Инди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1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ерования индийцев?</w:t>
            </w:r>
          </w:p>
          <w:p>
            <w:pPr>
              <w:pStyle w:val="Normal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Природные  богатства Индии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одор Сицилийски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ного в Индии больших гор, поросших всевозможными, приносящими плоды деревьями, много широких плодородных равнин, отличающихся красотой и пересеченных множеством р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ая часть индийских земель орошается и потому приносит урожай два раза в год. Изобилует Индия и разнообразными животными - как наземными, так и летающими, отличающимися величиной и силой. Многочисленных и весьма крупных слонов взращивает индийская земля, в изобилии доставляя им корм, благодаря чему индийские слоны значительно превосходят своей силой тех, что живут в Лив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илие плодов, доставляющих пропитание людям, весьма способствует тому, что люди там отличаются рослостью и дородством. К этому следует добавить, что они сведущи в искусствах, быть может оттого, что дышат чистым воздухом и пьют тончайшего состава вод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Индии произрастает много проса, орошаемого обилием речной влаги, много различных бобовых, а также рис и многое другое из того, что полезно для пропитания. И все это большей частью дикорастущ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этому Индия никогда, говорят, не знала голода или общей недостачи того, что необходимо для пропитания. Ведь каждый год там бывает по два дождливых сезона - один зимний, когда, как и у других, происходит сев пшеницы, другой - летний, во время которого сеют рис и просо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жителей Индии</w:t>
      </w:r>
    </w:p>
    <w:p>
      <w:pPr>
        <w:pStyle w:val="Style15"/>
        <w:spacing w:before="0" w:after="0"/>
        <w:ind w:firstLine="53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м занятием древних индийцев было земледелие. В заболоченных долинах рек индийцы сажали рис. Выращивали также сахарный тростник и хлопчатник. Из сахарного тростника, растущего по болотистым берегам рек, получали сладкий порошок - сахар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Из   хлопчатника они </w:t>
      </w:r>
      <w:r>
        <w:rPr>
          <w:sz w:val="32"/>
          <w:szCs w:val="32"/>
        </w:rPr>
        <w:t>делали пряжу, а затем ткали легкие, удобные в жарком климате ткани</w:t>
      </w:r>
      <w:r>
        <w:rPr>
          <w:bCs/>
          <w:sz w:val="32"/>
          <w:szCs w:val="32"/>
        </w:rPr>
        <w:t>, но такие тонкие, что платье можно было продеть сквозь маленькое колечко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Там, где было суше, сеяли пшеницу и ячмень.</w:t>
      </w:r>
      <w:r>
        <w:rPr>
          <w:sz w:val="32"/>
          <w:szCs w:val="32"/>
        </w:rPr>
        <w:t xml:space="preserve"> В северных районах страны, где выпадает мало дождей, индийцы еще в древности строили </w:t>
      </w:r>
      <w:r>
        <w:rPr>
          <w:b/>
          <w:bCs/>
          <w:sz w:val="32"/>
          <w:szCs w:val="32"/>
        </w:rPr>
        <w:t>оросительные системы</w:t>
      </w:r>
      <w:r>
        <w:rPr>
          <w:sz w:val="32"/>
          <w:szCs w:val="32"/>
        </w:rPr>
        <w:t>, похожие на египетские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53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ндийцы разводили скот. Археологические раскопки позволили установить, что  в  каждом крестьянском хозяйстве имелись коровы, козы, овцы и домашняя птица. Многие индийцы держали кошек и собак. Из всех домашних животных  больше всех ценилась корова. Она давала людям молоко, простоквашу, масло и поэтому её называли божественной кормилицей.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32"/>
          <w:szCs w:val="32"/>
        </w:rPr>
        <w:t xml:space="preserve">С тех давних времен, когда люди занимались собирательством, древние индийцы знали разные растения и цветы, которые можно было употреблять в пищу и из которых можно было получать различные пряности и благовония. Богатая и щедрая природа Индии давала людям такие растения, каких не было больше нигде. Индийцы научились их возделывать и использовать. Позже </w:t>
      </w:r>
      <w:r>
        <w:rPr>
          <w:b/>
          <w:bCs/>
          <w:sz w:val="32"/>
          <w:szCs w:val="32"/>
        </w:rPr>
        <w:t>пряности и благовония</w:t>
      </w:r>
      <w:r>
        <w:rPr>
          <w:sz w:val="32"/>
          <w:szCs w:val="32"/>
        </w:rPr>
        <w:t xml:space="preserve"> стали продавать торговцам из разных стран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иложение № 4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жителей Индии</w:t>
      </w:r>
    </w:p>
    <w:p>
      <w:pPr>
        <w:pStyle w:val="Normal"/>
        <w:jc w:val="both"/>
        <w:rPr/>
      </w:pPr>
      <w:r>
        <w:rPr>
          <w:sz w:val="32"/>
          <w:szCs w:val="32"/>
        </w:rPr>
        <w:t>С течением времени удобных мест для поселений вдоль рек перестало хватать. И тогда индийцы стали строить деревни на краю джунглей. Так они отвоевывали землю у непроходимого леса. Иногда деревни строились на краю джунглей.  Животные, обитавшие в джунглях, оказывались соседями людей. И с ними приходилось вести постоянную борьбу или приручать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Жителям Индии удалось приручить слонов. Слоны перевозили тяжести, таскали бревна.  Специально обученные животные участвовали в сражениях.  На их спинах находились воины, которые поражали врагов стрелами. Боевые слоны затаптывали противников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Древние индийцы были искусными мастерами. Они изготовляли на гончарных кругах глиняные сосуды и покрывали их красивыми узорами. Индийцы умели делать обожженный кирпич. И из него жители Индии строили свои жилища. Индийцы были превосходными ткачами.  Они широко использовали медь и бронзу, делая из них ножи, булавы, гири, бусы, печат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дийцы были превосходными кораблестроителями и путешественниками. Их торговые караваны, вероятно, достигали городов Месопотамии и Египта.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№ 5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8418"/>
        <w:gridCol w:w="1080"/>
      </w:tblGrid>
      <w:tr>
        <w:trPr>
          <w:trHeight w:val="435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ие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/нет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я находится на полуострове Инд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юга, востока и запада полуостров омывает Атлантический оке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евере границей Индии служат самые высокие горы Гимала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е многоводные реки Индии – это Тигр и Евф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е поселения индийцев возникли на берегах р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мог найти в джунглях плоды манго, кокосовые орехи, бананы, сладкие коре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йцы занимались земледелием, охотой, рыболовством, ремеслом, скотовод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йцы обожествляли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йцы верили в одного бога Ши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6:00Z</dcterms:created>
  <dc:creator>учитель</dc:creator>
  <dc:description/>
  <cp:keywords/>
  <dc:language>en-US</dc:language>
  <cp:lastModifiedBy>111</cp:lastModifiedBy>
  <cp:lastPrinted>2009-12-07T22:59:00Z</cp:lastPrinted>
  <dcterms:modified xsi:type="dcterms:W3CDTF">2009-12-07T20:04:00Z</dcterms:modified>
  <cp:revision>21</cp:revision>
  <dc:subject/>
  <dc:title>Тема урока: «Природа и люди Древней Индии»</dc:title>
</cp:coreProperties>
</file>