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297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треугольник АВС, угол С равен 90°, угол А равен 41°, ВС=5 см. Найти АС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α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Най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g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шите правильный ответ. В треугольнике АВС угол С равен 90°, СД – высота, угол А = углу α, АВ = к. Найти АС, ВС, 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треугольник АВС, угол С равен 90°, угол А равен 41°, ВС=5 см. Найти АС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α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Най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g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шите правильный ответ. В треугольнике АВС угол С равен 90°, СД – высота, угол А = углу α, АВ = к. Найти АС, ВС, 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треугольник АВС, угол С равен 90°, угол А равен 41°, ВС=5 см. Найти АС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α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Най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g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шите правильный ответ. В треугольнике АВС угол С равен 90°, СД – высота, угол А = углу α, АВ = к. Найти АС, ВС, 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треугольник АВС, угол С равен 90°, угол А равен 41°, ВС=5 см. Найти АС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α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Най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g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шите правильный ответ. В треугольнике АВС угол С равен 90°, СД – высота, угол А = углу α, АВ = к. Найти АС, ВС, 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треугольник АВС, угол С равен 90°, угол А равен 41°, ВС=5 см. Найти АС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α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Най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g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шите правильный ответ. В треугольнике АВС угол С равен 90°, СД – высота, угол А = углу α, АВ = к. Найти АС, ВС, 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треугольник АВС, угол С равен 90°, угол А равен 41°, ВС=5 см. Найти АС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α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Най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g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шите правильный ответ. В треугольнике АВС угол С равен 90°, СД – высота, угол А = углу α, АВ = к. Найти АС, ВС, 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треугольник АВС, угол С равен 90°, угол А равен 41°, ВС=5 см. Найти АС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α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Най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g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шите правильный ответ. В треугольнике АВС угол С равен 90°, СД – высота, угол А = углу α, АВ = к. Найти АС, ВС, 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треугольник АВС, угол С равен 90°, угол А равен 41°, ВС=5 см. Найти АС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α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Най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g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шите правильный ответ. В треугольнике АВС угол С равен 90°, СД – высота, угол А = углу α, АВ = к. Найти АС, ВС, 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треугольник АВС, угол С равен 90°, угол А равен 41°, ВС=5 см. Найти АС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α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Най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g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шите правильный ответ. В треугольнике АВС угол С равен 90°, СД – высота, угол А = углу α, АВ = к. Найти АС, ВС, 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треугольник АВС, угол С равен 90°, угол А равен 41°, ВС=5 см. Найти АС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α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Най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g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шите правильный ответ. В треугольнике АВС угол С равен 90°, СД – высота, угол А = углу α, АВ = к. Найти АС, ВС, 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14:00Z</dcterms:created>
  <dc:creator>Мария</dc:creator>
  <dc:description/>
  <dc:language>en-US</dc:language>
  <cp:lastModifiedBy>Мария</cp:lastModifiedBy>
  <dcterms:modified xsi:type="dcterms:W3CDTF">2013-04-10T17:25:00Z</dcterms:modified>
  <cp:revision>1</cp:revision>
  <dc:subject/>
  <dc:title/>
</cp:coreProperties>
</file>