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истории в 6 классе</w:t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65835</wp:posOffset>
                </wp:positionV>
                <wp:extent cx="61264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3"/>
                              <w:gridCol w:w="7745"/>
                            </w:tblGrid>
                            <w:tr>
                              <w:trPr>
                                <w:trHeight w:val="5926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л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ип уро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сновные понят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ажнейшие дат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ства обу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лан уро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Орг момен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(1 мин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Вводно-мотивацион-ный эта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и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ка проблемных вопро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Изучение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2 ми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в групп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(1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и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фиширова-ние работы гру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12 ми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 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2 ми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7 ми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омашнее зад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1 мин)</w:t>
                                  </w:r>
                                </w:p>
                              </w:tc>
                              <w:tc>
                                <w:tcPr>
                                  <w:tcW w:w="7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усь и Орд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казать монголо-татарское иго как систему зависимости  Золотой Орды над русскими землями. Выявить последствия монгольского завоевания для Рус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вершенствовать навыки самостоятельной работы с учебником, продолжить формирование умений анализировать учебный материал, отбирать главное, решать проблемы, дела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витие коммуникативных способностей (умений работать в группе, взаимодействова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рок изучения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-иссле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о, ярлык, баскаки, «ордынский вых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0-1480 гг. – монголо-татарское иго на Ру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ебник «История России: с древнейших времен до конц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.»  под редакцией А.А. Данилова, Л.Г. Косулин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арта «Борьба народов нашей страны против иноземн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хватчиков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в.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езентация «Русь и Орд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итическая зависимость Руси от Орд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номическая зависимость Руси от Орд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едствия ордынского влады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Ход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ихологический настр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пиграф урока: «Монголо-татары пронеслись над Россией подобно туче саранчи, подобно урагану, сокрушающему все, что встречалось на его пути. Они разоряли города, жгли деревни, грабили… (слайд № 2, 3, 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ти на два с половиной столетия установилось татаро-монгольское иго» (слайд № 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чител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ое новое историческое понятие встретилось вам в этих словах (татаро-монгольское иго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годня на уроке мы с вами попробуем ответить на вопрос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такое иго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к оно проявлялось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овы были последствия татаро-монгольского ига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чител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е возращения в центральную Европу (слайд № 6) Батый стал правителем огромного государства (слайд № 7) Золотой Орды, включавшего в себя земли Волжских булгар, половецкие степи, Крым, Приуралье, Западную Сибирь, Хорезм. Столицей Золотой Орды стал город Сарай. Во главе Золотой Орды стояли ханы – наследники Батыя. В результате походов 1236-1242 гг. Русь попала в зависимость от Золотой Орды. Примерно с 1240 г. начало формироваться иго – система зависимости Руси от Орды. (слайд № 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 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литическая зависимость Руси от Ор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е земли не вошли в состав Золотой Орды, но попали в вассальную зависимость от не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С момента возникновения ига русские князья обязаны были подчиняться власти ордынских ханов. Для получения права владеть княжеством им надо было посещать Орду и выпрашивать особую ханскую грамоту – ярлык. Это сопровождалось поднесением богатых даров хану, его женам и придворным. Само получение ярлыка обставлялось унизительными условиями и нередко заканчивалось смертью. За первые 100 лет монгольского владычества по приказаниям ханов в орде было убито более десяти русских князе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сле того как князь получал ярлык, в его княжество приезжал ордынский посол, в присутствии которого происходило торжественное возведение князя на престол. Эта процедура также свидетельствовала о подчинении князей ханской в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Самым привлекательным был ярлык на великое Владимирское княжество, так как теперь не киевский, а владимирский князь имел право на старшинство, он считался Великим князем, остальные - удельные князья должны были подчинятся  власти Великого княз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Ордынские ханы постоянно вмешивались во внутренние дела государства. Они изменяли границы княжеств, разжигали соперничество и распри между русскими князьями. Кроме того, если русское население выказывало неповиновение завоевателям, то ордынские ханы совершали набеги, жестоко расправляясь не только с непокорными, но и со всеми русскими землями, лежавшими на их пут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дание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читать текст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олнить схему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ить по схеме рассказ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казать, как ордынские ханы вмешивались в дела государства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инности русского населения (§ 16 стр. 131-13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читать текст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олнить схему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ить по схеме расска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 группа  Последствия ига (§ 16 стр. 134-136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читать текст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олнить схему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ить по схеме рассказ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группа (слайд № 9, 10, 11,1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группа (слайд № 13-1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группа (слайд № 1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ходу афиширования ребята индивидуально заполняют на листочках схему «Зависимость Руси от Ор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онголо-татарское иго наложило неизгладимый отпечаток на историю Руси, поделив ее на две эпохи – до Батыева нашествия и после него, домонгольскую Русь и Русь, после нашествия монголов. Именно в это злосчастное время Россия дала обогнать себя Европе» (слайд № 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751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30"/>
                                    <w:gridCol w:w="5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ерное или неверное утверж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 Государство монголо-татар называлось Золотая Ор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 Во главе Золотой Орды стоял Великий княз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 Татаро-монгольское иго было установлено примерно в 124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 Иго – это система зависимости Руси от Орд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.  Для подтверждения своих прав княжения русские князья должны были получить ярл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 Монгольские правители активно вмешивались в дела Рус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. Самой тяжкой повинностью для Руси была выплата дан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. Сбором дани на Руси ведали Числен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. Ордынское иго оказало большое влияние на все стороны русской жиз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(слайд № 1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§ 16 вопросы стр. 1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41.9pt;mso-wrap-distance-left:0pt;mso-wrap-distance-right:9pt;mso-wrap-distance-top:0pt;mso-wrap-distance-bottom:0pt;margin-top:7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3"/>
                        <w:gridCol w:w="7745"/>
                      </w:tblGrid>
                      <w:tr>
                        <w:trPr>
                          <w:trHeight w:val="5926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ип урок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а уро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новные понят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жнейшие дат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ства обу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н урок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Орг моме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1 мин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Вводно-мотивацион-ный эта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ин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ка проблемных вопр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Изучение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2 ми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в группах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(1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ин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фиширова-ние работы групп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12 ми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  уро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2 ми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Закреп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7 ми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машнее зад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1 мин)</w:t>
                            </w:r>
                          </w:p>
                        </w:tc>
                        <w:tc>
                          <w:tcPr>
                            <w:tcW w:w="7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усь и Орд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казать монголо-татарское иго как систему зависимости  Золотой Орды над русскими землями. Выявить последствия монгольского завоевания для Ру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ршенствовать навыки самостоятельной работы с учебником, продолжить формирование умений анализировать учебный материал, отбирать главное, решать проблемы, делать вы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витие коммуникативных способностей (умений работать в группе, взаимодействов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рок изучения нового материа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-исслед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о, ярлык, баскаки, «ордынский вых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0-1480 гг. – монголо-татарское иго на Рус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чебник «История России: с древнейших времен до конц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.»  под редакцией А.А. Данилова, Л.Г. Косули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рта «Борьба народов нашей страны против инозем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ахватчиков в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в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езентация «Русь и Ор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итическая зависимость Руси от Ор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ческая зависимость Руси от Ор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едствия ордынского владыче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од уро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ический настр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пиграф урока: «Монголо-татары пронеслись над Россией подобно туче саранчи, подобно урагану, сокрушающему все, что встречалось на его пути. Они разоряли города, жгли деревни, грабили… (слайд № 2, 3, 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ти на два с половиной столетия установилось татаро-монгольское иго» (слайд № 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ител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кое новое историческое понятие встретилось вам в этих словах (татаро-монгольское иго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годня на уроке мы с вами попробуем ответить на вопро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такое иго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к оно проявлялось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овы были последствия татаро-монгольского иг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ител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ле возращения в центральную Европу (слайд № 6) Батый стал правителем огромного государства (слайд № 7) Золотой Орды, включавшего в себя земли Волжских булгар, половецкие степи, Крым, Приуралье, Западную Сибирь, Хорезм. Столицей Золотой Орды стал город Сарай. Во главе Золотой Орды стояли ханы – наследники Батыя. В результате походов 1236-1242 гг. Русь попала в зависимость от Золотой Орды. Примерно с 1240 г. начало формироваться иго – система зависимости Руси от Орды. (слайд № 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 групп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литическая зависимость Руси от Орд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е земли не вошли в состав Золотой Орды, но попали в вассальную зависимость от нее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 момента возникновения ига русские князья обязаны были подчиняться власти ордынских ханов. Для получения права владеть княжеством им надо было посещать Орду и выпрашивать особую ханскую грамоту – ярлык. Это сопровождалось поднесением богатых даров хану, его женам и придворным. Само получение ярлыка обставлялось унизительными условиями и нередко заканчивалось смертью. За первые 100 лет монгольского владычества по приказаниям ханов в орде было убито более десяти русских княз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сле того как князь получал ярлык, в его княжество приезжал ордынский посол, в присутствии которого происходило торжественное возведение князя на престол. Эта процедура также свидетельствовала о подчинении князей ханской власт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амым привлекательным был ярлык на великое Владимирское княжество, так как теперь не киевский, а владимирский князь имел право на старшинство, он считался Великим князем, остальные - удельные князья должны были подчинятся  власти Великого князя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рдынские ханы постоянно вмешивались во внутренние дела государства. Они изменяли границы княжеств, разжигали соперничество и распри между русскими князьями. Кроме того, если русское население выказывало неповиновение завоевателям, то ордынские ханы совершали набеги, жестоко расправляясь не только с непокорными, но и со всеми русскими землями, лежавшими на их пу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дание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читать текст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олнить схему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ь по схеме расска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казать, как ордынские ханы вмешивались в дела государства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  <w:pict>
                                <v:line id="shape_0" from="93.85pt,6.35pt" to="156.8pt,6.3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3.85pt,6.35pt" to="93.85pt,204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201.85pt,1.15pt" to="201.85pt,19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165.85pt,1.15pt" to="165.85pt,1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201.85pt,-0.2pt" to="201.85pt,17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201.85pt,14.45pt" to="201.85pt,32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93.85pt,11.15pt" to="129.8pt,11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групп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винности русского населения (§ 16 стр. 131-13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н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читать текст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олнить схему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ь по схеме расска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93.85pt,10.05pt" to="156.8pt,46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85pt,10.05pt" to="300.8pt,4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0.85pt,10.05pt" to="210.85pt,4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группа  Последствия ига (§ 16 стр. 134-136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читать текст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олнить схему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ь по схеме рассказ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группа (слайд № 9, 10, 11,1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группа (слайд № 13-1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группа (слайд № 1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ходу афиширования ребята индивидуально заполняют на листочках схему «Зависимость Руси от Ор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онголо-татарское иго наложило неизгладимый отпечаток на историю Руси, поделив ее на две эпохи – до Батыева нашествия и после него, домонгольскую Русь и Русь, после нашествия монголов. Именно в это злосчастное время Россия дала обогнать себя Европе» (слайд № 1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0"/>
                              <w:gridCol w:w="589"/>
                            </w:tblGrid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ерное или неверное утверждение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Государство монголо-татар называлось Золотая Орда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Во главе Золотой Орды стоял Великий князь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Татаро-монгольское иго было установлено примерно в 1240 г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Иго – это система зависимости Руси от Орды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 Для подтверждения своих прав княжения русские князья должны были получить ярлык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Монгольские правители активно вмешивались в дела Руси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 Самой тяжкой повинностью для Руси была выплата дани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 Сбором дани на Руси ведали Численники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 Ордынское иго оказало большое влияние на все стороны русской жизни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(слайд № 1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§ 16 вопросы стр. 13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982470</wp:posOffset>
                </wp:positionH>
                <wp:positionV relativeFrom="paragraph">
                  <wp:posOffset>161290</wp:posOffset>
                </wp:positionV>
                <wp:extent cx="13906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.7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10870</wp:posOffset>
                </wp:positionH>
                <wp:positionV relativeFrom="paragraph">
                  <wp:posOffset>95250</wp:posOffset>
                </wp:positionV>
                <wp:extent cx="361950" cy="2076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63.5pt;mso-wrap-distance-left:9.05pt;mso-wrap-distance-right:9.05pt;mso-wrap-distance-top:0pt;mso-wrap-distance-bottom:0pt;margin-top:7.5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82470</wp:posOffset>
                </wp:positionH>
                <wp:positionV relativeFrom="paragraph">
                  <wp:posOffset>143510</wp:posOffset>
                </wp:positionV>
                <wp:extent cx="1341755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37.5pt;mso-wrap-distance-left:9.05pt;mso-wrap-distance-right:9.05pt;mso-wrap-distance-top:0pt;mso-wrap-distance-bottom:0pt;margin-top:11.3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982470</wp:posOffset>
                </wp:positionH>
                <wp:positionV relativeFrom="paragraph">
                  <wp:posOffset>125730</wp:posOffset>
                </wp:positionV>
                <wp:extent cx="13906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9.9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639570</wp:posOffset>
                </wp:positionH>
                <wp:positionV relativeFrom="paragraph">
                  <wp:posOffset>18415</wp:posOffset>
                </wp:positionV>
                <wp:extent cx="21907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усские зем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.4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Русские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868170</wp:posOffset>
                </wp:positionH>
                <wp:positionV relativeFrom="paragraph">
                  <wp:posOffset>69850</wp:posOffset>
                </wp:positionV>
                <wp:extent cx="1619250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ви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5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ви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82270</wp:posOffset>
                </wp:positionH>
                <wp:positionV relativeFrom="paragraph">
                  <wp:posOffset>76200</wp:posOffset>
                </wp:positionV>
                <wp:extent cx="1390650" cy="3613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45pt;mso-wrap-distance-left:9.05pt;mso-wrap-distance-right:9.05pt;mso-wrap-distance-top:0pt;mso-wrap-distance-bottom:0pt;margin-top:6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468370</wp:posOffset>
                </wp:positionH>
                <wp:positionV relativeFrom="paragraph">
                  <wp:posOffset>95250</wp:posOffset>
                </wp:positionV>
                <wp:extent cx="116205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.5pt;mso-position-vertical-relative:text;margin-left:27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868170</wp:posOffset>
                </wp:positionH>
                <wp:positionV relativeFrom="paragraph">
                  <wp:posOffset>-13970</wp:posOffset>
                </wp:positionV>
                <wp:extent cx="139065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1.1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2">
                <wp:simplePos x="0" y="0"/>
                <wp:positionH relativeFrom="margin">
                  <wp:align>left</wp:align>
                </wp:positionH>
                <wp:positionV relativeFrom="page">
                  <wp:posOffset>3324225</wp:posOffset>
                </wp:positionV>
                <wp:extent cx="4774565" cy="148590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3"/>
                              <w:gridCol w:w="3766"/>
                            </w:tblGrid>
                            <w:tr>
                              <w:trPr/>
                              <w:tc>
                                <w:tcPr>
                                  <w:tcW w:w="7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следствия и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рицательные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ложитель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95pt;height:117pt;mso-wrap-distance-left:0pt;mso-wrap-distance-right:9pt;mso-wrap-distance-top:0pt;mso-wrap-distance-bottom:0pt;margin-top:261.7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3"/>
                        <w:gridCol w:w="3766"/>
                      </w:tblGrid>
                      <w:tr>
                        <w:trPr/>
                        <w:tc>
                          <w:tcPr>
                            <w:tcW w:w="7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ледствия и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рицательные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ожитель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191895</wp:posOffset>
                </wp:positionH>
                <wp:positionV relativeFrom="paragraph">
                  <wp:posOffset>80645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6.35pt" to="156.8pt,6.3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191895</wp:posOffset>
                </wp:positionH>
                <wp:positionV relativeFrom="paragraph">
                  <wp:posOffset>80645</wp:posOffset>
                </wp:positionV>
                <wp:extent cx="0" cy="2514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6.35pt" to="93.85pt,204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563495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1.15pt" to="201.85pt,19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106295</wp:posOffset>
                </wp:positionH>
                <wp:positionV relativeFrom="paragraph">
                  <wp:posOffset>1460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1.15pt" to="165.85pt,1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563495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-0.2pt" to="201.85pt,17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563495</wp:posOffset>
                </wp:positionH>
                <wp:positionV relativeFrom="paragraph">
                  <wp:posOffset>18351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14.45pt" to="201.85pt,32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191895</wp:posOffset>
                </wp:positionH>
                <wp:positionV relativeFrom="paragraph">
                  <wp:posOffset>141605</wp:posOffset>
                </wp:positionV>
                <wp:extent cx="457200" cy="635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11.15pt" to="129.8pt,11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191895</wp:posOffset>
                </wp:positionH>
                <wp:positionV relativeFrom="paragraph">
                  <wp:posOffset>127635</wp:posOffset>
                </wp:positionV>
                <wp:extent cx="800100" cy="457200"/>
                <wp:effectExtent l="0" t="4445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10.05pt" to="156.8pt,46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134995</wp:posOffset>
                </wp:positionH>
                <wp:positionV relativeFrom="paragraph">
                  <wp:posOffset>127635</wp:posOffset>
                </wp:positionV>
                <wp:extent cx="685800" cy="457200"/>
                <wp:effectExtent l="3175" t="444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10.05pt" to="300.8pt,4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677795</wp:posOffset>
                </wp:positionH>
                <wp:positionV relativeFrom="paragraph">
                  <wp:posOffset>127635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10.05pt" to="210.85pt,4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48:00Z</dcterms:created>
  <dc:creator>Андрей</dc:creator>
  <dc:description/>
  <cp:keywords/>
  <dc:language>en-US</dc:language>
  <cp:lastModifiedBy>111</cp:lastModifiedBy>
  <cp:lastPrinted>2008-04-08T07:41:00Z</cp:lastPrinted>
  <dcterms:modified xsi:type="dcterms:W3CDTF">2009-11-06T15:08:00Z</dcterms:modified>
  <cp:revision>37</cp:revision>
  <dc:subject/>
  <dc:title/>
</cp:coreProperties>
</file>