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Индивидуальный практико-ориентированный проект по использованию ИМЭУ в учебном процессе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Автор: </w:t>
      </w:r>
      <w:r>
        <w:rPr>
          <w:lang w:val="ru-RU"/>
        </w:rPr>
        <w:t>Румянцев Евгений</w:t>
      </w:r>
      <w:r>
        <w:rPr/>
        <w:t xml:space="preserve"> </w:t>
      </w:r>
      <w:r>
        <w:rPr>
          <w:lang w:val="ru-RU"/>
        </w:rPr>
        <w:t>Александрови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lang w:val="ru-RU"/>
        </w:rPr>
      </w:pPr>
      <w:r>
        <w:rPr>
          <w:b/>
          <w:lang w:val="ru-RU"/>
        </w:rPr>
        <w:t>Предмет</w:t>
      </w:r>
      <w:r>
        <w:rPr>
          <w:lang w:val="ru-RU"/>
        </w:rPr>
        <w:t xml:space="preserve"> – истор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lang w:val="ru-RU"/>
        </w:rPr>
      </w:pPr>
      <w:r>
        <w:rPr>
          <w:b/>
          <w:lang w:val="ru-RU"/>
        </w:rPr>
        <w:t>Класс</w:t>
      </w:r>
      <w:r>
        <w:rPr>
          <w:lang w:val="ru-RU"/>
        </w:rPr>
        <w:t xml:space="preserve"> –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lang w:val="ru-RU"/>
        </w:rPr>
      </w:pPr>
      <w:r>
        <w:rPr>
          <w:b/>
          <w:lang w:val="ru-RU"/>
        </w:rPr>
        <w:t xml:space="preserve">Программа/учебник, к которым составлен комплект – </w:t>
      </w:r>
      <w:r>
        <w:rPr>
          <w:color w:val="000000"/>
          <w:lang w:val="ru-RU"/>
        </w:rPr>
        <w:t>«История государства и народов России», 6 класс, Данилов А.А., Косулина Л.Г. –Издательско-образовательный центр «Веди-принт», «Дрофа», 2004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lang w:val="ru-RU"/>
        </w:rPr>
      </w:pPr>
      <w:r>
        <w:rPr>
          <w:b/>
          <w:lang w:val="ru-RU"/>
        </w:rPr>
        <w:t xml:space="preserve">Тема курса/название урока – </w:t>
      </w:r>
      <w:r>
        <w:rPr>
          <w:lang w:val="ru-RU"/>
        </w:rPr>
        <w:t>История России/ Новгородская республи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lang w:val="ru-RU"/>
        </w:rPr>
      </w:pPr>
      <w:r>
        <w:rPr>
          <w:b/>
          <w:lang w:val="ru-RU"/>
        </w:rPr>
        <w:t>Тип урока</w:t>
      </w:r>
      <w:r>
        <w:rPr>
          <w:lang w:val="ru-RU"/>
        </w:rPr>
        <w:t xml:space="preserve"> – </w:t>
      </w:r>
      <w:r>
        <w:rPr>
          <w:color w:val="000000"/>
          <w:lang w:val="ru-RU"/>
        </w:rPr>
        <w:t>изучение нового материала (комбинированный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lang w:val="ru-RU"/>
        </w:rPr>
      </w:pPr>
      <w:r>
        <w:rPr>
          <w:b/>
          <w:lang w:val="ru-RU"/>
        </w:rPr>
        <w:t>Название</w:t>
      </w:r>
      <w:r>
        <w:rPr>
          <w:lang w:val="ru-RU"/>
        </w:rPr>
        <w:t xml:space="preserve"> </w:t>
      </w:r>
      <w:r>
        <w:rPr>
          <w:b/>
          <w:lang w:val="ru-RU"/>
        </w:rPr>
        <w:t>модели организации учебного процесса с применением средств ИКТ</w:t>
      </w:r>
      <w:r>
        <w:rPr>
          <w:lang w:val="ru-RU"/>
        </w:rPr>
        <w:t xml:space="preserve">, с расчётом на которую собран данный комплект – один ученик –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один компьюте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lang w:val="ru-RU"/>
        </w:rPr>
        <w:t>Что ещё необходимо</w:t>
      </w:r>
      <w:r>
        <w:rPr>
          <w:lang w:val="ru-RU"/>
        </w:rPr>
        <w:t xml:space="preserve"> для проведения планируемого урока, кроме комплекта ЭОР-ов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>
          <w:rStyle w:val="Emphasis"/>
          <w:color w:val="000000"/>
          <w:lang w:val="ru-RU"/>
        </w:rPr>
        <w:t xml:space="preserve">проектор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>
          <w:rStyle w:val="Emphasis"/>
          <w:color w:val="000000"/>
          <w:lang w:val="ru-RU"/>
        </w:rPr>
        <w:t>экран;</w:t>
      </w:r>
    </w:p>
    <w:p>
      <w:pPr>
        <w:pStyle w:val="Normal"/>
        <w:rPr/>
      </w:pPr>
      <w:r>
        <w:rPr>
          <w:rStyle w:val="Emphasis"/>
          <w:color w:val="000000"/>
          <w:lang w:val="ru-RU"/>
        </w:rPr>
        <w:t>- компьютер учител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>
          <w:i/>
        </w:rPr>
        <w:t>netbook</w:t>
      </w:r>
      <w:r>
        <w:rPr>
          <w:i/>
          <w:lang w:val="ru-RU"/>
        </w:rPr>
        <w:t xml:space="preserve"> у каждого ученик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>
          <w:rStyle w:val="Emphasis"/>
          <w:color w:val="000000"/>
          <w:lang w:val="ru-RU"/>
        </w:rPr>
        <w:t>учебная презентация «</w:t>
      </w:r>
      <w:r>
        <w:rPr>
          <w:lang w:val="ru-RU"/>
        </w:rPr>
        <w:t>Господин Великий Новгород</w:t>
      </w:r>
      <w:r>
        <w:rPr>
          <w:rStyle w:val="Emphasis"/>
          <w:color w:val="000000"/>
          <w:lang w:val="ru-RU"/>
        </w:rPr>
        <w:t>» (разработка Румянцева Е.А.).</w:t>
      </w:r>
    </w:p>
    <w:p>
      <w:pPr>
        <w:pStyle w:val="Normal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jc w:val="both"/>
        <w:rPr>
          <w:lang w:val="ru-RU"/>
        </w:rPr>
      </w:pPr>
      <w:r>
        <w:rPr>
          <w:b/>
          <w:lang w:val="ru-RU"/>
        </w:rPr>
        <w:t>Цель урока</w:t>
      </w:r>
      <w:r>
        <w:rPr>
          <w:lang w:val="ru-RU"/>
        </w:rPr>
        <w:t xml:space="preserve"> – Расширить знания учащихся по вопросу феодальной раздробленности Древнерусского государства. Познакомить учащихся с особенностями одного из главных политических центров Руси, рассматриваемой эпохи, Новгородской республикой. Понять значимость и противоречивость данного явления в истории нашего государства.</w:t>
      </w:r>
    </w:p>
    <w:p>
      <w:pPr>
        <w:pStyle w:val="Normal"/>
        <w:spacing w:lineRule="auto" w:line="31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lang w:val="ru-RU"/>
        </w:rPr>
      </w:pPr>
      <w:r>
        <w:rPr>
          <w:b/>
          <w:lang w:val="ru-RU"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lang w:val="ru-RU"/>
        </w:rPr>
      </w:pPr>
      <w:r>
        <w:rPr>
          <w:lang w:val="ru-RU"/>
        </w:rPr>
        <w:t>Охарактеризовать геополитическое положение новгородских земель и его влияние на развитие Новгорода, осмыслить политические традиции Новгородской республики, выявить отрицательные и положительные стороны вечевых порядков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lang w:val="ru-RU"/>
        </w:rPr>
        <w:t>Продолжить формировать умения учащихся работы с ЭОР, исторической картой, текстом исторического источника, видеофрагментом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lang w:val="ru-RU"/>
        </w:rPr>
      </w:pPr>
      <w:r>
        <w:rPr>
          <w:lang w:val="ru-RU"/>
        </w:rPr>
        <w:t>Воспитание чувства любви к Родине, уважительного отношения к истории Отече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843"/>
        <w:gridCol w:w="2693"/>
        <w:gridCol w:w="1559"/>
        <w:gridCol w:w="4536"/>
        <w:gridCol w:w="269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bidi="en-US"/>
              </w:rPr>
            </w:pPr>
            <w:r>
              <w:rPr>
                <w:b/>
                <w:sz w:val="20"/>
                <w:lang w:val="ru-RU" w:bidi="en-US"/>
              </w:rPr>
              <w:t>№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lang w:val="ru-RU" w:bidi="en-US"/>
              </w:rPr>
            </w:pPr>
            <w:r>
              <w:rPr>
                <w:b/>
                <w:sz w:val="20"/>
                <w:lang w:val="ru-RU" w:bidi="en-US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bidi="en-US"/>
              </w:rPr>
            </w:pPr>
            <w:r>
              <w:rPr>
                <w:b/>
                <w:sz w:val="20"/>
                <w:lang w:val="ru-RU" w:bidi="en-US"/>
              </w:rPr>
              <w:t>Эта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bidi="en-US"/>
              </w:rPr>
            </w:pPr>
            <w:r>
              <w:rPr>
                <w:b/>
                <w:sz w:val="20"/>
                <w:lang w:val="ru-RU" w:bidi="en-US"/>
              </w:rPr>
              <w:t>Название Э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bidi="en-US"/>
              </w:rPr>
            </w:pPr>
            <w:r>
              <w:rPr>
                <w:b/>
                <w:sz w:val="20"/>
                <w:lang w:val="ru-RU" w:bidi="en-US"/>
              </w:rPr>
              <w:t>Прямая ссылка на Э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bidi="en-US"/>
              </w:rPr>
            </w:pPr>
            <w:r>
              <w:rPr>
                <w:b/>
                <w:sz w:val="20"/>
                <w:lang w:val="ru-RU" w:bidi="en-US"/>
              </w:rPr>
              <w:t>Кто работа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 w:bidi="en-US"/>
              </w:rPr>
            </w:pPr>
            <w:r>
              <w:rPr>
                <w:b/>
                <w:sz w:val="20"/>
                <w:lang w:val="ru-RU" w:bidi="en-US"/>
              </w:rPr>
              <w:t>с ЭОРом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 w:bidi="en-US"/>
              </w:rPr>
              <w:t>Что делает учитель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bidi="en-US"/>
              </w:rPr>
            </w:pPr>
            <w:r>
              <w:rPr>
                <w:b/>
                <w:sz w:val="20"/>
                <w:lang w:val="ru-RU" w:bidi="en-US"/>
              </w:rPr>
              <w:t>Какой планируется результат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Подготовительный этап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начал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en-US"/>
              </w:rPr>
              <w:t>Техническая подготовка к началу урока.</w:t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Настройка нетбуков учеников.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Постановка целей и задач уро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Изучение и первичное закрепление новых зн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Проверка выполнения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интерактивных тестовых заданий по теме: «Владимиро-Суздальское княж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http://school-collection.edu.ru/catalog/res/7e9ff581-3890-452b-9e8e-40a97c14624e/?from=d7f90937-24c6-4e5f-8e8b-462208054e0e&amp;interface=teacher&amp;class=48&amp;subject=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Учащиес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Уч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 xml:space="preserve">Осуществляет контроль и наблюдает за ходом работы (через </w:t>
            </w:r>
            <w:r>
              <w:rPr>
                <w:sz w:val="20"/>
                <w:szCs w:val="20"/>
                <w:lang w:bidi="en-US"/>
              </w:rPr>
              <w:t>LANDesk</w:t>
            </w:r>
            <w:r>
              <w:rPr>
                <w:sz w:val="20"/>
                <w:szCs w:val="20"/>
                <w:lang w:val="ru-RU" w:bidi="en-US"/>
              </w:rPr>
              <w:t>).</w:t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Выставление оцен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</w:rPr>
              <w:t>Мотивационный мод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артина К.В. Лебедева</w:t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«Новгородское веч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http://school-collection.edu.ru/catalog/res/76071c2f-f0f9-4838-bf93-d6453f1088bf/?interface=teacher&amp;class=48&amp;subject=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 xml:space="preserve">Учи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Вводное слово.</w:t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(приведение отрывка из Новгородской летописи, освещающего  конфликтную ситуацию, спровоцировавшую очередной созыв Вече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 w:bidi="en-US"/>
              </w:rPr>
            </w:pPr>
            <w:r>
              <w:rPr>
                <w:i/>
                <w:sz w:val="20"/>
                <w:szCs w:val="20"/>
                <w:lang w:val="ru-RU" w:bidi="en-US"/>
              </w:rPr>
              <w:t>Приложение 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 w:bidi="en-US"/>
              </w:rPr>
            </w:pPr>
            <w:r>
              <w:rPr>
                <w:i/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Очень кратко характеризует данную ситуацию, как типичную для Новгорода рассматриваемого период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 w:bidi="en-US"/>
              </w:rPr>
            </w:pPr>
            <w:r>
              <w:rPr>
                <w:i/>
                <w:sz w:val="20"/>
                <w:szCs w:val="20"/>
                <w:lang w:val="ru-RU" w:bidi="en-US"/>
              </w:rPr>
              <w:t>Вопрос: Могли ли подобные события произойти в других землях раздробленной Руси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туализация знаний, полученных на предыдущих</w:t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eastAsia="ru-RU"/>
              </w:rPr>
              <w:t>занят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4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Модуль изучения новой темы</w:t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Подготовка к усвоению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Карта «Раздробленность на Руси»</w:t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Карта «Новгородская земля»</w:t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http://files.school-collection.edu.ru/dlrstore/1182074f-617c-4fd6-8257-9feda47c0044/%5BIS6IR_2-07%5D_%5BPD_03%5D.swf</w:t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http://files.school-collection.edu.ru/dlrstore/68059fd8-56d6-4ffd-b28e-203cb5c7960e/%5BIS6IR_3-13%5D_%5BPD_02%5D.s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Учите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учащие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Ставит вопросы (дублируются через презентацию на экран проекто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bidi="en-US"/>
              </w:rPr>
              <w:t>Выводит материал на всеобщее обозрение, на личных нетбуках учащихся работают с картой.</w:t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помощи использования ЭОР учащиеся характеризуют географическое положение Новгородских земель относительно других княжеств Руси, выясняют, с какими княжествами граничила Новгородская земля, характеризуют экономическое развитие, с помощью учителе делают вывод о экономическом развитие новгородских земель.</w:t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Усвоение новых знаний и способов действий. Восприятие и осмысление, первичное запоминание знаний и способов действий. Активные действия учащихся с объектом из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4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Политическое 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bCs/>
                <w:color w:val="000000"/>
                <w:sz w:val="18"/>
                <w:szCs w:val="18"/>
              </w:rPr>
              <w:t>Господин Великий Новгород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Анимированная схема «</w:t>
            </w:r>
            <w:bookmarkStart w:id="0" w:name="44428504-e0a7-4254-867c-5fd3cdfed5ee"/>
            <w:r>
              <w:rPr>
                <w:sz w:val="20"/>
                <w:szCs w:val="20"/>
                <w:lang w:val="ru-RU"/>
              </w:rPr>
              <w:t>Политическая система Новгородской боярской республики</w:t>
            </w:r>
            <w:bookmarkEnd w:id="0"/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http://files.school-collection.edu.ru/dlrstore/9884a525-cc82-4ee2-a096-81c7e868b83e/GospodinVelikiytxt.pdf</w:t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http://files.school-collection.edu.ru/dlrstore/44428504-e0a7-4254-867c-5fd3cdfed5ee/%5BIS6IR_3-13%5D_%5BMA_01%5D.sw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(стр. 42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Учите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учащие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Выводит материал на всеобщее обозрение, на личных нетбуках учащихся работают с текстом очерка.</w:t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Учитель выводит на доску (из презентации по прямой ссылке) анимированную схему.</w:t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Организует беседу с учащимися по вопросу политического устройства.</w:t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 xml:space="preserve">Учащиеся проверяют свою схему, устно характеризуют каждую структурную единицу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Учащиеся сначала самостоятельно изучают исторический источник и составляют в тетради примерную схему структуры управления в Новгородской республике</w:t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Получение учащимися знаний о структуре политической власти в Новгородской республике и ее влияния на развитие новгородского общества.</w:t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Установление правильности и осознанности усвоения нового материала,</w:t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развитие навыков работы с историческим очерком, составление краткой схе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4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Отношения с княз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 xml:space="preserve">Учащиеся выполняют задания по печатному историческому источнике. </w:t>
            </w:r>
            <w:r>
              <w:rPr>
                <w:i/>
                <w:sz w:val="20"/>
                <w:szCs w:val="20"/>
                <w:lang w:val="ru-RU" w:bidi="en-US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Учитель организует работу с источником, ставит вопросы, дублирует на доске через презентацию.</w:t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Организует беседу по вопросам к источнику.</w:t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Вместе с учащимися делает вывод о княжеской власти в Новгоро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Подведение итога о вечевой системе управления в Новгороде, о роли князя в системе республики.</w:t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Развитие навыков работы с историческим источником.</w:t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4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Ве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Отрывок из фильма «Александр Н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Учитель, учащие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Учитель демонстрирует отрывок фильма (из презентации на доске), ставит вопросы. Подводит учащихся к выводу.</w:t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Учащиеся работают с фрагментом и поочередно отвечают на поставленные вопросы. Подводят ито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Подведение итог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му  вечевые порядки способствовали сохранению политического единства новгородских земель? Препятствовали их дроблению.</w:t>
            </w:r>
          </w:p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/>
              </w:rPr>
              <w:t>Навыки работы с видеоматериал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опросы и задания к у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http://files.school-collection.edu.ru/dlrstore/309981f9-98ce-4d38-a7a1-b67674349301/%5BIS6IR_3-13%5D_%5BTQ_04%5D.ht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Уч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Фронтальный опрос учащихся с дополнения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Подведение итогов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Учитель дает анализ и оценку целостности достижения целей. Намечает перспективу будущей работы. Подводит итоги, выставляет оценки за работу на уро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Учащиеся получают информацию о реальных результатах уч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Домашнее зад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Повторяет правила и требования к созданию и защите в форме презентации своих групповых исследовательских проектов «Слои общества домонгольской Руси» (задано заран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  <w:t>Создание необходимых и достаточных условий для успешного выполнения домашнего задания. Формирование умений групповой работы по поиску, отбору и работе с дополнительными источниками информации, созданию презентаций и защите своих исследовательских проектов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иложение 1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851"/>
        <w:jc w:val="both"/>
        <w:rPr>
          <w:i/>
          <w:i/>
          <w:lang w:val="ru-RU"/>
        </w:rPr>
      </w:pPr>
      <w:r>
        <w:rPr>
          <w:i/>
          <w:lang w:val="ru-RU"/>
        </w:rPr>
        <w:t>«В месяце апреле случилось в Новгороде таковое. Некий человек Степан схватил боярина Даниила Иваныча, и закричал людям «Помогите мне против этого злодея!». Люди же, услышав его крик … боярина, как злодея, побив, бросили с моста. Некий же простолюдин (рыбак), желая добра, взял боярина в лодку. Народ разозлился на того рыбака и разграбил его дом. Боярин же задумав отомстить, тем временем, схватил Степана… Народ же, услышав, что Степан взят, начал созывать вече…, сходилось множество людей, и закричали они: «Пойдем на этого боярина и разграбим его дом» И придя в доспехах разграбили дом его  и много других домов. И начало зло умножаться. И звонили по всему городу и начали люди сбегаться с обеих сторон на войну, в доспехах,  на Великий мост.  И была погибель то от стрел, то от оружия, были и мертвые, как на войне…»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иложение 2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говор Новгорода с князем Ярославом. 1270 г. (отрывок)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851"/>
        <w:jc w:val="both"/>
        <w:rPr/>
      </w:pPr>
      <w:r>
        <w:rPr>
          <w:i/>
          <w:lang w:val="ru-RU"/>
        </w:rPr>
        <w:t>«… Все земли новгородские не держать тебе, князь, а держать мужам новгородским, а дар тебе, князь, получать с тех земель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Без посадника тебе, князь, суда не судить, земель не раздавать…</w:t>
      </w:r>
    </w:p>
    <w:p>
      <w:pPr>
        <w:pStyle w:val="Normal"/>
        <w:jc w:val="both"/>
        <w:rPr/>
      </w:pPr>
      <w:r>
        <w:rPr>
          <w:i/>
          <w:lang w:val="ru-RU"/>
        </w:rPr>
        <w:t>Без вины тебе, князь, новгородца не лишать земель…никому от мала до велика не мстить ни судом, ни как либо иначе…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Так повелось в Новгороде»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57:00Z</dcterms:created>
  <dc:creator>Studeni iShool</dc:creator>
  <dc:description/>
  <cp:keywords/>
  <dc:language>en-US</dc:language>
  <cp:lastModifiedBy>ARE</cp:lastModifiedBy>
  <dcterms:modified xsi:type="dcterms:W3CDTF">2012-01-09T20:07:00Z</dcterms:modified>
  <cp:revision>53</cp:revision>
  <dc:subject/>
  <dc:title>Комплект электронных образовательных ресурсов к уроку</dc:title>
</cp:coreProperties>
</file>