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22"/>
        <w:gridCol w:w="588"/>
        <w:gridCol w:w="4452"/>
        <w:gridCol w:w="3780"/>
        <w:gridCol w:w="1690"/>
        <w:gridCol w:w="110"/>
        <w:gridCol w:w="32"/>
        <w:gridCol w:w="1228"/>
      </w:tblGrid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 «Как ты выглядишь? »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выглядишь?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естви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 Введение новой 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естви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9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ты похож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 стр. 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0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у тебя любимая одежда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 стр. 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Одеж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5-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в детский журнал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 стр. 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7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оказать мне услугу?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 стр. 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7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внешнем ви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наизусть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9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 теме «Как ты выглядишь?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Упр. 3  стр. 2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 стр. 21, проект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 и грамма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тр. 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 «Какой ты?»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24-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говорят звезды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нировка структуры </w:t>
            </w:r>
            <w:r>
              <w:rPr>
                <w:sz w:val="22"/>
                <w:szCs w:val="22"/>
                <w:lang w:val="en-US"/>
              </w:rPr>
              <w:t>I think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 стр. 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25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теме «Мой харак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структуры </w:t>
            </w:r>
            <w:r>
              <w:rPr>
                <w:sz w:val="22"/>
                <w:szCs w:val="22"/>
                <w:lang w:val="en-US"/>
              </w:rPr>
              <w:t>I think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  стр. 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z w:val="22"/>
                <w:szCs w:val="22"/>
                <w:lang w:val="en-US"/>
              </w:rPr>
              <w:t>2 c 27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 хорошего в том, чтобы быть мальчиком/ девочко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структур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 стр. 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2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7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Харак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учит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29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весело вме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 стр. 2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31-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  <w:lang w:val="en-US"/>
              </w:rPr>
              <w:t>am/p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 стр. 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z w:val="22"/>
                <w:szCs w:val="22"/>
                <w:lang w:val="en-US"/>
              </w:rPr>
              <w:t xml:space="preserve"> 4 c 32-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делаешь сейчас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тоящее длительное врем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 стр. 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35-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учший президент класс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3 стр. 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37-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.  Работа с диалогом. 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чит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39-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и вещи, которые мне нравятся. Подготовка прое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3 стр. 38, проект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39-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 стр. 4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-9 с 41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. Контроль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тр. 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«Дом, милый дом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44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лексики по теме « Тебе нравится твой дом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учить с 44-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46-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е фра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2 с 48-49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нравился твой старый дом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рошедше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 стр.</w:t>
            </w:r>
            <w:r>
              <w:rPr>
                <w:sz w:val="22"/>
                <w:szCs w:val="22"/>
                <w:lang w:val="en-US"/>
              </w:rPr>
              <w:t xml:space="preserve">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49-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ыло в доме? Тренировка грамматическ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er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4 стр.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51-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могаешь по дому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астоящего совершенно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52-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стоящего совершенно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54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стоящего совершенного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  <w:lang w:val="en-US"/>
              </w:rPr>
              <w:t>y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read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2 стр.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54-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сделал? Закрепление грамма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стоящего совершенно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57-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хотелось бы жить в необычном дом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стоящего совершенно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57-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теме «Мой до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ка </w:t>
            </w:r>
            <w:r>
              <w:rPr>
                <w:sz w:val="22"/>
                <w:szCs w:val="22"/>
                <w:lang w:val="en-US"/>
              </w:rPr>
              <w:t>I would lik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59, ди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z w:val="22"/>
                <w:szCs w:val="22"/>
                <w:lang w:val="en-US"/>
              </w:rPr>
              <w:t xml:space="preserve"> 6 c 60-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, я тебе помогу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  <w:lang w:val="en-US"/>
              </w:rPr>
              <w:t>Shall I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2 стр. 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« Времена меняютс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62, проек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-9 с 63-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-9 с 63-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Мой дом» - урок повт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матического материал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 «Тебе нравиться ходить за покупками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6-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люди ходят, что бы приобрести вещи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ествитель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6-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ы и покупки» Введ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тр.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69-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ас есть немного лука? Формирование навыков диало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местоим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70, 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 по теме «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оворения по теме «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раммати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 по теме «Покуп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- обобщающий урок по теме «Покуп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о-грамматических навыков по теме «Покуп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резервный урок по теме «Супермарк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72-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ходили по магазинам. </w:t>
            </w:r>
            <w:r>
              <w:rPr>
                <w:sz w:val="22"/>
                <w:szCs w:val="22"/>
              </w:rPr>
              <w:t>Введ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74-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длительное время. Формирование грамматических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рошедшего длительного 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тр. 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77-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ы делал вчера в 10 часов утра? Формирование навыков диало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рошедшего длительного 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79-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длительное время.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рошедшего длительного 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79-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и. Закрепл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рошедшего длительного 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тр. 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82-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щу сувенир.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83, 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85-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ходить за покупками, а 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«Это мой любимый магазин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87, 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-9 с 88-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Магаз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 стр. 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5 «Твое здоровье зависит от тебя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2-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страшная головная боль. Введ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2-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рача. Закрепл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тр. 92-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2-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 тебя болит? </w:t>
            </w:r>
            <w:r>
              <w:rPr>
                <w:sz w:val="22"/>
                <w:szCs w:val="22"/>
              </w:rPr>
              <w:t>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наи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-3 с 95-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доровый ребенок?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-3 с 96-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рача.</w:t>
            </w:r>
            <w:r>
              <w:rPr>
                <w:sz w:val="22"/>
                <w:szCs w:val="22"/>
              </w:rPr>
              <w:t xml:space="preserve">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модальных глаго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р. 2 стр. </w:t>
            </w:r>
            <w:r>
              <w:rPr>
                <w:lang w:val="en-US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-3 с 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 для здоровых детей. Введ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98-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сделал сегодня для своего здоровь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астоящего совершённого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-6 с 100-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медицинская история.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ённое время и простое прошед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-6 с 100-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. Формирование грамматических навы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 врем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02. Написать предло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03-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здоровье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05-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ебя чувствуешь? Ролевая игра. Контроль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07-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«Тебе следует сходить к врач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-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 «Какая не была бы погод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14-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егодня погода? Введение лексики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17-1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года будет хорошей… Формирование лексико – грамматических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реального усло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19-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удет погода?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o be going t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2-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действие. Формирование грамматических навы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o be going t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 xml:space="preserve"> стр.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2-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да»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Упр. 7 стр. 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24-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любимое время года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26-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ты пойдеш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« Деятельность в любое время год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 Упр. 1 стр. 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29-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29-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лексико-грамматических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Раздел 7 «Кем ты собираешься стать?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-2 с132-1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ни? Какие у них профессии?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подлежащ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-2 с 134-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тгадай профессию» Закрепление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подлежащ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-4 с 136-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нравиться то, что они делают?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й артик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 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-4 с 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профессиях.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 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ыло раньше?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 стр. 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40-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ы в английском языке. Введение новой лекс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совершенное врем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, упр. 2 с 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-7 с 142-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на должна делать на своей работе? Введение новой лекс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грамматические констру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-7 с 143-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. Формирование грамматиче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3, правило. Упр. 3 стр. 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абота – это школа. Работа с текс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ворим о школе.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 «В мире профессий»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ты хочешь стать?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48-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48-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вокруг нас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-11 с 150-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род». Закрепление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-11 с 150-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 обобщающий урок по теме «Профе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«Моя будущая професс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навыков говорения. «Моя будущая професс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Контроль навыков говорения. «Моя будущая професс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- урок повторения изученного в 6 клас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 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 и аудирования по теме «Профе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о – грамматических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презент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лето. Совершенств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творческий урок «Мои планы на л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5:00Z</dcterms:created>
  <dc:creator>Ирина</dc:creator>
  <dc:description/>
  <cp:keywords/>
  <dc:language>en-US</dc:language>
  <cp:lastModifiedBy>Admin</cp:lastModifiedBy>
  <cp:lastPrinted>2010-09-20T15:16:00Z</cp:lastPrinted>
  <dcterms:modified xsi:type="dcterms:W3CDTF">2012-03-16T10:35:00Z</dcterms:modified>
  <cp:revision>2</cp:revision>
  <dc:subject/>
  <dc:title>Календарно - тематическое планирование</dc:title>
</cp:coreProperties>
</file>