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рок к 150-летию со дня рождения П.А.Столыпина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1 класс. </w:t>
      </w:r>
      <w:r>
        <w:rPr>
          <w:rFonts w:cs="Times New Roman" w:ascii="Times New Roman" w:hAnsi="Times New Roman"/>
        </w:rPr>
        <w:t>Учитель:  Мышев Ю.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1011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36"/>
              <w:gridCol w:w="1275"/>
            </w:tblGrid>
            <w:tr>
              <w:trPr/>
              <w:tc>
                <w:tcPr>
                  <w:tcW w:w="97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  <w:u w:val="single"/>
                      <w:lang w:eastAsia="ru-RU"/>
                    </w:rPr>
                    <w:t xml:space="preserve">Тема урока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  <w:lang w:eastAsia="ru-RU"/>
                    </w:rPr>
                    <w:t xml:space="preserve">"Петр Аркадьевич Столыпин: палач или спаситель России?"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  <w:tab w:val="center" w:pos="3983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ab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и урока: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бобщение и углубление полученных знаний по теме, раскрытие ключевых вопросов истории России ХХ века на основе жизни и деятельности Столыпина П.А.;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развитие умений давать оценку событиям и деятельности роли личности в истории, высказывать аргументированные суждения на основе анализа и сопоставления фактов, анализировать различные точки зрения, мнения; 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формирование умения вести дискуссию и отстаивать свою точку зрения, развитие коммуникативных навыков речевого взаимодействия, формирование у школьников навыков работы с дополнительной литературой и историческими источниками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оспитание гражданской позиции, патриотизма и ответственности за судьбу своего Отечеств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рудование урок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мультимедиапроектор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резентация фотодокументов «Реформатор и патриот»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ыставка книг о Столыпин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ип урока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бобщающи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рма урока:  урок- дискусс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ся работа - в группах. Класс делится на две группы - сторонников и противников деятельности Столыпина. Каждая группа готовит к уроку факты за и против в оценке деятельности Столыпина. Урок проводится с демонстрацией слайдов презентации: «Реформы Столыпина»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од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пиграф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Вам нужны великие потрясения, нам нужна великая Россия» (П.А.Столыпин)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н урок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ность Столыпина (биография, оценка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ыпин и реакц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ыпин и аграрный вопро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ыпин и Россия (образование, армия и флот, парламент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лючени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тупление учител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истории России начала ХХ века одна из самых заметных фигур - Петр Аркадьевич Столыпин. Его имя всегда вызывает споры, противоречивые и взаимоисключающие оценки. Ни один из политических деятелей империи того времени не может идти с ним в сравнение по преданной и восторженной памяти его почитателей и сосредоточенной ненависти революционеров. Одни называли его спасителем Родины, опорой Отечества, другие черносотенцем, палачом. Кто же он Петр Аркадьевич Столыпин?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годня на уроке мы с вами рассмотрим различные оценки личности и деятельности П.А Столыпина, постараемся определить его роль в истории России и поразмышляем о драме Петра Аркадьевич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исторических личностей может быть оценена с учетом особенностей того периода, когда он жил, его морального выбора нравственности его поступков. Оценка может быть отрицательной или многозначной, учитывающей положительные и негативные стороны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ятельности личност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прос учащимс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ими качествами, на ваш взгляд, должен обладать государственный деятель, чтобы стать исторической личностью?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Учитель подводит итог выступлениям учащихся и предлагает высказывание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В.О. Ключевского: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ческим личностям свойственны: стремление служить общему благу государства и народа, беззаветное мужество, необходимое для этого служения. стремление и умение вникнуть в условия русской жизни, чтобы здесь найти причины пережитых бедствий. отрешенность от национальной замкнутости и исключительности. совестливость во всех делах. стремление сообщать преобразовательным порывам вид таких простых и убедительных планов, в разумность и исполнимость которых хотелось верить.»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блемный вопрос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жем ли мы назвать Петра Аркадьевича Столыпина исторической личностью? Кто он П.А.Столыпин палач или спаситель России?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бятам предлагаются рабочие листы с качествами личности, где они по ходу урока отмечают те, которые соответствовали П.А. Столыпину, </w:t>
                  </w:r>
                  <w:r>
                    <w:rPr/>
                    <w:t>чтобы ответить на вопрос урока.</w:t>
                  </w:r>
                </w:p>
                <w:tbl>
                  <w:tblPr>
                    <w:tblW w:w="795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975"/>
                    <w:gridCol w:w="3975"/>
                  </w:tblGrid>
                  <w:tr>
                    <w:trPr/>
                    <w:tc>
                      <w:tcPr>
                        <w:tcW w:w="3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ачества исторической личности</w:t>
                        </w:r>
                      </w:p>
                    </w:tc>
                    <w:tc>
                      <w:tcPr>
                        <w:tcW w:w="3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метить те, которые соответствовали П.А. Столыпину.</w:t>
                        </w:r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 Стремление служить общему благу государства и народа.</w:t>
                          <w:br/>
                          <w:t>2.Беззаветное мужество.</w:t>
                          <w:br/>
                          <w:t>3. Стремление и умение вникнуть в условия русской жизни.</w:t>
                          <w:br/>
                          <w:t>4. Совестливость во всех делах.</w:t>
                          <w:br/>
                          <w:t xml:space="preserve">5.Интеллект, образованность. </w:t>
                          <w:br/>
                          <w:t xml:space="preserve">6. Организаторские способности. </w:t>
                          <w:br/>
                          <w:t xml:space="preserve">7.Воля,смелость. </w:t>
                          <w:br/>
                          <w:t xml:space="preserve">8. Способность влиять на других. </w:t>
                          <w:br/>
                          <w:t xml:space="preserve">9.Умение понимать людей. </w:t>
                          <w:br/>
                          <w:t xml:space="preserve">10.Нравственная зрелость. </w:t>
                          <w:br/>
                          <w:t xml:space="preserve">11.Гибкость. </w:t>
                          <w:br/>
                          <w:t>12.Целеустремленность.</w:t>
                          <w:br/>
                          <w:t>13. Понимание необходимости решения экономических и социальных проблем.</w:t>
                        </w:r>
                      </w:p>
                    </w:tc>
                    <w:tc>
                      <w:tcPr>
                        <w:tcW w:w="3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ценка Столыпина его современниками.</w:t>
                  </w:r>
                </w:p>
                <w:tbl>
                  <w:tblPr>
                    <w:tblW w:w="942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249"/>
                    <w:gridCol w:w="4171"/>
                  </w:tblGrid>
                  <w:tr>
                    <w:trPr/>
                    <w:tc>
                      <w:tcPr>
                        <w:tcW w:w="5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оложительная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трицате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5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«Он всегда шел прямо к цели…, никогда не тратил слов понапрасну. Если он что-нибудь обещал, то всегда исполнял»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.А. Головин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«Человек с ясной головой», «с ясным и сильным», «светлым умом» один «из безупречнейших, умнейших людей России» графиня Клейнмихель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«Все решающим элементом в его жизни были только его убеждения, его совесть»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«Правдивый везде и всегда…он давал слово, и оно было непоколебимой святыней его совести. Вся натура его была прямолинейная и героическая»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.П. Шубинско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еловек «необыкновенно чистый и прямой, никогда не преследующий какие бы то ни было личные интересы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.Н. Любим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Это был русский человек, деятель русским понятный и человек, безусловно, правдивый и честный» А.Н. Шварц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Благодаря его умелой политике страна… ступила твердой ногой на путь развития и обогащения» П.А. Столыпин встал «на защиту Руси» В.В. Розан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 пост министра «призван один из лучших администраторов, с обширным жизненным опытом и с громадною трудоспособностью…Новый министр – человек гуманных принципов, но весьма определенный, твердый в своих решениях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Рижский вестник.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Выдающийся государственный деятель», «незаурядная сила воли и спокойное хладнокровие», «безупречная личная репутация» В.И. Гурко.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Столыпин был злой и мстительный» А.А. Рейнбот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Я не могу считать его большим государственным деятелем: для этого у него мало знаний и мало природных дарований» А.Н. Шварц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П.А. Столыпин был человек с очень ограниченным политическим кругозором…и был неспособен отрешиться от узких интересов своего класса…» Д.Н. Шип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Для меня он всегда был и всегда останется временщиком, то есть карьеристом. Как государственный деятель он обладал… серьезными недостатками: отсутствием критического ума, узостью политического кругозора…» И.И. Толсто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Власть ударила ему в голову» он «возомнил о себе как о выдающейся исторической личности», «цеплялся за власть и готов был многим поступиться ради ее сохранения» В.И. Гурко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При большом темпераменте Столыпин обладал крайне поверхностным умом и почти полным отсутствием государственной культуры и образования» С.Ю. Витт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Столыпин был баловнем судьбы. Все, что другие достигали бесконечным трудом, досталось ему само собою, падало с неба» С.Е. Крыжановский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 Биография Столыпин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1906 г. новым министром внутренних и дел, а затем Председателем Совета министров стал П.А.Столыпин. Назначение было встречено положительно. «Рижский вестник» писал: «На пост министра «призван один из лучших администраторов, с обширным жизненным опытом и с громадною трудоспособностью…Новый министр –человек гуманных принципов, но весьма определенный, твердый в своих решениях»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упление учащегося с биографией Столыпин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 Столыпин и реакц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ним из главных обвинений против Столыпина –установление реакции: жесткое подавление революции, репрессии, казн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ажения "столыпинская реакция"; "столыпинские галстуки" (виселицы)продолжают жить в русском языке. Прославился этим выпадом против Столыпина депутат Госдумы,кадет Родичев. С его легкой руки это выражение пошло гулять по стране, появились даже язвительные куплеты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нашего премьера</w:t>
                    <w:br/>
                    <w:t>Ужасная манера</w:t>
                    <w:br/>
                    <w:t>На шею людям галстуки цеплять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иция Столыпина на посту Председателя была выражена предельно ясно: «Правительство не колеблясь, противопоставит насилию силу.»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ны ли вы с этими обвинениями и с позицией Столыпина? Учащиеся характеризуют политику реакции с позиций сторонников и противник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Столыпин и рефор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 о результативности реформ П.А. Столыпина также остается дискуссионным. Сторонники первой точки зрения считают, что реформы были осуществлены под давлением революции и в итоге потерпели крах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ая точка зрения представлена взглядами тех, кто идеализирует сами реформы и их результат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робуем разобраться, кто же прав и попытаемся дать объективную оценк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ыпин инициировал крупнейшую земельную реформу, в этом, по мнению Тхоржевского его главная историческая заслуг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бята выступают с характеристикой аграрной реформы и ее результат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4. Столыпин и Россия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Благодаря его умелой политике страна…ступила твердой ногой на путь развития и обогащения» В.В. Розанов. Учащиеся обсуждают результаты деятельности Столыпина, используя таблицу, дают оценку его политике и личности,отвечают на проблемные вопросы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Столыпинские реформы и Казанская губер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общени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учащихс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одавляющее большинство населения Казанской губернии было связано с сельским хозяйством. (90%) На путь капиталистического развития вставали немногие крупные помещичьи хозяйства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крестьянской среде прослойка зажиточных крестьян составляла 1, 3%. Возрастал удельный вес обедневших и бедных крестьян.(96,1%)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величивали производство товарной продукции за счет роста урожайности лишь зажиточные хозяйства. За 1906-1915 гг. из общинв вышли более 33 тыс. крестьянских дворов, или 8,8 % их общего количеств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делайте выводы из приведенных факт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ключительное слово учител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емь десятилетий показали, насколько он был прав, отстаивая идею Великой России и отвергая«великие потрясения». Через неделю после его смерти начали говорить о его забвении и вот уже почти сто лет никак не успокоятся. Это и есть главное признание его исторической лич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ь национальная русская литература, олицетворяемая именами Пушкина и Лермонтова, Толстого и Достоевского, есть русское национальное военное искусство Суворова, Кутузова и Ушакова, и мы должны признать, что существует национальное русское государственное мышление, связанное с именем Столыпина, остающегося и сегодня идеалом русского политического деятел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Аврех. Столыпин и третьеиюньская систем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.Н. Зырянов. Петр Столыпин: политический портре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 Снитковский. Столыпин без маск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. Федоров. Петр Столыпин: я верю в Россию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 Герт. Столыпинская утопия в контексте истор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 Казарезов. Петр Столыпин. Нельзя считать опасным безвласти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. Беличенко. Нам нужна великая Росс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.И. Новикова. П.А. Столыпин как государственный деятель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 Дякин. Самодержавие: буржуазия и дворянств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Д. Домников. Столыпинская программа аграрной модернизации Росс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/>
                  <w:shd w:fill="EBEBEB" w:val="clear"/>
                </w:tcPr>
                <w:p>
                  <w:pPr>
                    <w:pStyle w:val="Normal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8:00Z</dcterms:created>
  <dc:creator>Мышев</dc:creator>
  <dc:description/>
  <cp:keywords/>
  <dc:language>en-US</dc:language>
  <cp:lastModifiedBy>Мышев</cp:lastModifiedBy>
  <dcterms:modified xsi:type="dcterms:W3CDTF">2012-04-19T06:07:00Z</dcterms:modified>
  <cp:revision>10</cp:revision>
  <dc:subject/>
  <dc:title/>
</cp:coreProperties>
</file>