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ев Юрий Владимир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Тетюшская СОШ №1 им. Ханжина П.С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ск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ТАТАРСТАНА И РОДНОГО КРАЯ В ЛИЦ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грамма рассчитана на 30 час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анная программа соответствует программам по истории Татарстана для 8 и 10 классов общеобразовательных учреждений Республики Татарстан и может быть использована как дополнение к урокам по истории Татарстана. Курс «История Татарстана и родного края в лицах» может вестись на элективных курсах, а также на занятиях кружка при изучении истории родного кра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удет способствовать активизации познавательной деятельности учащихся, повышению мотивации к изучению истории, углублению знаний по истории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могут быть использованы различные методы и приемы: исторические портреты, презентации, написание исследовательских и творческих работ. Большое внимание уделяется самостоятельной деятельности учащихс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го курса заключается в том, что многие имена, связанные с историей Татарстана 19 века были в свое время забыты. В последние годы было опубликовано немало материалов по данной теме, поэтому учащиеся имеют возможность самостоятельно готовить сообщения о деятелях культуры 19 века. Возможно проведение на занятиях дискуссий, дебатов, семинаров, сопоставления различных точек зрения при оценке деятельности людей, внесших вклад в развитие культуры кра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ожет быть дополнена темами, исходя из особенностей местной истории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1. Общественное движение (4 час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Во глубине сибирских руд…»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шев Василий Петрович (1794-1839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Судьбы декабристов. </w:t>
      </w:r>
      <w:r>
        <w:rPr>
          <w:b/>
          <w:bCs/>
          <w:sz w:val="28"/>
          <w:szCs w:val="28"/>
        </w:rPr>
        <w:t>Д.Ф.Завалишин</w:t>
      </w:r>
      <w:r>
        <w:rPr>
          <w:sz w:val="28"/>
          <w:szCs w:val="28"/>
        </w:rPr>
        <w:t>, Ф.М.Башмаков, Е.С.Мусин-Пушкин, Ф.Вишневский, А.Берстель, В.Див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Один из энергичных заговорщиков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И.Герцен о В.Ивашеве. 1825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Свет он мне в могильной тьме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ий Ивашев и Камилла ле Дантю. Жизнь, судьба, любов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«Следы ведут в Тетюшский уез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брист Н.Ф.Назим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лышу голос твой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ь о декабристах. Герои или бунтовщи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» За волю вольную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Антон Петров (1830-186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Дом на Кутырка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 Сидоровых в селе Бездна Спасского уез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Освободить от крепостного состоя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орма 1861 года и представления о ней Антона Пет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Прибыли две роты солдат из Тетюш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ие в селе Бездна и его подав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«Набат «Колокол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восстания в селе Безд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очная экскурсия в село Антоновка Спас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жасная женщина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а Николаевна Фигнер (1852-194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зань – Цюри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своего места в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ть в «Народную волю». 1 марта 1881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Когда часы жизни остановились». Шлиссельбургская крепость. 1883-1904 г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«Запечатленный труд». Стихи. Воспомин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.Н.Фигнер и Тетюшский кра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В.Н.Фигнер и Е.В.Молоствова: две судьбы в ист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ы пойдём другим путе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имир Ильич Ульянов (Ленин) (1870-192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рксистский кружок Н.Е.Федосе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мбирск – Казань. Поиск пу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уденческая сходка. Первый шаг в револю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Кокушкино. «Я никогда столько не читал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уть в револю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Экономическое развитие края (3 часа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Предводитель дворянства». </w:t>
      </w:r>
      <w:r>
        <w:rPr>
          <w:b/>
          <w:bCs/>
          <w:sz w:val="28"/>
          <w:szCs w:val="28"/>
        </w:rPr>
        <w:t>Владими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ерманович Молоствов </w:t>
      </w:r>
      <w:r>
        <w:rPr>
          <w:sz w:val="28"/>
          <w:szCs w:val="28"/>
        </w:rPr>
        <w:t>(1859-1918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атриарх казанского купечества». Л.Ф.Крупненников ( 1754-1833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 края. Алафузов И.И. (1837-1891). «Товарищество Казанского кожевенного завода на паях». (1858 г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рестовниковы. Мыловаренный завод, 1855 г., кожевенный завод, 185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зимов М.М. (1819-1887). «Купец и предприниматель. Азимовская мечеть 1887-1890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тямишев М.И. (1830-1853). Бязекрасильная фабрика и мыловаренное производство. Купец из Арс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Юнусовы. Кожевенное и мыловаренное де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.К.фон Мекк и Москвоско-Казанская железная дорога. 1891-189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кровители и исполни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Первый трамва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ект Тетюши-Буинс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Выдающиеся просветители края. (6 часов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1.Ибрагим Хальфин (1778-1829).</w:t>
      </w:r>
      <w:r>
        <w:rPr>
          <w:sz w:val="28"/>
          <w:szCs w:val="28"/>
        </w:rPr>
        <w:t xml:space="preserve"> Преподаватель татарского языка в университ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емья просвет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дьюнкт восточной словесности Казанского универс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Азбука татарского язы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хамметгали Махмудов (1824-1891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Знаток арабского язы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аюм Насыри. (1825-1905). «Просветитель татарского народа»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4. Хусаин Фаизханов. (1821-1866).</w:t>
      </w:r>
      <w:r>
        <w:rPr>
          <w:sz w:val="28"/>
          <w:szCs w:val="28"/>
        </w:rPr>
        <w:t xml:space="preserve"> Педагог, историк, языковед. Расшифровка булгарских эпиграфических надпис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Багаветдин Ваисов. (1804-1893). Поэт и философ. «За царство справедливости, подобное древнему Булгару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Муса Бишев (1875-1949). Богослов. Общественный деятель, публицист, имам в Москве и Петрограде. Эмигрант с 1930 г. (Каир, Египет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 Шигабутдин Марджани (1818-1889</w:t>
      </w:r>
      <w:r>
        <w:rPr>
          <w:sz w:val="28"/>
          <w:szCs w:val="28"/>
        </w:rPr>
        <w:t>). Имам первой мечети. Ученый, историк, мысли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Исмаил Гаспринский (1851-1914). «Мысли и заметки мусульманин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Рашид Ибрагимов. (1857-1944). «Моя биография». Религиозный деятель, публицист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10. Яковлев И.Я. (1848-1930).</w:t>
      </w:r>
      <w:r>
        <w:rPr>
          <w:sz w:val="28"/>
          <w:szCs w:val="28"/>
        </w:rPr>
        <w:t xml:space="preserve"> «Я болел о вас душой». Великий чувашский просвети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Живописное местечко Кошки-Новотимбаев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Я приезжал в Тетюши продавать огурцы и картофел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оды 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.Я.Яковлев и И.Н.Улья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ликий чувашский просвети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«Учителю чувашского народ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«Я болел о вас душо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Знаменитые люди российской культуры в нашем крае.(6 часов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валерист – девица». </w:t>
      </w:r>
      <w:r>
        <w:rPr>
          <w:b/>
          <w:bCs/>
          <w:sz w:val="28"/>
          <w:szCs w:val="28"/>
        </w:rPr>
        <w:t>Дурова Н.А. (1783-1866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чало жизненного пути. «Я решилась отделиться от пол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Священный долг к Отечеству». 1812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.С.Пушкин и Н.А.Дурова. История отношений. «Записки кавалерист-девиц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пугачевским местам». </w:t>
      </w:r>
      <w:r>
        <w:rPr>
          <w:b/>
          <w:bCs/>
          <w:sz w:val="28"/>
          <w:szCs w:val="28"/>
        </w:rPr>
        <w:t>А.С.Пушкин (1799-1837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С.Пушкин в Казани. (1833 г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бывал ли А.С.Пушкин в  Тетюша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.С.Пушкин и Габдулла Тука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Я всей душой хотел быть хорошим». </w:t>
      </w:r>
      <w:r>
        <w:rPr>
          <w:b/>
          <w:bCs/>
          <w:sz w:val="28"/>
          <w:szCs w:val="28"/>
        </w:rPr>
        <w:t>Л.Н.Толстой. (1828-1910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.Н.Толстой в Казани. 1841-1847 г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.Н.Толстой и Молоство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Первые университеты». </w:t>
      </w:r>
      <w:r>
        <w:rPr>
          <w:b/>
          <w:bCs/>
          <w:sz w:val="28"/>
          <w:szCs w:val="28"/>
        </w:rPr>
        <w:t>М.Горький. (1868-1936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Юность Горьк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.Горький и наш кра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Казань – прекраснейший для меня город мира</w:t>
      </w:r>
      <w:r>
        <w:rPr>
          <w:b/>
          <w:bCs/>
          <w:sz w:val="28"/>
          <w:szCs w:val="28"/>
        </w:rPr>
        <w:t>». Ф.И.Шаляпин. (1873-1938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.И.Шаляпин и Каза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ывал ли Шаляпин  в нашем кра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олько интересного около Казани». Успенский Г.И. (1843-190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вые успехи на сцене». В.И.Качалов (1875-1948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мольберта с кистью в руке». </w:t>
      </w:r>
      <w:r>
        <w:rPr>
          <w:b/>
          <w:bCs/>
          <w:sz w:val="28"/>
          <w:szCs w:val="28"/>
        </w:rPr>
        <w:t>И.И.Шишкин. (1832-1898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Усовершенствование в искусстве живописи». (1852-1865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кругу передвиж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Против города Тетюши – великолепный лес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ма Родины в произведениях худож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«Казань напоминает уголок Москвы…» Т.Г.Шевченко. (1814-186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ути в ссылку в Оренбург, 1847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з Казани нам пишут…» А.И.Герцен. (1812-1870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ути в ссылку в Пермь, 1835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Державин Г.Р. «Отечества нам дым и сладок и прияте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Хирурги А.В. и А.А.Вишневск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атарская литература. Театр. Искусство. (8 часов)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О, язык мой, мы навечно неразлучные друзья</w:t>
      </w:r>
      <w:r>
        <w:rPr>
          <w:b/>
          <w:bCs/>
          <w:sz w:val="28"/>
          <w:szCs w:val="28"/>
        </w:rPr>
        <w:t>». Габдулла Тукай. (1886-1913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ревня Кушлавыч: трудное дет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Стоит деревня наша на горке некрутой…» Ранние произведения Г.Тук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низаны мы на единую нить…» О дружественных отношениях между народ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«Прекрасный мир литературы». Жизнь и творчество великого татарского поэ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Габделжаббар Кандалый. (1797-1867</w:t>
      </w:r>
      <w:r>
        <w:rPr>
          <w:sz w:val="28"/>
          <w:szCs w:val="28"/>
        </w:rPr>
        <w:t>). «Ни за какие драгоценности не вернуть прошлое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>Габдрахим Утыз Имени. (1754-1834</w:t>
      </w:r>
      <w:r>
        <w:rPr>
          <w:sz w:val="28"/>
          <w:szCs w:val="28"/>
        </w:rPr>
        <w:t>). Поэт, мысдлитель, филоло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батулла Салихов. (1794-1867). Поэт, религиозный деятель. «Подарок потомкам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ульманих Каргылай. (1782-1833). Поэт, религиозный деятель, диплома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мсетдин /Заки. (1825-1865). Поэт, знаток Коран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яз Исхаки. (1878-1954). «Образование – первый шаг на пути к свободе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али Чокрый. (1826-1886</w:t>
      </w:r>
      <w:r>
        <w:rPr>
          <w:sz w:val="28"/>
          <w:szCs w:val="28"/>
        </w:rPr>
        <w:t>). «Медхе Казан». («Восхваление Казан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эрдменд Мухамет-Закир Рамеев. (1859-1921). Поэт, золотопромышленник, переводчик. («Веют ветры»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драхман Ильяси (1856-1895). Автор первой татарской пьесы «Несчастная девушк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тих Халиди. (1850-1923). Писатель – просветитель, переводчик, драматур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ир Бигиев. (1870-1902). Писатель, просветитель, публицист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лиаскар Камал. (1879-1933). «Первый теарт». Основоположник татарской драматург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суф Акчура. (1876-1935). Политический деятель. «Иттифак аль-муслимин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ри Максуди (1878-1957). Историк, один из лидеров «Иттифак аль муслимин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брагимов Н.М. (1778-1818). «Во поле березонька стоял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тих Амирхан. (1886-1926). «На перпутье». Писател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ьегетзаде Мусса (1864-1923). Писатель, просветитель. «Просвещение и свобод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гит Рамеев. (1880-1926). Друг, соратник Г.Тука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зит Гафури. (1880-1934). Писатель, классик татарской литературы. «Любовь к наци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мжан Ибрагимов.(1887-1934). Писатель, ученый, государственный деятель, филолог. «Красные цветы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ф Камал. (1884-1942). Писател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хайдар Файзи. (1891-1928. Драматур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фур Кулахметов. (1881-1918). Писатель, революционный деятел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дулла Кариев. (1886-1920). Один из основоположников татарского театра. Группа «Сайяр». 1908-1914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хинджамал Гиззатулина – Волжская. (1885-1974). Актриса, режиссе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ьсум Болгарская. (1891-1968). Актри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идулла Яруллин (1888-1964). Пианист, ассамблист, композито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и Урманче. (1897-1990). Живописец, скульптор, графи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саин Ямашев. (1882-1913). Революционный деятел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муд Дулат-Али. (1889-1920). Политический деятель.. Участник движения «Аль-Ислах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инфский М.П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занский анатомический: история реанимаци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обенности архитектуры 19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“Священные стены Университета». Ученые Казанского университ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8"/>
          <w:szCs w:val="28"/>
        </w:rPr>
        <w:t>Лобачевский Н.И. (1792-1856).</w:t>
      </w:r>
      <w:r>
        <w:rPr>
          <w:sz w:val="28"/>
          <w:szCs w:val="28"/>
        </w:rPr>
        <w:t xml:space="preserve"> «Коперник в геометр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Мудрость приобретается учением». Нижний Новгород – Казань. Детство и ю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ктор университета. 1827-184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Неевклидова геомтерия». 1826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«Ученый должен идти по непроторенным путям, несмотря не препятствия». Судьба уче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2.Фукс К.Ф. (1776-1846).</w:t>
      </w:r>
      <w:r>
        <w:rPr>
          <w:sz w:val="28"/>
          <w:szCs w:val="28"/>
        </w:rPr>
        <w:t xml:space="preserve"> «Наш Фукс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ерборн (Германия) – Каза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фессор, врач, ректор. 1823-182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Краткая история г.Казани». 1817 г. Первый труд по историографии Казани. Загадочная судьба кни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«Светоч Заволжья». К Фукс и «Заволжский муравей». 1832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оль К.Ф. Фукса в духовной и общественной жизни Каза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8"/>
          <w:szCs w:val="28"/>
        </w:rPr>
        <w:t>Аксаков С.Т. (1791-1859</w:t>
      </w:r>
      <w:r>
        <w:rPr>
          <w:sz w:val="28"/>
          <w:szCs w:val="28"/>
        </w:rPr>
        <w:t>). Первый студент Казанского университ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8"/>
          <w:szCs w:val="28"/>
        </w:rPr>
        <w:t>Зинин Н.Н. (1812-1880).</w:t>
      </w:r>
      <w:r>
        <w:rPr>
          <w:sz w:val="28"/>
          <w:szCs w:val="28"/>
        </w:rPr>
        <w:t xml:space="preserve"> «Открыватель анилина». Основатель научной школы хими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монов И.М. (1794-1855</w:t>
      </w:r>
      <w:r>
        <w:rPr>
          <w:sz w:val="28"/>
          <w:szCs w:val="28"/>
        </w:rPr>
        <w:t>). Астроном и путешественник. Основатель университетской обсерватор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8"/>
          <w:szCs w:val="28"/>
        </w:rPr>
        <w:t>Бутлеров А.М. (1828-1886).</w:t>
      </w:r>
      <w:r>
        <w:rPr>
          <w:sz w:val="28"/>
          <w:szCs w:val="28"/>
        </w:rPr>
        <w:t xml:space="preserve"> «Великий химик». Теория химического строения органических вещест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гафт П.Ф. (1837-1909). Педагог, анатом, вра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8"/>
          <w:szCs w:val="28"/>
        </w:rPr>
        <w:t>Бехтерев В.М. (1857-1927</w:t>
      </w:r>
      <w:r>
        <w:rPr>
          <w:sz w:val="28"/>
          <w:szCs w:val="28"/>
        </w:rPr>
        <w:t>). Невролог, психиатр, психоло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ов-Печерский. (1818-1927). «Студент университета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ушкин М.С.(1792-1849). Первый казанский журналист и краевед. Краеведческий журнал «Заволжский мурав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 Симбирска в Казань 1799-18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подаватель словесности, истории,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азета «Прибавления к «Казанскому вестнику». 18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Частный краеведческий журнал «Заволжский муравей». 1832-18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«Краткая история города Казани». 1834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илевский С.М. (1833-1907). Преподаватель русского права. «Древние города Казанской губернии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жечников И.И. (1792-1869) «Писатель исторического роман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йдаров С.С., Халиков А.Х., Юсупов Н.З. Память поколений. Казань, 198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ников Н. Женская поэзия России. (Антология). Журнал «Работница», 1994, №3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кушкино. Казань, 197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ловеке главное – доброта. (Об И.Я.Яковлеве). Чебоксары, 199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льфсон Г.Н. Жажадли воли. Казань, 198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завина А. Декабристы и Казань. Казань, 199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асырлар авазы» («Эхо веков»). Казань, 1995-2014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яз Исхаки. Идель-Урал. Казань, 199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спринский Г. Журнал «Татарстан», 1990, №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абристы. (Биографический справочник).М., 198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абристы в Сибири. М., 198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рова Надежда. Записки кавалерист-девицы. Казань, 197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тушенко Е.  Об авторе песни «Во поле березонька стояла». Журнал «Татарстан», 1990, №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изарова М.Н. Они были в Казани. Казань, 198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менитые люди о Казанском крае. Казань, 1990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нь в художественной литературе. (Составители В.В.Аристов, А.Г.Каримуллин, В.А.Климентовский). Казань, 197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брагимов Н.М. (К истории написания песни «Во поле березонька стояла». Журнал «Татарстан», 1990, №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и культура родного края. (Составитель Б.М.Мифтахов). Казань, 199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Йосифова Б. Декабристы. М., 198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Н. Очарование и таинство Долгой Поляны. «Республика Татарстан», 15 июля, 199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зовой А.С. Адрес открытия Казань. Казань, 198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стафин Р. Озеро Кабан. Казань, 198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фигов Р.И. Неизвестные страницы истории. Казань, 198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К.фон Мекк и Московско-Казанская железная дорога. «Советская Татария», 21 августа 1991, № 167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троительстве железной дороги. «Республика Татарстан». 2 марта 199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Фигнерах. «Авангард», 26 ноября, 199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памятника Ф.Шаляпину в Казани. «Республика Татарстан», 30 августа 1999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арх казанского купечества. «Республика Татарстан», 5 августа 1999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трамвай. «Республика Татарстан», 2 декабря 199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шаг в революцию. (В.И.Ульянов в Казанском университете). М., 197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исал в Казань декабрист». «Республика Татарстан», 198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По Сибирскому тракту». «Республика Татарстан», 198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порщик Фигнер в «Истории Пугачева». «Авангард», 13 июня 198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шкин и Дурова: история отношений. «Республика Татарстан». Статья Н.Крапоткина. 20 марта 199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 о казанских ученых. Казань, 1983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иров Р.М. По городам Татарии. Казань, 197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янский Ю.А. Поездка А.С.Пушкина в Поволжье и на Урал. Казань, 198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танбеков Б.Ф. История в лицах. Поэт в думе. Казань, 199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тарский энциклопедический словарь. (Главный редактор М.Х.Хасанов). Казань, 199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кай Г. Стихи. Казань, 1973 и другие изд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манов Д. Должную дань памяти. «Комсомолец Татарстана». 23 сентября 198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гнер В.Н. Запечатленный труд. М., 196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физов М. Тубен Новгордта Гаяз Исхакый эзлере. Журнал «Татарстан», 1990, №1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санов М. Габдулла Тукай. Журнал «Татарстан», 2000, №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шкин И.И. Переписка. Дневник. Современники о художнике. Л., 1978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19:00Z</dcterms:created>
  <dc:creator>Мышев</dc:creator>
  <dc:description/>
  <cp:keywords/>
  <dc:language>en-US</dc:language>
  <cp:lastModifiedBy>Admin</cp:lastModifiedBy>
  <dcterms:modified xsi:type="dcterms:W3CDTF">2015-01-30T05:39:00Z</dcterms:modified>
  <cp:revision>5</cp:revision>
  <dc:subject/>
  <dc:title>Мышев Юрий Владимирович</dc:title>
</cp:coreProperties>
</file>