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ПОСТДИПЛОМ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чет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андеева И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ГБОУ ПЛ «Примор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бота  по предмету «История» на  тему «Смутное время в российской истории» при подготовке учащихся  к ЕГЭ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 собой разработку 3-х уроко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ачало Смуты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2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Смута: кризис общества и государства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Урок 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пасители Отечества. Конец См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разработаны  по единой структуре, которая включает в себя 2 варианта оборудования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: карта «Росс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», раздаточный материал, иллюст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:  презентация, раздаточный материа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ключают устную и практическую работу учащихся и самостоятельную домашнюю рабо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редставлены распечатанные слайды  3-х презентаций по соответствующим темам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См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крыть роль и определить место Смутного времени в российско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материал об обострении социальных, династических противоречий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чины Сму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олитику Б.Год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:карта «Росс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» , раздаточный материал,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чины См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рис Год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историки считают, что Иван Грозный привел страну не к краю пропасти, а просто в пропасть. На чем основывается данное мнение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мута? Чем данное понятие характеризуется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 ходу беседы выясняем причины Смуты и записываем на доске, список остается открытым, т.к. изучая пункт «Борис Годунов», дополним ег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варианте 1 – часть доски оформляется как портретная галерея, которая пополняется по ходу появления новых лиц.(Слайд.3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Б.Годунова в галерею и краткая биографическая справка о нем (опережающее задание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ебнико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к В.Б.Кобрин писал о правлении Годунова: «Вероятно, если бы в распоряжении Годунова оказалось еще несколько спокойных лет, Россия более мирно, чем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а сто лет раньше пошла бы по пути модернизации. Но  этих спокойных лет не было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 докажите или опровергните это утверждение фактами из  §20.(слайд.4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документом. </w:t>
      </w:r>
    </w:p>
    <w:p>
      <w:pPr>
        <w:pStyle w:val="Style21"/>
        <w:widowControl/>
        <w:spacing w:lineRule="exact" w:line="240" w:before="218" w:after="0"/>
        <w:ind w:left="350" w:hanging="0"/>
        <w:jc w:val="both"/>
        <w:rPr/>
      </w:pPr>
      <w:r>
        <w:rPr>
          <w:rStyle w:val="FontStyle16"/>
          <w:sz w:val="28"/>
          <w:szCs w:val="28"/>
        </w:rPr>
        <w:t>Из труда историка Н. М. Карамзина: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В </w:t>
      </w:r>
      <w:r>
        <w:rPr>
          <w:rStyle w:val="FontStyle14"/>
          <w:sz w:val="28"/>
          <w:szCs w:val="28"/>
        </w:rPr>
        <w:t>усердной любви к гражданскому образованию Борис превзошёл всех древнейших венценосцев России, имев намерение завести школы и даже университеты, чтобы учить молодых россиян языкам европейским и наукам: в 1600 году он посылал в Германию немца Иоанна Крамера, уполномочив его искать там и привезти в Москву профес</w:t>
        <w:softHyphen/>
        <w:t>соров и докторов... Сие важное намерение не исполни</w:t>
        <w:softHyphen/>
        <w:t>лось, как пишут, от сильных возражений духовенства... Но оставив мысль заводить университеты в России, царь послал 18 молодых боярских людей в Лондон, в Любек и во Францию учиться языкам иноземным, так же как молодые англичане и французы ездили тогда в Москву учиться русскому....он звал к себе из Англии, Голландии, Германии не только лекарей, художников, ремесленников, но и людей чиновных в службу.</w:t>
      </w:r>
    </w:p>
    <w:p>
      <w:pPr>
        <w:pStyle w:val="Style31"/>
        <w:widowControl/>
        <w:spacing w:lineRule="auto" w:line="240"/>
        <w:ind w:firstLine="343"/>
        <w:rPr/>
      </w:pPr>
      <w:r>
        <w:rPr>
          <w:rStyle w:val="FontStyle14"/>
          <w:sz w:val="28"/>
          <w:szCs w:val="28"/>
        </w:rPr>
        <w:t>Он не был, но бывал тираном; не безумствовал, но злодействовал, подобно Иоанну, устраняя совместников или казня недоброжелателей. Если Годунов на время благоустроил державу, на время возвысил её во мнении Европы, то не он ли и ввергнул Россию в бездну злопо</w:t>
        <w:softHyphen/>
        <w:t>лучия почти неслыханного — предал в добычу ляхам и бродягам, вызвал сонм мстителей и самозванцев истре</w:t>
        <w:softHyphen/>
        <w:t>блением древнего племени царского? Не он ли, наконец, более всех содействовал уничижению престола, воссев на нём святоубийцею?»</w:t>
      </w:r>
    </w:p>
    <w:p>
      <w:pPr>
        <w:pStyle w:val="Style41"/>
        <w:widowControl/>
        <w:spacing w:lineRule="auto" w:line="240" w:before="168" w:after="0"/>
        <w:ind w:left="566" w:hanging="566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С1.</w:t>
      </w:r>
      <w:r>
        <w:rPr>
          <w:rStyle w:val="FontStyle19"/>
          <w:rFonts w:cs="Times New Roman" w:ascii="Times New Roman" w:hAnsi="Times New Roman"/>
          <w:sz w:val="28"/>
          <w:szCs w:val="28"/>
        </w:rPr>
        <w:t>К какому времени относится царствование Бориса Годунова? В чём состояла особенность его воцарения?</w:t>
      </w:r>
    </w:p>
    <w:p>
      <w:pPr>
        <w:pStyle w:val="Style41"/>
        <w:widowControl/>
        <w:spacing w:lineRule="auto" w:line="240" w:before="115" w:after="0"/>
        <w:ind w:left="571" w:hanging="571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С2</w:t>
      </w:r>
      <w:r>
        <w:rPr>
          <w:rStyle w:val="FontStyle20"/>
          <w:u w:val="single"/>
        </w:rPr>
        <w:t>1</w:t>
      </w:r>
      <w:r>
        <w:rPr>
          <w:rStyle w:val="FontStyle20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Каковы, по мнению историка, заслуги Бориса Годунова? Назовите не менее трёх положений.</w:t>
      </w:r>
    </w:p>
    <w:p>
      <w:pPr>
        <w:pStyle w:val="Style41"/>
        <w:widowControl/>
        <w:spacing w:lineRule="auto" w:line="240" w:before="91" w:after="0"/>
        <w:ind w:left="559" w:hanging="559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СЗ</w:t>
      </w:r>
      <w:r>
        <w:rPr>
          <w:rStyle w:val="FontStyle20"/>
          <w:u w:val="single"/>
        </w:rPr>
        <w:t>1</w:t>
      </w:r>
      <w:r>
        <w:rPr>
          <w:rStyle w:val="FontStyle20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спользуя источник и знание курса истории, объясните, почему Борис Годунов, несмотря на все его заслуги, оставил о себе в истории России противоречивую память. Приведите не менее двух объяснений.</w:t>
      </w:r>
    </w:p>
    <w:p>
      <w:pPr>
        <w:pStyle w:val="Style17"/>
        <w:spacing w:lineRule="auto" w:line="240" w:before="0" w:after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ая все вышесказанное, записываем в тетрадь годы правления Годунова, основные деяния и события во время его правления. В список причин Смуты добавляем голод, восстание Хлопка, появление самозв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ение галереи-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пережающее задание – сообщение «Личность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(слайд.5)</w:t>
      </w:r>
    </w:p>
    <w:p>
      <w:pPr>
        <w:pStyle w:val="Style21"/>
        <w:widowControl/>
        <w:spacing w:lineRule="exact" w:line="240"/>
        <w:ind w:left="36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360" w:hanging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  <w:lang w:eastAsia="en-US"/>
        </w:rPr>
        <w:t xml:space="preserve">Краткий рассказ учителя о захвате российского престола Лжедмитрием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en-US" w:eastAsia="en-US"/>
        </w:rPr>
        <w:t>I</w:t>
      </w:r>
    </w:p>
    <w:p>
      <w:pPr>
        <w:pStyle w:val="Style21"/>
        <w:widowControl/>
        <w:spacing w:lineRule="exact" w:line="24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- Объяснитевыражение В.О,Ключевского : «испечен был Лжедмитрий в Польше, но замешен из московского теста»</w:t>
      </w:r>
    </w:p>
    <w:p>
      <w:pPr>
        <w:pStyle w:val="Style21"/>
        <w:widowControl/>
        <w:spacing w:lineRule="exact" w:line="240"/>
        <w:ind w:left="36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exact" w:line="24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  <w:lang w:eastAsia="en-US"/>
        </w:rPr>
        <w:t>Выполняем задание.(слайд.6)</w:t>
      </w:r>
    </w:p>
    <w:p>
      <w:pPr>
        <w:pStyle w:val="Style21"/>
        <w:widowControl/>
        <w:spacing w:lineRule="exact" w:line="24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  <w:lang w:eastAsia="en-US"/>
        </w:rPr>
        <w:t>Прочтите отрывок из сочинения историка и напишите название периода российской истории, с которым связана деятельность охарактеризованного исторического лица.</w:t>
      </w:r>
    </w:p>
    <w:p>
      <w:pPr>
        <w:pStyle w:val="Style18"/>
        <w:widowControl/>
        <w:spacing w:lineRule="auto" w:line="240" w:before="118" w:after="0"/>
        <w:ind w:left="357" w:hanging="0"/>
        <w:rPr/>
      </w:pPr>
      <w:r>
        <w:rPr>
          <w:rStyle w:val="FontStyle13"/>
          <w:sz w:val="28"/>
          <w:szCs w:val="28"/>
        </w:rPr>
        <w:t>«Власть вскружила голову Лжедмитрию. Он стал нетерпелив и высокомерен. Когда на балу польский посол осмелился надеть шапку во время танца, царь пришёл в гнев и громогласно объявил, что прикажет снять шапку вместе с головой у любого, кто осмелится последовать примеру посла. На том же балу гости после каждого танца должны были склоняться к его ногам. Если же кто нарушал это правило, самозванец не скрывал раздражения. Его тщеславие не знало предела. Чтобы прибавить себе росту, Отрепьев носил непомерной высоты меховые шапки и сапоги на огромных каблуках»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то необычного для москвичей было в поведении Лжедмитрия и его политике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 закончилось его правление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 Дискуссионное задание.(слайд.7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 ли Борис Годунов предотвратить Смуту?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жите основные ошибки в правлении Б.Годунова и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(слайд.8): §20, задание1(письменно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ута: кризис общества и государ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конкретные проявления кризиса в обществе и государстве, причины, вызвавшие паралич и развал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равление В.Шуйского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восстанию под предводительством И.Болотникова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ход борьбы с польскими интерв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:карта «Росс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» , раздаточный материал,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Шуйски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под предводительством И.Болотников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едмит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боярщ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/з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портретной галереи – В.Шуйский и краткая биографическая справка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опережающее задание) (слайд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зор положения дел в стране в начале правления В.Шуйского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и приходе к власти Василия Шуйского и Бориса  Годунова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состоит смысл крестоцеловальной записи Василия Шуйского? Почему этот документ можно считать элементом правов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ебником.(слайд.5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текстом учебника § 20 стр.144-146 и заполнение таблиц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ая война под предводительством И.Болотникова 1606-1607 гг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25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а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ост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военны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ра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ртретная галерея – Лжедмитр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.6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 учителя с опорой на схему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ьба с Лжедмитр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 «Тушинским вором» 1607-1610 гг.(слайд.7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жедмитр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Василий Шуйск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1369695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ушино – Москва 1608-1609 г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107.8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ушино – Москва 1608-1609 г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186499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14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1207770</wp:posOffset>
                </wp:positionV>
                <wp:extent cx="19050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9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83845</wp:posOffset>
                </wp:positionV>
                <wp:extent cx="239077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юль 1607 г. – появление Лжедмит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сновные войска: поляки и казаки во главе с И.Заруцк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3.5pt;mso-wrap-distance-left:9.05pt;mso-wrap-distance-right:9.05pt;mso-wrap-distance-top:0pt;mso-wrap-distance-bottom:0pt;margin-top:22.3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юль 1607 г. – появление Лжедмитр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основные войска: поляки и казаки во главе с И.Заруц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79375</wp:posOffset>
                </wp:positionV>
                <wp:extent cx="188214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своеобразного двоевластия в ст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73.5pt;mso-wrap-distance-left:9.05pt;mso-wrap-distance-right:9.05pt;mso-wrap-distance-top:0pt;mso-wrap-distance-bottom:0pt;margin-top:6.2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своеобразного двоевластия в ст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0160" cy="30924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5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9370</wp:posOffset>
                </wp:positionV>
                <wp:extent cx="234315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ход на Москву и расположение в Тушино (июнь 1608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2.75pt;mso-wrap-distance-left:9.05pt;mso-wrap-distance-right:9.05pt;mso-wrap-distance-top:0pt;mso-wrap-distance-bottom:0pt;margin-top:3.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ход на Москву и расположение в Тушино (июнь 1608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249555</wp:posOffset>
                </wp:positionV>
                <wp:extent cx="1270" cy="2616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9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80645</wp:posOffset>
                </wp:positionV>
                <wp:extent cx="1796415" cy="2552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йский заключает со Швецией договор о военной помощи (февраль 1609 г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о-шведские войска во главе с М. Скопиным – Шуйским снимают осаду стол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01pt;mso-wrap-distance-left:9.05pt;mso-wrap-distance-right:9.05pt;mso-wrap-distance-top:0pt;mso-wrap-distance-bottom:0pt;margin-top:6.3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уйский заключает со Швецией договор о военной помощи (февраль 1609 г.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сско-шведские войска во главе с М. Скопиным – Шуйским снимают осаду стол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2409825" cy="781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Речи Посполитой в условиях открытой интервенции от поддержки Лжедмит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1.5pt;mso-wrap-distance-left:9.05pt;mso-wrap-distance-right:9.05pt;mso-wrap-distance-top:0pt;mso-wrap-distance-bottom:0pt;margin-top:18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Речи Посполитой в условиях открытой интервенции от поддержки Лжедмитр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39370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3.1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96545</wp:posOffset>
                </wp:positionV>
                <wp:extent cx="2409825" cy="668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ад «тушинского лагеря», бегство самозванца в Калугу (декабрь 1609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2.65pt;mso-wrap-distance-left:9.05pt;mso-wrap-distance-right:9.05pt;mso-wrap-distance-top:0pt;mso-wrap-distance-bottom:0pt;margin-top:23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ад «тушинского лагеря», бегство самозванца в Калугу (декабрь 1609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4585</wp:posOffset>
                </wp:positionH>
                <wp:positionV relativeFrom="paragraph">
                  <wp:posOffset>184150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4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2065</wp:posOffset>
                </wp:positionV>
                <wp:extent cx="18008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0.95pt;width:14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9375</wp:posOffset>
                </wp:positionV>
                <wp:extent cx="2409825" cy="723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ийство Лжедмит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 Калугой князем П.Урусовым (11 декабря 1610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6.95pt;mso-wrap-distance-left:9.05pt;mso-wrap-distance-right:9.05pt;mso-wrap-distance-top:0pt;mso-wrap-distance-bottom:0pt;margin-top:6.2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бийство Лжедмит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 Калугой князем П.Урусовым (11 декабря 1610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крытая  интервенция </w:t>
      </w:r>
      <w:r>
        <w:rPr>
          <w:rFonts w:cs="Times New Roman" w:ascii="Times New Roman" w:hAnsi="Times New Roman"/>
          <w:sz w:val="28"/>
          <w:szCs w:val="28"/>
        </w:rPr>
        <w:t>(слайд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</wp:posOffset>
                </wp:positionH>
                <wp:positionV relativeFrom="paragraph">
                  <wp:posOffset>230505</wp:posOffset>
                </wp:positionV>
                <wp:extent cx="2524125" cy="1344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1609г.- вторжение Польши в Россию. Осада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 1610 г.-движение Поляков к Москве. Поражение войск</w:t>
                            </w:r>
                            <w:r>
                              <w:rPr/>
                              <w:t xml:space="preserve">  В.Шуйского под Можайс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5.9pt;mso-wrap-distance-left:9.05pt;mso-wrap-distance-right:9.05pt;mso-wrap-distance-top:0pt;mso-wrap-distance-bottom:0pt;margin-top:18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нтябрь 1609г.- вторжение Польши в Россию. Осада Смоленск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юнь 1610 г.-движение Поляков к Москве. Поражение войск</w:t>
                      </w:r>
                      <w:r>
                        <w:rPr/>
                        <w:t xml:space="preserve">  В.Шуйского под Можай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30480</wp:posOffset>
                </wp:positionV>
                <wp:extent cx="24288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вержение В.Шуйского с престола 17 июля 16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5pt;mso-wrap-distance-left:9.05pt;mso-wrap-distance-right:9.05pt;mso-wrap-distance-top:0pt;mso-wrap-distance-bottom:0pt;margin-top:2.4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вержение В.Шуйского с престола 17 июля 16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230505</wp:posOffset>
                </wp:positionV>
                <wp:extent cx="10160" cy="238125"/>
                <wp:effectExtent l="3175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8.1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боярскому правительству.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Семибоярщ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1755775</wp:posOffset>
                </wp:positionV>
                <wp:extent cx="1270" cy="14224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8.2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2268855</wp:posOffset>
                </wp:positionV>
                <wp:extent cx="381635" cy="37211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78.65pt;width:3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402205</wp:posOffset>
                </wp:positionV>
                <wp:extent cx="514350" cy="238760"/>
                <wp:effectExtent l="0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9.15pt;width:40.4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098550</wp:posOffset>
                </wp:positionV>
                <wp:extent cx="2524125" cy="666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нтябрь 1610 г. – ввод польских войск в Москву с согласия Семибоярщ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2.5pt;mso-wrap-distance-left:9.05pt;mso-wrap-distance-right:9.05pt;mso-wrap-distance-top:0pt;mso-wrap-distance-bottom:0pt;margin-top:8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нтябрь 1610 г. – ввод польских войск в Москву с согласия Семибояр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2314575" cy="21240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еход власти 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.И.Мстислав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.М.Вороты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.В.Трубец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.В.Голицы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Б.М.Лы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.Н.Рома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.И.Шеремет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67.25pt;mso-wrap-distance-left:9.05pt;mso-wrap-distance-right:9.05pt;mso-wrap-distance-top:0pt;mso-wrap-distance-bottom:0pt;margin-top:22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Переход власти к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Ф.И.Мстислав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.М.Вороты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А.В.Трубецк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А.В.Голицы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Б.М.Лык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.Н.Роман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Ф.И.Шеремете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936750</wp:posOffset>
                </wp:positionV>
                <wp:extent cx="2524125" cy="3416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юнь 1611 г. – падение Смоле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6.9pt;mso-wrap-distance-left:9.05pt;mso-wrap-distance-right:9.05pt;mso-wrap-distance-top:0pt;mso-wrap-distance-bottom:0pt;margin-top:152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юнь 1611 г. – падение Смол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630805</wp:posOffset>
                </wp:positionV>
                <wp:extent cx="2362200" cy="533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ложение занять престол польскому королевичу Владисла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2pt;mso-wrap-distance-left:9.05pt;mso-wrap-distance-right:9.05pt;mso-wrap-distance-top:0pt;mso-wrap-distance-bottom:0pt;margin-top:207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ложение занять престол польскому королевичу Владисл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87630</wp:posOffset>
                </wp:positionV>
                <wp:extent cx="1270" cy="6591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.9pt;width:0.05pt;height:5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текстом</w:t>
      </w:r>
    </w:p>
    <w:p>
      <w:pPr>
        <w:pStyle w:val="Style81"/>
        <w:widowControl/>
        <w:spacing w:before="175" w:after="0"/>
        <w:rPr/>
      </w:pPr>
      <w:r>
        <w:rPr>
          <w:rStyle w:val="FontStyle16"/>
          <w:sz w:val="28"/>
          <w:szCs w:val="28"/>
        </w:rPr>
        <w:t>Из договора с гетманом С. Жолкевским о признании королевича Владислава, сына Сигизмунда III, русским царём:</w:t>
      </w:r>
    </w:p>
    <w:p>
      <w:pPr>
        <w:pStyle w:val="Style31"/>
        <w:widowControl/>
        <w:spacing w:lineRule="auto" w:line="240" w:before="113" w:after="0"/>
        <w:ind w:firstLine="355"/>
        <w:rPr/>
      </w:pPr>
      <w:r>
        <w:rPr>
          <w:rStyle w:val="FontStyle14"/>
          <w:sz w:val="28"/>
          <w:szCs w:val="28"/>
        </w:rPr>
        <w:t>«Королевичу Владиславу Жигимонтовичу, ежели придёт в царствующий град Москву, венчать на государство царским венцом по прежнему чину. А будучи королевичу Владиславу Жигимонтовичу на Российском государстве, церкви Божий по всем городам и сёлам чтить, и от разоренья оберегать, и святым Божиим иконам и чудотворным мощам поклоняться. Костёлов и иных вер молебных храмов в Московском государстве нигде не ставить &lt;...&gt; Христианские наши православные веры ничем не рушить и не бесчестить, иных вер не вводить, чтоб наша святая православная вера греческого закона имела свою целость и красоту по-прежнему.</w:t>
      </w:r>
    </w:p>
    <w:p>
      <w:pPr>
        <w:pStyle w:val="Style31"/>
        <w:widowControl/>
        <w:spacing w:lineRule="auto" w:line="240" w:before="5" w:after="0"/>
        <w:ind w:firstLine="334"/>
        <w:rPr/>
      </w:pPr>
      <w:r>
        <w:rPr>
          <w:rStyle w:val="FontStyle14"/>
          <w:sz w:val="28"/>
          <w:szCs w:val="28"/>
        </w:rPr>
        <w:t>А что дано церквам Божиим и в монастыри вотчин или угодий, не отнимать.</w:t>
      </w:r>
    </w:p>
    <w:p>
      <w:pPr>
        <w:pStyle w:val="Style31"/>
        <w:widowControl/>
        <w:spacing w:lineRule="auto" w:line="240" w:before="5" w:after="0"/>
        <w:ind w:firstLine="346"/>
        <w:rPr/>
      </w:pPr>
      <w:r>
        <w:rPr>
          <w:rStyle w:val="FontStyle14"/>
          <w:sz w:val="28"/>
          <w:szCs w:val="28"/>
        </w:rPr>
        <w:t>Боярам и дворянам, и приказным людям у всяких го</w:t>
        <w:softHyphen/>
        <w:t>сударственных дел быть по-прежнему, а польским и ли</w:t>
        <w:softHyphen/>
        <w:t>товским людям на Москве ни у каких дел и по городам в воеводах и в приказных людях не быть.</w:t>
      </w:r>
    </w:p>
    <w:p>
      <w:pPr>
        <w:pStyle w:val="Style31"/>
        <w:widowControl/>
        <w:spacing w:lineRule="auto" w:line="240" w:before="2" w:after="0"/>
        <w:ind w:firstLine="346"/>
        <w:rPr/>
      </w:pPr>
      <w:r>
        <w:rPr>
          <w:rStyle w:val="FontStyle14"/>
          <w:sz w:val="28"/>
          <w:szCs w:val="28"/>
        </w:rPr>
        <w:t>Прежних обычаев и чинов не переменять и москов</w:t>
        <w:softHyphen/>
        <w:t>ских княжеских и боярских родов приезжими иноземцами не понижать. А жалованье денежное и вотчины, кто что имел, тому быть по-прежнему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Суду быть по прежнему обычаю и по «Судебнику» Российского государства &lt;...&gt; Не сыскав вины и не осудив судом, никого не казнить».</w:t>
      </w:r>
    </w:p>
    <w:p>
      <w:pPr>
        <w:pStyle w:val="Style41"/>
        <w:widowControl/>
        <w:spacing w:lineRule="auto" w:line="240" w:before="74" w:after="0"/>
        <w:ind w:left="557" w:hanging="557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  <w:lang w:eastAsia="en-US"/>
        </w:rPr>
        <w:t>С1.</w:t>
      </w:r>
      <w:r>
        <w:rPr>
          <w:rStyle w:val="FontStyle17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Какое название получили в российской истории события, с которыми связан данный документ? Укажите время, когда</w:t>
      </w:r>
      <w:r>
        <w:rPr>
          <w:rStyle w:val="FontStyle17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они происходили. Как называлось правительство, заключившее договор с гетманом С. Жолкевским?</w:t>
      </w:r>
    </w:p>
    <w:p>
      <w:pPr>
        <w:pStyle w:val="Style41"/>
        <w:widowControl/>
        <w:spacing w:lineRule="auto" w:line="240" w:before="278" w:after="0"/>
        <w:ind w:left="562" w:hanging="562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С2.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азовите не менее трёх условий, поставленных перед королевичем Владиславом в данном договоре, и объясните, какую главную цель они преследовали.</w:t>
      </w:r>
    </w:p>
    <w:p>
      <w:pPr>
        <w:pStyle w:val="Style41"/>
        <w:widowControl/>
        <w:spacing w:lineRule="auto" w:line="240" w:before="276" w:after="0"/>
        <w:ind w:left="557" w:hanging="557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С3.</w:t>
      </w:r>
      <w:r>
        <w:rPr>
          <w:rStyle w:val="FontStyle20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спользуя знания по курсу истории, укажите, какова была дальнейшая судьба этого договора. Приведите не менее трёх положений (в общей сложности)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.(слайд.9)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итуация в стране в стране является пиком Смуты и почему?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оцениваете предложение поставить на российский престол польского царевича Владислава вместо В.Шуйского?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 (слайд.10): §20, задание 3, стр.147 (письменно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3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Спасители Отечества. Конец Смуты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осветить ход борьбы с польско-литовскими интервентам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подъем национального самосознания в период Смут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в ходе Смуты изменились представления о государстве и ца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:карта «Росс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», раздаточный материал,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раздаточный материа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ополч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ополч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ихаила Романова на царство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третная галерея(слайд.3)</w:t>
      </w:r>
      <w:r>
        <w:rPr>
          <w:rFonts w:cs="Times New Roman" w:ascii="Times New Roman" w:hAnsi="Times New Roman"/>
          <w:sz w:val="28"/>
          <w:szCs w:val="28"/>
        </w:rPr>
        <w:t xml:space="preserve"> – патриарх Гермоген, сообщение «Несгибаемый патриарх»</w:t>
      </w:r>
    </w:p>
    <w:p>
      <w:pPr>
        <w:pStyle w:val="Style17"/>
        <w:tabs>
          <w:tab w:val="clear" w:pos="708"/>
          <w:tab w:val="left" w:pos="7590" w:leader="none"/>
        </w:tabs>
        <w:ind w:left="1080" w:hanging="0"/>
        <w:jc w:val="both"/>
        <w:rPr/>
      </w:pPr>
      <w:r>
        <w:rPr/>
        <w:t>Задание(слайд.4) :самостоятельная работа с учебником и заполнение таблицы «Первое ополчение»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179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руководител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ка фактов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 по вопросам</w:t>
      </w:r>
      <w:r>
        <w:rPr>
          <w:rFonts w:cs="Times New Roman" w:ascii="Times New Roman" w:hAnsi="Times New Roman"/>
          <w:sz w:val="28"/>
          <w:szCs w:val="28"/>
        </w:rPr>
        <w:t xml:space="preserve"> (слайд5)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зицию заняли бояре и поляки во время продвижения ополчения к Москве?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ервое ополчение потерпело поражение?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9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ная галерея(слайд.6) – К.Минин и Д. Пожарский, краткие биографические справки (опережающее задание).</w:t>
      </w:r>
    </w:p>
    <w:p>
      <w:pPr>
        <w:pStyle w:val="Style17"/>
        <w:tabs>
          <w:tab w:val="clear" w:pos="708"/>
          <w:tab w:val="left" w:pos="75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каз учителя</w:t>
      </w:r>
      <w:r>
        <w:rPr>
          <w:rFonts w:cs="Times New Roman" w:ascii="Times New Roman" w:hAnsi="Times New Roman"/>
          <w:sz w:val="28"/>
          <w:szCs w:val="28"/>
        </w:rPr>
        <w:t xml:space="preserve"> о формировании Второго ополчения с опорой на карту и презентацию.</w:t>
      </w:r>
    </w:p>
    <w:p>
      <w:pPr>
        <w:pStyle w:val="Style17"/>
        <w:tabs>
          <w:tab w:val="clear" w:pos="708"/>
          <w:tab w:val="left" w:pos="759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 вопросам:</w:t>
      </w:r>
    </w:p>
    <w:p>
      <w:pPr>
        <w:pStyle w:val="Style17"/>
        <w:tabs>
          <w:tab w:val="clear" w:pos="708"/>
          <w:tab w:val="left" w:pos="759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проявилась мобилизирующая роль Русской православной церкви на данном этапе Смуты?</w:t>
      </w:r>
    </w:p>
    <w:p>
      <w:pPr>
        <w:pStyle w:val="Style17"/>
        <w:tabs>
          <w:tab w:val="clear" w:pos="708"/>
          <w:tab w:val="left" w:pos="759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, по вашему мнению, объясняется полная победа патриотических сил в октябре 1612 г.?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ом</w:t>
      </w:r>
    </w:p>
    <w:p>
      <w:pPr>
        <w:pStyle w:val="Style21"/>
        <w:widowControl/>
        <w:spacing w:lineRule="exact" w:line="240" w:before="118" w:after="0"/>
        <w:jc w:val="both"/>
        <w:rPr>
          <w:rStyle w:val="FontStyle16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Из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сторического очерка:</w:t>
      </w:r>
    </w:p>
    <w:p>
      <w:pPr>
        <w:pStyle w:val="Style21"/>
        <w:widowControl/>
        <w:spacing w:lineRule="exact" w:line="240" w:before="118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«Кандидатура представителя семьи Романовых устраивала разные слои и даже классы общества. Для боярства Романовы были свои — выходцы из одного из самых знатных боярских родов страны. Их считали своими и те, кто был близок к опричному двору... но и пострадавшие не чувствовали себя чуждыми этому семейству; среди его членов встречались казнённые и опальные в годы опричнины, сам Филарет оказался в сеннике при бывшем опричнике Борисе Годунове. Наконец, Романовы пользовались большой популярностью среди казачества, с ним связывались многие иллюзии, и длительное пребывание Филарета в Тушине... заставляло и бывших тушинцев не опасаться за свою судьбу при новом правительстве. Поскольку Филарет возглавил в своё время делегацию, которая пригласила на русский трон Владислава, то и сторонники польского королевича не беспокоились за своё будущее при Романовых. Романовы оказались той посредственностью, которая устраивала всех».</w:t>
      </w:r>
    </w:p>
    <w:p>
      <w:pPr>
        <w:pStyle w:val="Style101"/>
        <w:widowControl/>
        <w:spacing w:lineRule="auto" w:line="240" w:before="60" w:after="0"/>
        <w:ind w:left="696" w:hanging="696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1.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 каком событии идёт речь в историческом очерке? В каком году оно произошло и чем было вызвано?</w:t>
      </w:r>
    </w:p>
    <w:p>
      <w:pPr>
        <w:pStyle w:val="Style101"/>
        <w:widowControl/>
        <w:spacing w:lineRule="auto" w:line="240" w:before="79" w:after="0"/>
        <w:ind w:left="686" w:hanging="686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2. Почему   предпочтение   было  отдано   Романовым? Укажите не менее трёх аргументов.</w:t>
      </w:r>
    </w:p>
    <w:p>
      <w:pPr>
        <w:pStyle w:val="Style41"/>
        <w:widowControl/>
        <w:spacing w:lineRule="auto" w:line="240" w:before="89" w:after="0"/>
        <w:ind w:left="564" w:hanging="56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3. Какие социально-политические события предшество</w:t>
        <w:softHyphen/>
        <w:t>вали началу правления династии Романовых на российском престоле? Укажите не менее двух событий. Кто был первым представителем этой династии?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.(слайд.8)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ажите, что «только самодержавное правление в тех условиях способно было сплотить вокруг себя общество».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и Смуты. (запись в тетрадь).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З (слайд.9):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20, заполнить таблицу: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ы Смутного времени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2099"/>
        <w:gridCol w:w="1444"/>
      </w:tblGrid>
      <w:tr>
        <w:trPr>
          <w:trHeight w:val="11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ие рамк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тивоборствующих си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ействующ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ериода, его зна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и источник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буев О.В., ,Клоков В.А., ,Пономарев М.В., Рогожкин В.А. История . Россия и мир – учебник для общеобразовательных учреждений 10 класс,  - Дрофа. Москва, 2012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 История ЕГЭ, М.:Просвещение,2012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 Истории России 882-1917. «Интерактивный мир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on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ikimedi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Style w:val="InternetLink"/>
          <w:rFonts w:cs="Times New Roman" w:ascii="Times New Roman" w:hAnsi="Times New Roman"/>
          <w:sz w:val="28"/>
          <w:szCs w:val="28"/>
        </w:rPr>
        <w:t>: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seud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imitrij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pg</w:t>
      </w:r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342196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7513008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avoslav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ut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4361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on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ikimedi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Style w:val="InternetLink"/>
          <w:rFonts w:cs="Times New Roman" w:ascii="Times New Roman" w:hAnsi="Times New Roman"/>
          <w:sz w:val="28"/>
          <w:szCs w:val="28"/>
        </w:rPr>
        <w:t>: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ushino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lik</w:t>
      </w:r>
      <w:r>
        <w:rPr>
          <w:rStyle w:val="InternetLink"/>
          <w:rFonts w:cs="Times New Roman" w:ascii="Times New Roman" w:hAnsi="Times New Roman"/>
          <w:sz w:val="28"/>
          <w:szCs w:val="28"/>
        </w:rPr>
        <w:t>: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efen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oit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giye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vr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iletimestamp</w:t>
      </w:r>
      <w:r>
        <w:rPr>
          <w:rStyle w:val="InternetLink"/>
          <w:rFonts w:cs="Times New Roman" w:ascii="Times New Roman" w:hAnsi="Times New Roman"/>
          <w:sz w:val="28"/>
          <w:szCs w:val="28"/>
        </w:rPr>
        <w:t>=200802161737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k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sda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dar</w:t>
      </w:r>
      <w:r>
        <w:rPr>
          <w:rStyle w:val="InternetLink"/>
          <w:rFonts w:cs="Times New Roman" w:ascii="Times New Roman" w:hAnsi="Times New Roman"/>
          <w:sz w:val="28"/>
          <w:szCs w:val="28"/>
        </w:rPr>
        <w:t>=551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istorboo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mu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ronika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z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oto</w:t>
      </w:r>
      <w:r>
        <w:rPr>
          <w:rStyle w:val="InternetLink"/>
          <w:rFonts w:cs="Times New Roman" w:ascii="Times New Roman" w:hAnsi="Times New Roman"/>
          <w:sz w:val="28"/>
          <w:szCs w:val="28"/>
        </w:rPr>
        <w:t>/603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o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irill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16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atriarx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skovskix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d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=602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30"/>
      <w:sz w:val="30"/>
      <w:szCs w:val="30"/>
    </w:rPr>
  </w:style>
  <w:style w:type="character" w:styleId="FontStyle18">
    <w:name w:val="Font Style18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 w:before="0" w:after="0"/>
      <w:ind w:firstLine="329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hanging="566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343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hanging="696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ommons.wikimedia.org/wiki/File:Pseudo-Dimitrij.jpg" TargetMode="External"/><Relationship Id="rId4" Type="http://schemas.openxmlformats.org/officeDocument/2006/relationships/hyperlink" Target="http://www.liveinternet.ru/users/3342196/post127513008/" TargetMode="External"/><Relationship Id="rId5" Type="http://schemas.openxmlformats.org/officeDocument/2006/relationships/hyperlink" Target="http://www.liveinternet.ru/users/3342196/post127513008/" TargetMode="External"/><Relationship Id="rId6" Type="http://schemas.openxmlformats.org/officeDocument/2006/relationships/hyperlink" Target="http://www.pravoslavie.ru/put/print43611.htm" TargetMode="External"/><Relationship Id="rId7" Type="http://schemas.openxmlformats.org/officeDocument/2006/relationships/hyperlink" Target="http://www.pravoslavie.ru/put/print43611.htm" TargetMode="External"/><Relationship Id="rId8" Type="http://schemas.openxmlformats.org/officeDocument/2006/relationships/hyperlink" Target="http://commons.wikimedia.org/wiki/File:Tushino.jpg" TargetMode="External"/><Relationship Id="rId9" Type="http://schemas.openxmlformats.org/officeDocument/2006/relationships/hyperlink" Target="http://commons.wikimedia.org/wiki/File:Tushino.jpg" TargetMode="External"/><Relationship Id="rId10" Type="http://schemas.openxmlformats.org/officeDocument/2006/relationships/hyperlink" Target="http://pl.wikipedia.org/w/index.php?title=Plik:Defense_of_Troitse-Sergiyeva_Lavra.PNG&amp;filetimestamp=20080216173726" TargetMode="External"/><Relationship Id="rId11" Type="http://schemas.openxmlformats.org/officeDocument/2006/relationships/hyperlink" Target="http://pl.wikipedia.org/w/index.php?title=Plik:Defense_of_Troitse-Sergiyeva_Lavra.PNG&amp;filetimestamp=20080216173726" TargetMode="External"/><Relationship Id="rId12" Type="http://schemas.openxmlformats.org/officeDocument/2006/relationships/hyperlink" Target="http://rusk.ru/newsdata.php?idar=55108" TargetMode="External"/><Relationship Id="rId13" Type="http://schemas.openxmlformats.org/officeDocument/2006/relationships/hyperlink" Target="http://rusk.ru/newsdata.php?idar=55108" TargetMode="External"/><Relationship Id="rId14" Type="http://schemas.openxmlformats.org/officeDocument/2006/relationships/hyperlink" Target="http://www.historbook.ru/Smuta1.html" TargetMode="External"/><Relationship Id="rId15" Type="http://schemas.openxmlformats.org/officeDocument/2006/relationships/hyperlink" Target="http://www.historbook.ru/Smuta1.html" TargetMode="External"/><Relationship Id="rId16" Type="http://schemas.openxmlformats.org/officeDocument/2006/relationships/hyperlink" Target="http://xronika.az/foto/603-ot-iova-do-kirilla-16-patriarxov-moskovskix-i.html" TargetMode="External"/><Relationship Id="rId17" Type="http://schemas.openxmlformats.org/officeDocument/2006/relationships/hyperlink" Target="http://xronika.az/foto/603-ot-iova-do-kirilla-16-patriarxov-moskovskix-i.html" TargetMode="External"/><Relationship Id="rId18" Type="http://schemas.openxmlformats.org/officeDocument/2006/relationships/hyperlink" Target="http://history.sgu.ru/?" TargetMode="External"/><Relationship Id="rId19" Type="http://schemas.openxmlformats.org/officeDocument/2006/relationships/hyperlink" Target="http://history.sgu.ru/?wid=602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34:00Z</dcterms:created>
  <dc:creator>Сергей</dc:creator>
  <dc:description/>
  <dc:language>en-US</dc:language>
  <cp:lastModifiedBy>Ирина</cp:lastModifiedBy>
  <dcterms:modified xsi:type="dcterms:W3CDTF">2012-12-23T21:34:00Z</dcterms:modified>
  <cp:revision>2</cp:revision>
  <dc:subject/>
  <dc:title/>
</cp:coreProperties>
</file>