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7.wmf" ContentType="image/x-wmf"/>
  <Override PartName="/word/media/image30.jpeg" ContentType="image/jpeg"/>
  <Override PartName="/word/media/image6.wmf" ContentType="image/x-wmf"/>
  <Override PartName="/word/media/image47.jpeg" ContentType="image/jpeg"/>
  <Override PartName="/word/media/image25.wmf" ContentType="image/x-wmf"/>
  <Override PartName="/word/media/image15.jpeg" ContentType="image/jpeg"/>
  <Override PartName="/word/media/image19.jpeg" ContentType="image/jpeg"/>
  <Override PartName="/word/media/image42.jpeg" ContentType="image/jpeg"/>
  <Override PartName="/word/media/image31.jpeg" ContentType="image/jpeg"/>
  <Override PartName="/word/media/image10.wmf" ContentType="image/x-wmf"/>
  <Override PartName="/word/media/image53.png" ContentType="image/png"/>
  <Override PartName="/word/media/image5.wmf" ContentType="image/x-wmf"/>
  <Override PartName="/word/media/image17.wmf" ContentType="image/x-wmf"/>
  <Override PartName="/word/media/image61.jpeg" ContentType="image/jpeg"/>
  <Override PartName="/word/media/image8.wmf" ContentType="image/x-wmf"/>
  <Override PartName="/word/media/image22.wmf" ContentType="image/x-wmf"/>
  <Override PartName="/word/media/image34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0.wmf" ContentType="image/x-wmf"/>
  <Override PartName="/word/media/image32.jpeg" ContentType="image/jpeg"/>
  <Override PartName="/word/media/image62.jpeg" ContentType="image/jpeg"/>
  <Override PartName="/word/media/image18.jpeg" ContentType="image/jpeg"/>
  <Override PartName="/word/media/image11.jpeg" ContentType="image/jpeg"/>
  <Override PartName="/word/media/image27.wmf" ContentType="image/x-wmf"/>
  <Override PartName="/word/media/image28.jpeg" ContentType="image/jpeg"/>
  <Override PartName="/word/media/image55.png" ContentType="image/png"/>
  <Override PartName="/word/media/image26.wmf" ContentType="image/x-wmf"/>
  <Override PartName="/word/media/image29.jpeg" ContentType="image/jpeg"/>
  <Override PartName="/word/media/image12.jpeg" ContentType="image/jpeg"/>
  <Override PartName="/word/media/image50.jpeg" ContentType="image/jpeg"/>
  <Override PartName="/word/media/image52.png" ContentType="image/png"/>
  <Override PartName="/word/media/image9.wmf" ContentType="image/x-wmf"/>
  <Override PartName="/word/media/image33.jpeg" ContentType="image/jpeg"/>
  <Override PartName="/word/media/image36.jpeg" ContentType="image/jpeg"/>
  <Override PartName="/word/media/image14.wmf" ContentType="image/x-wmf"/>
  <Override PartName="/word/media/image57.png" ContentType="image/png"/>
  <Override PartName="/word/media/image2.wmf" ContentType="image/x-wmf"/>
  <Override PartName="/word/media/image37.png" ContentType="image/png"/>
  <Override PartName="/word/media/image39.png" ContentType="image/png"/>
  <Override PartName="/word/media/image56.png" ContentType="image/png"/>
  <Override PartName="/word/media/image13.wmf" ContentType="image/x-wmf"/>
  <Override PartName="/word/media/image1.wmf" ContentType="image/x-wmf"/>
  <Override PartName="/word/media/image40.jpeg" ContentType="image/jpeg"/>
  <Override PartName="/word/media/image23.wmf" ContentType="image/x-wmf"/>
  <Override PartName="/word/media/image41.jpeg" ContentType="image/jpe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35.wmf" ContentType="image/x-wmf"/>
  <Override PartName="/word/media/image48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3.wmf" ContentType="image/x-wmf"/>
  <Override PartName="/word/media/image5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реугольнике АВС </w:t>
            </w:r>
            <w:r>
              <w:rPr>
                <w:sz w:val="26"/>
                <w:szCs w:val="26"/>
              </w:rPr>
              <w:object w:dxaOrig="41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2.75pt" filled="f" o:ole="">
                  <v:imagedata r:id="rId3" o:title=""/>
                </v:shape>
                <o:OLEObject Type="Embed" ProgID="" ShapeID="ole_rId2" DrawAspect="Content" ObjectID="_7472578" r:id="rId2"/>
              </w:object>
            </w:r>
            <w:r>
              <w:rPr>
                <w:sz w:val="26"/>
                <w:szCs w:val="26"/>
              </w:rPr>
              <w:t>- тупой. Какое из соотношений сторон верно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6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14.25pt" filled="f" o:ole="">
                  <v:imagedata r:id="rId5" o:title=""/>
                </v:shape>
                <o:OLEObject Type="Embed" ProgID="" ShapeID="ole_rId4" DrawAspect="Content" ObjectID="_25813590" r:id="rId4"/>
              </w:object>
            </w:r>
            <w:r>
              <w:rPr>
                <w:sz w:val="26"/>
                <w:szCs w:val="26"/>
                <w:lang w:val="en-US"/>
              </w:rPr>
              <w:t xml:space="preserve">                        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4.25pt" filled="f" o:ole="">
                  <v:imagedata r:id="rId7" o:title=""/>
                </v:shape>
                <o:OLEObject Type="Embed" ProgID="" ShapeID="ole_rId6" DrawAspect="Content" ObjectID="_1265562883" r:id="rId6"/>
              </w:object>
            </w: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) </w:t>
            </w:r>
            <w:r>
              <w:rPr>
                <w:sz w:val="26"/>
                <w:szCs w:val="26"/>
              </w:rPr>
              <w:object w:dxaOrig="16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14.25pt" filled="f" o:ole="">
                  <v:imagedata r:id="rId9" o:title=""/>
                </v:shape>
                <o:OLEObject Type="Embed" ProgID="" ShapeID="ole_rId8" DrawAspect="Content" ObjectID="_164655662" r:id="rId8"/>
              </w:object>
            </w:r>
            <w:r>
              <w:rPr>
                <w:sz w:val="26"/>
                <w:szCs w:val="26"/>
                <w:lang w:val="en-US"/>
              </w:rPr>
              <w:t xml:space="preserve">                        4) </w:t>
            </w:r>
            <w:r>
              <w:rPr>
                <w:sz w:val="26"/>
                <w:szCs w:val="26"/>
              </w:rPr>
              <w:object w:dxaOrig="16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4.25pt" filled="f" o:ole="">
                  <v:imagedata r:id="rId11" o:title=""/>
                </v:shape>
                <o:OLEObject Type="Embed" ProgID="" ShapeID="ole_rId10" DrawAspect="Content" ObjectID="_140388089" r:id="rId10"/>
              </w:object>
            </w:r>
            <w:r>
              <w:rPr>
                <w:sz w:val="26"/>
                <w:szCs w:val="2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) Существует треугольник со сторонами 14 см, 6 см, 7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) Треугольник со сторонами 5 см, 12 см, 13 см – прямоуголь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тороны равнобедренного треугольника равны 12 см и 5 см.  Основанием является сторона 5 см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) Одна из диагоналей параллелограмма со сторонами 3 см и 4 см равна  8 см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роны АВ и ВС треугольника АВС, равны соответственно 7 и 8, а синус угла между ними равен </w:t>
            </w:r>
            <w:r>
              <w:rPr>
                <w:sz w:val="26"/>
                <w:szCs w:val="26"/>
              </w:rPr>
              <w:object w:dxaOrig="51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25pt;height:33.75pt" filled="f" o:ole="">
                  <v:imagedata r:id="rId13" o:title=""/>
                </v:shape>
                <o:OLEObject Type="Embed" ProgID="" ShapeID="ole_rId12" DrawAspect="Content" ObjectID="_2004130333" r:id="rId12"/>
              </w:object>
            </w:r>
            <w:r>
              <w:rPr>
                <w:sz w:val="26"/>
                <w:szCs w:val="26"/>
              </w:rPr>
              <w:t>. Какое из чисел может быть длиной третьей стороны?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48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8pt" filled="f" o:ole="">
                  <v:imagedata r:id="rId15" o:title=""/>
                </v:shape>
                <o:OLEObject Type="Embed" ProgID="" ShapeID="ole_rId14" DrawAspect="Content" ObjectID="_1896205857" r:id="rId14"/>
              </w:object>
            </w:r>
            <w:r>
              <w:rPr>
                <w:sz w:val="26"/>
                <w:szCs w:val="26"/>
              </w:rPr>
              <w:t xml:space="preserve">                 2)  </w:t>
            </w:r>
            <w:r>
              <w:rPr>
                <w:sz w:val="26"/>
                <w:szCs w:val="26"/>
              </w:rPr>
              <w:object w:dxaOrig="48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8pt" filled="f" o:ole="">
                  <v:imagedata r:id="rId17" o:title=""/>
                </v:shape>
                <o:OLEObject Type="Embed" ProgID="" ShapeID="ole_rId16" DrawAspect="Content" ObjectID="_1572661532" r:id="rId16"/>
              </w:object>
            </w:r>
            <w:r>
              <w:rPr>
                <w:sz w:val="26"/>
                <w:szCs w:val="26"/>
              </w:rPr>
              <w:t xml:space="preserve">                       3)  </w:t>
            </w:r>
            <w:r>
              <w:rPr>
                <w:sz w:val="26"/>
                <w:szCs w:val="26"/>
              </w:rPr>
              <w:object w:dxaOrig="5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5pt;height:17.25pt" filled="f" o:ole="">
                  <v:imagedata r:id="rId19" o:title=""/>
                </v:shape>
                <o:OLEObject Type="Embed" ProgID="" ShapeID="ole_rId18" DrawAspect="Content" ObjectID="_785708917" r:id="rId18"/>
              </w:object>
            </w:r>
            <w:r>
              <w:rPr>
                <w:sz w:val="26"/>
                <w:szCs w:val="26"/>
              </w:rPr>
              <w:t xml:space="preserve">                          4)  </w:t>
            </w:r>
            <w:r>
              <w:rPr>
                <w:sz w:val="26"/>
                <w:szCs w:val="26"/>
              </w:rPr>
              <w:object w:dxaOrig="49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75pt;height:18pt" filled="f" o:ole="">
                  <v:imagedata r:id="rId21" o:title=""/>
                </v:shape>
                <o:OLEObject Type="Embed" ProgID="" ShapeID="ole_rId20" DrawAspect="Content" ObjectID="_1849165313" r:id="rId20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4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43660" cy="143065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462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гипотенузу прямоугольного треугольника, изображенного на рисун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Человек ростом 1,7 м стоит на расстоянии 8 шагов от столба, на котором виси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187325</wp:posOffset>
                  </wp:positionV>
                  <wp:extent cx="2200275" cy="1504950"/>
                  <wp:effectExtent l="0" t="0" r="0" b="0"/>
                  <wp:wrapNone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фонарь (см. рис.). Человек отбрасывает тень длиной 4 шага. На какой высоте (в метрах) расположен фонарь?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 3,4                       2)  5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) 5,1                       4)  6,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реугольнике АВС </w:t>
            </w:r>
            <w:r>
              <w:rPr>
                <w:sz w:val="26"/>
                <w:szCs w:val="26"/>
              </w:rPr>
              <w:object w:dxaOrig="4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75pt;height:12.75pt" filled="f" o:ole="">
                  <v:imagedata r:id="rId25" o:title=""/>
                </v:shape>
                <o:OLEObject Type="Embed" ProgID="" ShapeID="ole_rId24" DrawAspect="Content" ObjectID="_1242072283" r:id="rId24"/>
              </w:object>
            </w:r>
            <w:r>
              <w:rPr>
                <w:sz w:val="26"/>
                <w:szCs w:val="26"/>
              </w:rPr>
              <w:t>- прямой. Какое из соотношений сторон верно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6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14.25pt" filled="f" o:ole="">
                  <v:imagedata r:id="rId27" o:title=""/>
                </v:shape>
                <o:OLEObject Type="Embed" ProgID="" ShapeID="ole_rId26" DrawAspect="Content" ObjectID="_39218459" r:id="rId26"/>
              </w:object>
            </w:r>
            <w:r>
              <w:rPr>
                <w:sz w:val="26"/>
                <w:szCs w:val="26"/>
                <w:lang w:val="en-US"/>
              </w:rPr>
              <w:t xml:space="preserve">                        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4.25pt" filled="f" o:ole="">
                  <v:imagedata r:id="rId29" o:title=""/>
                </v:shape>
                <o:OLEObject Type="Embed" ProgID="" ShapeID="ole_rId28" DrawAspect="Content" ObjectID="_1195195780" r:id="rId28"/>
              </w:object>
            </w: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) </w:t>
            </w:r>
            <w:r>
              <w:rPr>
                <w:sz w:val="26"/>
                <w:szCs w:val="26"/>
              </w:rPr>
              <w:object w:dxaOrig="16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14.25pt" filled="f" o:ole="">
                  <v:imagedata r:id="rId31" o:title=""/>
                </v:shape>
                <o:OLEObject Type="Embed" ProgID="" ShapeID="ole_rId30" DrawAspect="Content" ObjectID="_485791801" r:id="rId30"/>
              </w:object>
            </w:r>
            <w:r>
              <w:rPr>
                <w:sz w:val="26"/>
                <w:szCs w:val="26"/>
                <w:lang w:val="en-US"/>
              </w:rPr>
              <w:t xml:space="preserve">                        4) </w:t>
            </w:r>
            <w:r>
              <w:rPr>
                <w:sz w:val="26"/>
                <w:szCs w:val="26"/>
              </w:rPr>
              <w:object w:dxaOrig="16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pt;height:14.25pt" filled="f" o:ole="">
                  <v:imagedata r:id="rId33" o:title=""/>
                </v:shape>
                <o:OLEObject Type="Embed" ProgID="" ShapeID="ole_rId32" DrawAspect="Content" ObjectID="_1020372809" r:id="rId32"/>
              </w:object>
            </w:r>
            <w:r>
              <w:rPr>
                <w:sz w:val="26"/>
                <w:szCs w:val="2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1) В равнобедренном треугольнике боковая сторона равна 8 см, а основание 17 см. 2) </w:t>
            </w:r>
            <w:r>
              <w:rPr>
                <w:sz w:val="26"/>
                <w:szCs w:val="26"/>
              </w:rPr>
              <w:t>Одна из диагоналей параллелограмма со сторонами 5 см и 6 см равна  12 с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уществует треугольник со сторонами 15 см, 12 см, 7 см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Треугольник со сторонами 15 см, 17 см, 8 см – прямоугольны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больший угол треугольника АВС, у которого стороны равны 10, 12 и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≈ 11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2)   ≈ 10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  3)   ≈ 9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4)   ≈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 длину диагонали прямоугольника, если одна из его сторон равна 8, а периметр – 4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пределения высоты дерева используется зеркало. Луч света, отражаясь от зеркала, попадает в глаз человека (углы 1 и 2 равны). Рост человека 1,6 м, Зеркало находится от человека в 5 шагах, от дерева в 15 шагах. Определите высоту дерева в метра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0" cy="195262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) 3,2                        2)  4,6                       3) 9                        4)  4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реугольнике АВС </w:t>
            </w:r>
            <w:r>
              <w:rPr>
                <w:sz w:val="26"/>
                <w:szCs w:val="26"/>
              </w:rPr>
              <w:object w:dxaOrig="16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3.95pt;height:13.5pt" filled="f" o:ole="">
                  <v:imagedata r:id="rId36" o:title=""/>
                </v:shape>
                <o:OLEObject Type="Embed" ProgID="" ShapeID="ole_rId35" DrawAspect="Content" ObjectID="_1522533682" r:id="rId35"/>
              </w:object>
            </w:r>
            <w:r>
              <w:rPr>
                <w:sz w:val="26"/>
                <w:szCs w:val="26"/>
              </w:rPr>
              <w:t>. Сравните стороны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6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4pt;height:14.25pt" filled="f" o:ole="">
                  <v:imagedata r:id="rId38" o:title=""/>
                </v:shape>
                <o:OLEObject Type="Embed" ProgID="" ShapeID="ole_rId37" DrawAspect="Content" ObjectID="_1336375554" r:id="rId37"/>
              </w:object>
            </w:r>
            <w:r>
              <w:rPr>
                <w:sz w:val="26"/>
                <w:szCs w:val="26"/>
              </w:rPr>
              <w:t xml:space="preserve">                        2) </w:t>
            </w:r>
            <w:r>
              <w:rPr>
                <w:sz w:val="26"/>
                <w:szCs w:val="26"/>
              </w:rPr>
              <w:object w:dxaOrig="16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4pt;height:14.25pt" filled="f" o:ole="">
                  <v:imagedata r:id="rId40" o:title=""/>
                </v:shape>
                <o:OLEObject Type="Embed" ProgID="" ShapeID="ole_rId39" DrawAspect="Content" ObjectID="_1570757950" r:id="rId39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67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4pt;height:14.25pt" filled="f" o:ole="">
                  <v:imagedata r:id="rId42" o:title=""/>
                </v:shape>
                <o:OLEObject Type="Embed" ProgID="" ShapeID="ole_rId41" DrawAspect="Content" ObjectID="_1736772068" r:id="rId41"/>
              </w:object>
            </w:r>
            <w:r>
              <w:rPr>
                <w:sz w:val="26"/>
                <w:szCs w:val="26"/>
              </w:rPr>
              <w:t xml:space="preserve">                        4) </w:t>
            </w:r>
            <w:r>
              <w:rPr>
                <w:sz w:val="26"/>
                <w:szCs w:val="26"/>
              </w:rPr>
              <w:object w:dxaOrig="167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4pt;height:14.25pt" filled="f" o:ole="">
                  <v:imagedata r:id="rId44" o:title=""/>
                </v:shape>
                <o:OLEObject Type="Embed" ProgID="" ShapeID="ole_rId43" DrawAspect="Content" ObjectID="_997498827" r:id="rId43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1) В равнобедренном треугольнике боковая сторона равна 10 см, а основание 5 см. 2) </w:t>
            </w:r>
            <w:r>
              <w:rPr>
                <w:sz w:val="26"/>
                <w:szCs w:val="26"/>
              </w:rPr>
              <w:t>Одна из диагоналей параллелограмма со сторонами 7 см и 6 см равна  10 с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уществует треугольник со сторонами 11 см, 10 см, 21 см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Треугольник со сторонами 10 см, 5 см, 8 см – прямоугольный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590</wp:posOffset>
                      </wp:positionV>
                      <wp:extent cx="309245" cy="2565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меньший угол треугольника АВС, у которого стороны равны 6, 10 и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≈ 4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2)   ≈ 26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  3)   ≈ 3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4)   ≈ 12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0340</wp:posOffset>
                      </wp:positionV>
                      <wp:extent cx="309245" cy="2565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10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51940" cy="1613535"/>
                  <wp:effectExtent l="0" t="0" r="0" b="0"/>
                  <wp:wrapSquare wrapText="bothSides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катет прямоугольного треугольника, изображенного на рисунк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определения расстояния от точки В до недоступной точки А на местности выбрали точку С и измерили расстояние ВС, углы АВС и АСВ. Затем построили на бумаге треугольник 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подобный треугольнику АВС. Найдите расстояние АВ, если ВС = 50 м, 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7,5 см,  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7,2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0215" cy="189992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 36                       2)  48                      3) 45                       4) 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реугольнике АВС </w:t>
            </w:r>
            <w:r>
              <w:rPr>
                <w:sz w:val="26"/>
                <w:szCs w:val="26"/>
              </w:rPr>
              <w:object w:dxaOrig="169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3.95pt;height:13.5pt" filled="f" o:ole="">
                  <v:imagedata r:id="rId48" o:title=""/>
                </v:shape>
                <o:OLEObject Type="Embed" ProgID="" ShapeID="ole_rId47" DrawAspect="Content" ObjectID="_2116900292" r:id="rId47"/>
              </w:object>
            </w:r>
            <w:r>
              <w:rPr>
                <w:sz w:val="26"/>
                <w:szCs w:val="26"/>
              </w:rPr>
              <w:t>. Сравните стороны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67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4pt;height:14.25pt" filled="f" o:ole="">
                  <v:imagedata r:id="rId50" o:title=""/>
                </v:shape>
                <o:OLEObject Type="Embed" ProgID="" ShapeID="ole_rId49" DrawAspect="Content" ObjectID="_2101034424" r:id="rId49"/>
              </w:object>
            </w:r>
            <w:r>
              <w:rPr>
                <w:sz w:val="26"/>
                <w:szCs w:val="26"/>
              </w:rPr>
              <w:t xml:space="preserve">                        2) </w:t>
            </w:r>
            <w:r>
              <w:rPr>
                <w:sz w:val="26"/>
                <w:szCs w:val="26"/>
              </w:rPr>
              <w:object w:dxaOrig="167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4pt;height:14.25pt" filled="f" o:ole="">
                  <v:imagedata r:id="rId52" o:title=""/>
                </v:shape>
                <o:OLEObject Type="Embed" ProgID="" ShapeID="ole_rId51" DrawAspect="Content" ObjectID="_918694147" r:id="rId51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object w:dxaOrig="167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4pt;height:14.25pt" filled="f" o:ole="">
                  <v:imagedata r:id="rId54" o:title=""/>
                </v:shape>
                <o:OLEObject Type="Embed" ProgID="" ShapeID="ole_rId53" DrawAspect="Content" ObjectID="_160219169" r:id="rId53"/>
              </w:object>
            </w:r>
            <w:r>
              <w:rPr>
                <w:sz w:val="26"/>
                <w:szCs w:val="26"/>
              </w:rPr>
              <w:t xml:space="preserve">                        4) </w:t>
            </w:r>
            <w:r>
              <w:rPr>
                <w:sz w:val="26"/>
                <w:szCs w:val="26"/>
              </w:rPr>
              <w:object w:dxaOrig="16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4pt;height:14.25pt" filled="f" o:ole="">
                  <v:imagedata r:id="rId56" o:title=""/>
                </v:shape>
                <o:OLEObject Type="Embed" ProgID="" ShapeID="ole_rId55" DrawAspect="Content" ObjectID="_429734879" r:id="rId55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две стороны равны 5 см и 12 см. Данный треугольник будет прямоугольным, если третья сторона будет рав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13 см                 2)  17 см               3)  13 см или </w:t>
            </w:r>
            <w:r>
              <w:rPr>
                <w:sz w:val="26"/>
                <w:szCs w:val="26"/>
              </w:rPr>
              <w:object w:dxaOrig="5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25pt;height:18pt" filled="f" o:ole="">
                  <v:imagedata r:id="rId58" o:title=""/>
                </v:shape>
                <o:OLEObject Type="Embed" ProgID="" ShapeID="ole_rId57" DrawAspect="Content" ObjectID="_1091522094" r:id="rId57"/>
              </w:object>
            </w:r>
            <w:r>
              <w:rPr>
                <w:sz w:val="26"/>
                <w:szCs w:val="26"/>
              </w:rPr>
              <w:t xml:space="preserve">см                4)  </w:t>
            </w:r>
            <w:r>
              <w:rPr>
                <w:sz w:val="26"/>
                <w:szCs w:val="26"/>
              </w:rPr>
              <w:object w:dxaOrig="5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.25pt;height:18pt" filled="f" o:ole="">
                  <v:imagedata r:id="rId60" o:title=""/>
                </v:shape>
                <o:OLEObject Type="Embed" ProgID="" ShapeID="ole_rId59" DrawAspect="Content" ObjectID="_861870108" r:id="rId59"/>
              </w:object>
            </w:r>
            <w:r>
              <w:rPr>
                <w:sz w:val="26"/>
                <w:szCs w:val="26"/>
              </w:rPr>
              <w:t>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меньшую сторону треугольника АВС у которого АВ = 10, </w:t>
            </w:r>
            <w:r>
              <w:rPr>
                <w:sz w:val="26"/>
                <w:szCs w:val="26"/>
              </w:rPr>
              <w:object w:dxaOrig="21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8.75pt;height:18pt" filled="f" o:ole="">
                  <v:imagedata r:id="rId62" o:title=""/>
                </v:shape>
                <o:OLEObject Type="Embed" ProgID="" ShapeID="ole_rId61" DrawAspect="Content" ObjectID="_1791360562" r:id="rId6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≈ 6,8                   2)   ≈ 7,4                      3)   ≈ 6,2                   4)   ≈ 5,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309245" cy="2565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гипотенузу прямоугольного треугольника, изображенного на рисун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461510</wp:posOffset>
                  </wp:positionH>
                  <wp:positionV relativeFrom="paragraph">
                    <wp:posOffset>-2540</wp:posOffset>
                  </wp:positionV>
                  <wp:extent cx="1304925" cy="1552575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) ≈ 30,5                       2)  ≈ 31,3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) ≈ 28,4                       4)  ≈ 3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тени громоотвода равна 9,2 м; в это же время вертикально воткнутый в землю кол высотой 1,9 м дает тень длиной 2,3 м. Найдите высоту громоотвода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46990</wp:posOffset>
                  </wp:positionV>
                  <wp:extent cx="3286125" cy="1590675"/>
                  <wp:effectExtent l="0" t="0" r="0" b="0"/>
                  <wp:wrapNone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7,4                         2)  7,6                        3) 5,9                         4)  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рисунок, на котором изображен  остроугольный треугольни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2479"/>
              <w:gridCol w:w="2479"/>
              <w:gridCol w:w="2479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066165" cy="1118235"/>
                        <wp:effectExtent l="0" t="0" r="0" b="0"/>
                        <wp:docPr id="3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118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3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3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3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8645</wp:posOffset>
                      </wp:positionV>
                      <wp:extent cx="309245" cy="25654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6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еугольнике две стороны равны 5 см и 4 см. Данный треугольник будет прямоугольным, если третья сторона будет рав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3 см                   2)   9 см                    3)  </w:t>
            </w:r>
            <w:r>
              <w:rPr>
                <w:sz w:val="26"/>
                <w:szCs w:val="26"/>
              </w:rPr>
              <w:object w:dxaOrig="479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pt;height:17.25pt" filled="f" o:ole="">
                  <v:imagedata r:id="rId70" o:title=""/>
                </v:shape>
                <o:OLEObject Type="Embed" ProgID="" ShapeID="ole_rId69" DrawAspect="Content" ObjectID="_1022658817" r:id="rId69"/>
              </w:object>
            </w:r>
            <w:r>
              <w:rPr>
                <w:sz w:val="26"/>
                <w:szCs w:val="26"/>
              </w:rPr>
              <w:t xml:space="preserve">см                  4)  3 см или </w:t>
            </w:r>
            <w:r>
              <w:rPr>
                <w:sz w:val="26"/>
                <w:szCs w:val="26"/>
              </w:rPr>
              <w:object w:dxaOrig="479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pt;height:17.25pt" filled="f" o:ole="">
                  <v:imagedata r:id="rId72" o:title=""/>
                </v:shape>
                <o:OLEObject Type="Embed" ProgID="" ShapeID="ole_rId71" DrawAspect="Content" ObjectID="_793544446" r:id="rId71"/>
              </w:object>
            </w:r>
            <w:r>
              <w:rPr>
                <w:sz w:val="26"/>
                <w:szCs w:val="26"/>
              </w:rPr>
              <w:t>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третью сторону треугольника АВС у которого АВ = 15, АС = 5,  </w:t>
            </w:r>
            <w:r>
              <w:rPr>
                <w:sz w:val="26"/>
                <w:szCs w:val="26"/>
              </w:rPr>
              <w:object w:dxaOrig="93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7.2pt;height:15.7pt" filled="f" o:ole="">
                  <v:imagedata r:id="rId74" o:title=""/>
                </v:shape>
                <o:OLEObject Type="Embed" ProgID="" ShapeID="ole_rId73" DrawAspect="Content" ObjectID="_965741693" r:id="rId7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≈ 12,4                   2)   ≈ 10,2                      3)   ≈ 11,5                   4)   ≈ 14,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035</wp:posOffset>
                      </wp:positionV>
                      <wp:extent cx="309245" cy="25654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ональ прямоугольника равна 13, а одна из его сторон равна 5. Вычислите периметр прямо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739775</wp:posOffset>
                  </wp:positionV>
                  <wp:extent cx="2362200" cy="1495425"/>
                  <wp:effectExtent l="0" t="0" r="0" b="0"/>
                  <wp:wrapNone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Для определения расстояния от точки В до недоступной точки А на местности выбрали точку С и измерили расстояние ВС, углы АВС и АСВ. Затем построили на бумаге треугольник 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подобный треугольнику АВС. Найдите расстояние АВ, если ВС = 50 м, 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2,5 см,  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1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) 46                          2)  48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) 44                         4) 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рисунок, на котором изображен  тупоугольный треугольни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6"/>
              <w:gridCol w:w="2347"/>
              <w:gridCol w:w="2347"/>
              <w:gridCol w:w="234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352550"/>
                        <wp:effectExtent l="0" t="0" r="0" b="0"/>
                        <wp:docPr id="40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4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4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4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тороны треугольника равны  2 см и 3 см. Какому из значений приведенных ниже, может быть равна третья сторон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6 см                    2)   5 см                         3)  3 см                       4)  1 с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940</wp:posOffset>
                      </wp:positionV>
                      <wp:extent cx="309245" cy="25654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Cambria Math" w:hAnsi="Cambria Math" w:cs="Cambria Math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третью сторону треугольника АВС, у которого АВ = 6, ВС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position w:val="-6"/>
                <w:sz w:val="26"/>
                <w:szCs w:val="26"/>
              </w:rPr>
              <w:t>∠</w:t>
            </w:r>
            <w:r>
              <w:rPr>
                <w:rFonts w:cs="Cambria Math" w:ascii="Cambria Math" w:hAnsi="Cambria Math"/>
                <w:position w:val="-6"/>
                <w:sz w:val="26"/>
                <w:szCs w:val="26"/>
              </w:rPr>
              <w:t>В = 135</w:t>
            </w:r>
            <w:r>
              <w:rPr>
                <w:rFonts w:cs="Cambria Math" w:ascii="Cambria Math" w:hAnsi="Cambria Math"/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2)  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3)   6                       4)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21907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685</wp:posOffset>
                      </wp:positionV>
                      <wp:extent cx="309245" cy="25654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ая сторона равнобокой трапеции равна 10 см, большее ее основание – 17 см, высота – 8 см. Вычислите длину меньшего осн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597535</wp:posOffset>
                  </wp:positionV>
                  <wp:extent cx="2638425" cy="1676400"/>
                  <wp:effectExtent l="0" t="0" r="0" b="0"/>
                  <wp:wrapNone/>
                  <wp:docPr id="5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Для определения расстояния от точки В до недоступной точки А на местности выбрали точку С и измерили расстояние ВС, углы АВС и АСВ. Затем построили на бумаге треугольник 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подобный треугольнику АВС. Найдите расстояние АВ, если ВС = 50 м, 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2 см,  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9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) 42,5                          2)  37,5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36                         4) 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рисунок, на котором изображен  прямоугольный треугольни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6"/>
              <w:gridCol w:w="2347"/>
              <w:gridCol w:w="2347"/>
              <w:gridCol w:w="234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57300"/>
                        <wp:effectExtent l="0" t="0" r="0" b="0"/>
                        <wp:docPr id="5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5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5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5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тороны треугольника равны  5 см и 4 см. Какому из значений, приведенных ниже, может быть равна третья сторон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2 см                    2)   10 см                         3)  9 см                       4)  1 с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е стороны треугольника равны 15 и 8, а угол между ними равен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Какому из указанных промежутков принадлежит длина третьей сторон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  <w:lang w:val="en-US"/>
              </w:rPr>
              <w:t>[11; 13)</w:t>
            </w:r>
            <w:r>
              <w:rPr>
                <w:sz w:val="26"/>
                <w:szCs w:val="26"/>
              </w:rPr>
              <w:t xml:space="preserve">                   2)   </w:t>
            </w:r>
            <w:r>
              <w:rPr>
                <w:sz w:val="26"/>
                <w:szCs w:val="26"/>
                <w:lang w:val="en-US"/>
              </w:rPr>
              <w:t>[15; 19]</w:t>
            </w:r>
            <w:r>
              <w:rPr>
                <w:sz w:val="26"/>
                <w:szCs w:val="26"/>
              </w:rPr>
              <w:t xml:space="preserve">                      3)   </w:t>
            </w:r>
            <w:r>
              <w:rPr>
                <w:sz w:val="26"/>
                <w:szCs w:val="26"/>
                <w:lang w:val="en-US"/>
              </w:rPr>
              <w:t>(19; 23]</w:t>
            </w:r>
            <w:r>
              <w:rPr>
                <w:sz w:val="26"/>
                <w:szCs w:val="26"/>
              </w:rPr>
              <w:t xml:space="preserve">                   4)   </w:t>
            </w:r>
            <w:r>
              <w:rPr>
                <w:sz w:val="26"/>
                <w:szCs w:val="26"/>
                <w:lang w:val="en-US"/>
              </w:rPr>
              <w:t>(9; 11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катет прямоугольного треугольника, изображенного на рисунк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) ≈ 21,5                       2)  ≈ 17,7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) ≈ 18,8                       4)  ≈ 20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627245</wp:posOffset>
                  </wp:positionH>
                  <wp:positionV relativeFrom="paragraph">
                    <wp:posOffset>-1629410</wp:posOffset>
                  </wp:positionV>
                  <wp:extent cx="1139190" cy="1351915"/>
                  <wp:effectExtent l="0" t="0" r="0" b="0"/>
                  <wp:wrapSquare wrapText="bothSides"/>
                  <wp:docPr id="6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851910</wp:posOffset>
                  </wp:positionH>
                  <wp:positionV relativeFrom="paragraph">
                    <wp:posOffset>349885</wp:posOffset>
                  </wp:positionV>
                  <wp:extent cx="2295525" cy="1771650"/>
                  <wp:effectExtent l="0" t="0" r="0" b="0"/>
                  <wp:wrapNone/>
                  <wp:docPr id="6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16857" r="5509" b="10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Для определения высоты дерева используется зеркало. Луч света, отражаясь от зеркала, попадает в глаз человека (углы 1 и 2 равны). Рост человека 1,6 м, Зеркало находится от человека в 8 шагах, от дерева в 20 шагах. Определите высоту дерева в метрах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3,6                        2)  4,5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6,4                        4)  4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рисунок, на котором изображен  равнобедренный треугольни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6"/>
              <w:gridCol w:w="2347"/>
              <w:gridCol w:w="2347"/>
              <w:gridCol w:w="234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352550"/>
                        <wp:effectExtent l="0" t="0" r="0" b="0"/>
                        <wp:docPr id="6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6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6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6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тороны треугольника равны  2 см и 4 см. Укажите значение, которому третья сторона не может быть рав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3 см                    2)   4 см                         3)  5 см                       4)  6 с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9850</wp:posOffset>
                      </wp:positionV>
                      <wp:extent cx="309245" cy="25654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rFonts w:ascii="Cambria Math" w:hAnsi="Cambria Math" w:cs="Cambria Math"/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третью сторону треугольника АВС, у которого АВ = 2, ВС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position w:val="-6"/>
                <w:sz w:val="26"/>
                <w:szCs w:val="26"/>
              </w:rPr>
              <w:t>∠</w:t>
            </w:r>
            <w:r>
              <w:rPr>
                <w:rFonts w:cs="Cambria Math" w:ascii="Cambria Math" w:hAnsi="Cambria Math"/>
                <w:position w:val="-6"/>
                <w:sz w:val="26"/>
                <w:szCs w:val="26"/>
              </w:rPr>
              <w:t>В = 135</w:t>
            </w:r>
            <w:r>
              <w:rPr>
                <w:rFonts w:cs="Cambria Math" w:ascii="Cambria Math" w:hAnsi="Cambria Math"/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2)  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3)   2                       4)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5720</wp:posOffset>
                      </wp:positionV>
                      <wp:extent cx="309245" cy="256540"/>
                      <wp:effectExtent l="0" t="0" r="0" b="0"/>
                      <wp:wrapNone/>
                      <wp:docPr id="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6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ые стороны прямоугольной трапеции равны 8 см и 17 см, а меньшая диагональ 10 см. Вычислите длину большего осн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на тени громоотвода равна 6,3 м; в это же время вертикально воткнутый в землю кол высотой 1,5 м дает тень длиной 1,8 м. Найдите высоту громоотв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0745" cy="1814195"/>
                  <wp:effectExtent l="0" t="0" r="0" b="0"/>
                  <wp:docPr id="7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6,25                         2)  5,75                        3) 5,25                         4)  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7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 xml:space="preserve">Укажите рисунок, на котором изображен  остроугольный треугольник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8"/>
              <w:gridCol w:w="2457"/>
              <w:gridCol w:w="2015"/>
              <w:gridCol w:w="2457"/>
            </w:tblGrid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352550"/>
                        <wp:effectExtent l="0" t="0" r="0" b="0"/>
                        <wp:docPr id="7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8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170940" cy="1228725"/>
                        <wp:effectExtent l="0" t="0" r="0" b="0"/>
                        <wp:docPr id="8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8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тороны треугольника равны  5 см и 3 см. Укажите значение, которому третья сторона не может быть рав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3 см                    2)   8 см                         3)  7 см                       4)  5 с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угольнике две стороны равны 5 и 7. Укажите такую длину третьей стороны, чтобы данный треугольник был  остроугольны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2)   3                         3)   6                       4)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875</wp:posOffset>
                      </wp:positionV>
                      <wp:extent cx="309245" cy="256540"/>
                      <wp:effectExtent l="0" t="0" r="0" b="0"/>
                      <wp:wrapNone/>
                      <wp:docPr id="8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2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100965</wp:posOffset>
                  </wp:positionV>
                  <wp:extent cx="2305050" cy="1076325"/>
                  <wp:effectExtent l="0" t="0" r="0" b="0"/>
                  <wp:wrapSquare wrapText="bothSides"/>
                  <wp:docPr id="8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Найдите катет прямоугольного треугольника, изображенного на рисунк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) ≈ 22,1                       2)  ≈ 19,8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) ≈ 22,6                       4)  ≈ 21,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8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на тени громоотвода равна 7,7 м; в это же время вертикально воткнутый в землю кол высотой 1,6 м дает тень длиной 2,2 м. Найдите высоту громоотв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95700" cy="1885950"/>
                  <wp:effectExtent l="0" t="0" r="0" b="0"/>
                  <wp:docPr id="9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6,2                         2)  5,75                        3) 5,25                         4)  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 Класс: ____ 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9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 xml:space="preserve">Укажите рисунок, на котором изображен  прямоугольный треугольник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8"/>
              <w:gridCol w:w="2457"/>
              <w:gridCol w:w="2015"/>
              <w:gridCol w:w="2457"/>
            </w:tblGrid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352550"/>
                        <wp:effectExtent l="0" t="0" r="0" b="0"/>
                        <wp:docPr id="9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9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170940" cy="1228725"/>
                        <wp:effectExtent l="0" t="0" r="0" b="0"/>
                        <wp:docPr id="9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en-US" w:eastAsia="en-US"/>
                    </w:rPr>
                    <w:drawing>
                      <wp:inline distT="0" distB="0" distL="0" distR="0">
                        <wp:extent cx="1428750" cy="1276350"/>
                        <wp:effectExtent l="0" t="0" r="0" b="0"/>
                        <wp:docPr id="9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тороны треугольника равны  11 см и 4 см. Какому из значений, приведенных ниже, может быть равна третья сторон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7 см                    2)   6 см                         3)  9 см                       4)  15 с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6355</wp:posOffset>
                      </wp:positionV>
                      <wp:extent cx="309245" cy="256540"/>
                      <wp:effectExtent l="0" t="0" r="0" b="0"/>
                      <wp:wrapNone/>
                      <wp:docPr id="9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е стороны треугольника равны 14 и 7, а угол между ними равен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Какому из указанных промежутков принадлежит длина третьей сторон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[11; 13)                   2)   [15; 19]                      3)   (19; 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]                   4)   (9; 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2545</wp:posOffset>
                      </wp:positionV>
                      <wp:extent cx="309245" cy="256540"/>
                      <wp:effectExtent l="0" t="0" r="0" b="0"/>
                      <wp:wrapNone/>
                      <wp:docPr id="9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110490</wp:posOffset>
                  </wp:positionV>
                  <wp:extent cx="2076450" cy="1047750"/>
                  <wp:effectExtent l="0" t="0" r="0" b="0"/>
                  <wp:wrapSquare wrapText="bothSides"/>
                  <wp:docPr id="9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айдите гипотенузу прямоугольного треугольника, изображенного на рисун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) ≈ 20,3                       2)  ≈ 21,3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) ≈ 22,4                       4)  ≈ 19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Человек ростом 1,8 м стоит на расстоянии 7,5 шагов от столба, на котором висит фонарь (см. рис.). Человек отбрасывает тень длиной 3 шага. На какой высоте (в метрах) расположен фонар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7475" cy="1952625"/>
                  <wp:effectExtent l="0" t="0" r="0" b="0"/>
                  <wp:docPr id="10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 4,5                       2)  5,7                      3) 5,4                       4)  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Класс: _____   Дата  ____  _________201__г.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0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ные меры углов А и В треугольника ABC от</w:t>
              <w:softHyphen/>
              <w:t>носятся как 29 : 53. Найдите градусную меру угла С, если из</w:t>
              <w:softHyphen/>
              <w:t>вестно, что градусные меры всех углов треугольника выра</w:t>
              <w:softHyphen/>
              <w:t>жаются целыми числами граду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Невозможно  определить</w:t>
              <w:tab/>
              <w:t>2) 16° или 98°         3) 90°</w:t>
              <w:tab/>
              <w:t xml:space="preserve">             4) 37° или 61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0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существует неравных друг другу треугольников с периметром, равным 8, если длины сторон этих треугольников выражаются целыми числам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605</wp:posOffset>
                      </wp:positionV>
                      <wp:extent cx="309245" cy="256540"/>
                      <wp:effectExtent l="0" t="0" r="0" b="0"/>
                      <wp:wrapNone/>
                      <wp:docPr id="10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треугольника равны 5, 8 и 10.  Найдите косинус среднего по величине угла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0,5                         2)   0,61                         3)   0,6                       4)  – 0,6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2545</wp:posOffset>
                      </wp:positionV>
                      <wp:extent cx="309245" cy="256540"/>
                      <wp:effectExtent l="0" t="0" r="0" b="0"/>
                      <wp:wrapNone/>
                      <wp:docPr id="10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наибольшей из средних линий прямоугольного треугольника равна 8. Найдите длину медианы, проведенной из вершины прямого угла этого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0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пределения ширины реки отметили два пункта А и В на берегу реки на расстоянии 50 м друг от дру</w:t>
              <w:softHyphen/>
              <w:t>га и измерили углы CAB и ABC, где С — дерево, сто</w:t>
              <w:softHyphen/>
              <w:t xml:space="preserve">ящее на другом берегу у кромки вод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лось, что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CAB=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 xml:space="preserve"> ABC =5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 Найдите ширину реки (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33800" cy="1533525"/>
                  <wp:effectExtent l="0" t="0" r="0" b="0"/>
                  <wp:docPr id="10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≈ 12,5                        2)  ≈ 13,9                      3)  ≈ 14,6                   4)  ≈ 1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0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усные меры углов треугольника относятся как 3 : 14 :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существует таких значений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,  при кото</w:t>
              <w:softHyphen/>
              <w:t>рых данный треугольник является равнобедренны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Ни одного</w:t>
              <w:tab/>
              <w:t xml:space="preserve">              2) 3                             3) 1</w:t>
              <w:tab/>
              <w:t xml:space="preserve">                            4)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0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существует неравных друг другу треугольников с периметром, равным 9, если длины сторон этих треугольников выражаются целыми числам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3970</wp:posOffset>
                      </wp:positionV>
                      <wp:extent cx="309245" cy="256540"/>
                      <wp:effectExtent l="0" t="0" r="0" b="0"/>
                      <wp:wrapNone/>
                      <wp:docPr id="11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59410</wp:posOffset>
                      </wp:positionV>
                      <wp:extent cx="309245" cy="256540"/>
                      <wp:effectExtent l="0" t="0" r="0" b="0"/>
                      <wp:wrapNone/>
                      <wp:docPr id="11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8.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треугольника равны 5, 7 и 10.  Найдите косинус среднего по величине угла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0,5                         2)   0,56                         3)   0,48                       4)  0,76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длину высоты прямоугольного треугольника, если эта высота делит гипотенузу на отрезки, длины которых равны 5 и 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пределения ширины реки отметили два пункта А и В на берегу реки на расстоянии 60 м друг от дру</w:t>
              <w:softHyphen/>
              <w:t>га и измерили углы CAB и ABC, где С — дерево, сто</w:t>
              <w:softHyphen/>
              <w:t xml:space="preserve">ящее на другом берегу у кромки вод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лось, что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CAB=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 xml:space="preserve"> ABC =5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 Найдите ширину реки (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33800" cy="1533525"/>
                  <wp:effectExtent l="0" t="0" r="0" b="0"/>
                  <wp:docPr id="1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≈ 18,5                        2)  ≈ 17,2                      3)  ≈ 16,7                   4)  ≈ 1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1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усные меры углов треугольника относятся как 1 : 5 :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существует таких значений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, при которых данный треугольник является прямоугольны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2</w:t>
              <w:tab/>
              <w:t xml:space="preserve">                              2)  1</w:t>
              <w:tab/>
              <w:t xml:space="preserve">                     3) Ни одного                      4)  3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1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существует неравных друг другу треугольников с периметром, равным 7, если длины сторон этих треугольников выражаются целыми числам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3970</wp:posOffset>
                      </wp:positionV>
                      <wp:extent cx="309245" cy="256540"/>
                      <wp:effectExtent l="0" t="0" r="0" b="0"/>
                      <wp:wrapNone/>
                      <wp:docPr id="11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угольнике АВС АВ = 12 см, ВС = 18 см,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АВС =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биссектриса угла АВС. Найдите площадь треугольника </w:t>
            </w:r>
            <w:r>
              <w:rPr>
                <w:sz w:val="26"/>
                <w:szCs w:val="26"/>
                <w:lang w:val="en-US"/>
              </w:rPr>
              <w:t>DB</w:t>
            </w:r>
            <w:r>
              <w:rPr>
                <w:sz w:val="26"/>
                <w:szCs w:val="26"/>
              </w:rPr>
              <w:t>С (в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1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отношение длин катетов прямоугольного треугольника, если длины проекций этих катетов на гипотенузу относятся как 3 :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19075"/>
                  <wp:effectExtent l="0" t="0" r="0" b="0"/>
                  <wp:docPr id="1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2)  3 : 5                       3) 4 : 9                       4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19075"/>
                  <wp:effectExtent l="0" t="0" r="0" b="0"/>
                  <wp:docPr id="1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2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горе находится маяк, высота которого равна 80 м. Предмет А на уровне моря наблюдают с вершины М маяка под углом 4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к горизонту и  с основания маяка В под углом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к горизонту. Найдите высоту горы </w:t>
            </w:r>
            <w:r>
              <w:rPr>
                <w:sz w:val="26"/>
                <w:szCs w:val="26"/>
                <w:lang w:val="en-US"/>
              </w:rPr>
              <w:t>h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1800" cy="1695450"/>
                  <wp:effectExtent l="0" t="0" r="0" b="0"/>
                  <wp:docPr id="1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≈ </w:t>
            </w: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</w:rPr>
              <w:t xml:space="preserve">,5                        2)  ≈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3,9                      3)  ≈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,3                   4)  ≈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2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дусные меры внешних углов треугольника МРК, взятых по одному при вершинах М, Р и К, относятся соответственно как 4 : 9 : 1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отношение градусных мер углов треугольника с вершинами М, Р и 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5 : 3 : 4</w:t>
              <w:tab/>
              <w:t xml:space="preserve">               2)  4 : 3 : 2</w:t>
              <w:tab/>
              <w:t xml:space="preserve">                   3) 3 : 2 : 1                    4)  8 : 3 : 1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2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ные меры углов А, В и С треугольника ABC равны соответственно 72°, 72° и 36°. Сумма длин биссектри</w:t>
              <w:softHyphen/>
              <w:t>сы АК и стороны АВ равна 18 см. Найдите длину отрезка 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2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внобедренном треугольнике АВС основание АС = 8 см,  </w:t>
            </w:r>
            <w:r>
              <w:rPr>
                <w:sz w:val="26"/>
                <w:szCs w:val="26"/>
                <w:lang w:val="en-US"/>
              </w:rPr>
              <w:t>cos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В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76225"/>
                  <wp:effectExtent l="0" t="0" r="0" b="0"/>
                  <wp:docPr id="1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длину стороны АВ (в с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1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2)  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                        3)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1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4)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1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2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отношение длин катетов прямоугольного треугольника, если длины проекций этих катетов на гипотенузу относятся как 3 :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19075"/>
                  <wp:effectExtent l="0" t="0" r="0" b="0"/>
                  <wp:docPr id="1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2)  3 : 4                       3) 9 : 16                       4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19075"/>
                  <wp:effectExtent l="0" t="0" r="0" b="0"/>
                  <wp:docPr id="1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3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горе находится маяк, высота которого равна 100 м. Предмет А на уровне моря наблюдают с вершины М маяка под углом 5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к горизонту и  с основания маяка В под углом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к горизонту. Найдите высоту горы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7025" cy="1676400"/>
                  <wp:effectExtent l="0" t="0" r="0" b="0"/>
                  <wp:docPr id="1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≈ 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 xml:space="preserve">                        2)  ≈ </w:t>
            </w:r>
            <w:r>
              <w:rPr>
                <w:sz w:val="26"/>
                <w:szCs w:val="26"/>
                <w:lang w:val="en-US"/>
              </w:rPr>
              <w:t>76</w:t>
            </w:r>
            <w:r>
              <w:rPr>
                <w:sz w:val="26"/>
                <w:szCs w:val="26"/>
              </w:rPr>
              <w:t xml:space="preserve">                      3)  ≈ 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4)  ≈ </w:t>
            </w:r>
            <w:r>
              <w:rPr>
                <w:sz w:val="26"/>
                <w:szCs w:val="26"/>
                <w:lang w:val="en-US"/>
              </w:rPr>
              <w:t>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Соотношения между сторонами и углами треуг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3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дусные меры внешних углов треугольника АВС, взятых по одному при вершинах А, В и С, относятся соответственно как 3 : 10 : 1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отношение градусных мер углов треугольника с вершинами А, В и 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3 : 4 : 5</w:t>
              <w:tab/>
              <w:t xml:space="preserve">               2)  9 : 2 : 1</w:t>
              <w:tab/>
              <w:t xml:space="preserve">                   3) 4 : 3 : 2                    4)  3 : 2 : 1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3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55650</wp:posOffset>
                      </wp:positionV>
                      <wp:extent cx="309245" cy="256540"/>
                      <wp:effectExtent l="0" t="0" r="0" b="0"/>
                      <wp:wrapNone/>
                      <wp:docPr id="13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ные меры углов А, В и С треугольника ABC равны соответственно 72°, 72° и 36°. АК – биссектриса этого треугольника. Длина ломаной ВАКС равна 27 см.. Найдите длину биссектрисы В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угольнике АВС АВ = 8 см, ВС = 12 см, </w:t>
            </w:r>
            <w:r>
              <w:rPr>
                <w:rFonts w:cs="Cambria Math" w:ascii="Cambria Math" w:hAnsi="Cambria Math"/>
                <w:sz w:val="26"/>
                <w:szCs w:val="26"/>
              </w:rPr>
              <w:t>∠</w:t>
            </w:r>
            <w:r>
              <w:rPr>
                <w:sz w:val="26"/>
                <w:szCs w:val="26"/>
              </w:rPr>
              <w:t>АВС =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  В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биссектриса угла АВС. Найдите площадь треугольника А</w:t>
            </w:r>
            <w:r>
              <w:rPr>
                <w:sz w:val="26"/>
                <w:szCs w:val="26"/>
                <w:lang w:val="en-US"/>
              </w:rPr>
              <w:t>BD</w:t>
            </w:r>
            <w:r>
              <w:rPr>
                <w:sz w:val="26"/>
                <w:szCs w:val="26"/>
              </w:rPr>
              <w:t xml:space="preserve"> (в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13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длину высоты прямоугольного треугольника, если эта высота делит гипотенузу на отрезки, длины которых равны 4 и 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3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горе, высота которой равна 84,6 м находится маяк. Предмет А на уровне моря наблюдают с вершины М маяка под углом 5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к горизонту и  с основания маяка В под углом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к горизонту. Найдите высоту маяка Н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19425" cy="1552575"/>
                  <wp:effectExtent l="0" t="0" r="0" b="0"/>
                  <wp:docPr id="13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≈ 90                        2)  ≈ 80                      3)  ≈ 100           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4)  ≈ 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image" Target="media/image19.jpeg"/><Relationship Id="rId76" Type="http://schemas.openxmlformats.org/officeDocument/2006/relationships/image" Target="media/image36.jpe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19.jpeg"/><Relationship Id="rId85" Type="http://schemas.openxmlformats.org/officeDocument/2006/relationships/image" Target="media/image40.jpeg"/><Relationship Id="rId86" Type="http://schemas.openxmlformats.org/officeDocument/2006/relationships/image" Target="media/image31.jpe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41.jpeg"/><Relationship Id="rId90" Type="http://schemas.openxmlformats.org/officeDocument/2006/relationships/image" Target="media/image42.jpeg"/><Relationship Id="rId91" Type="http://schemas.openxmlformats.org/officeDocument/2006/relationships/image" Target="media/image36.jpeg"/><Relationship Id="rId92" Type="http://schemas.openxmlformats.org/officeDocument/2006/relationships/image" Target="media/image31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43.png"/><Relationship Id="rId99" Type="http://schemas.openxmlformats.org/officeDocument/2006/relationships/image" Target="media/image44.jpeg"/><Relationship Id="rId100" Type="http://schemas.openxmlformats.org/officeDocument/2006/relationships/image" Target="media/image36.jpeg"/><Relationship Id="rId101" Type="http://schemas.openxmlformats.org/officeDocument/2006/relationships/image" Target="media/image31.jpeg"/><Relationship Id="rId102" Type="http://schemas.openxmlformats.org/officeDocument/2006/relationships/image" Target="media/image30.jpeg"/><Relationship Id="rId103" Type="http://schemas.openxmlformats.org/officeDocument/2006/relationships/image" Target="media/image33.jpe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image" Target="media/image36.jpeg"/><Relationship Id="rId109" Type="http://schemas.openxmlformats.org/officeDocument/2006/relationships/image" Target="media/image31.jpeg"/><Relationship Id="rId110" Type="http://schemas.openxmlformats.org/officeDocument/2006/relationships/image" Target="media/image30.jpeg"/><Relationship Id="rId111" Type="http://schemas.openxmlformats.org/officeDocument/2006/relationships/image" Target="media/image32.jpeg"/><Relationship Id="rId112" Type="http://schemas.openxmlformats.org/officeDocument/2006/relationships/image" Target="media/image49.jpeg"/><Relationship Id="rId113" Type="http://schemas.openxmlformats.org/officeDocument/2006/relationships/image" Target="media/image50.jpeg"/><Relationship Id="rId114" Type="http://schemas.openxmlformats.org/officeDocument/2006/relationships/image" Target="media/image51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jpe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13-03-19T19:05:00Z</dcterms:modified>
  <cp:revision>21</cp:revision>
  <dc:subject/>
  <dc:title/>
</cp:coreProperties>
</file>