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: методист БОУ  г.Омска</w:t>
      </w:r>
    </w:p>
    <w:p>
      <w:pPr>
        <w:pStyle w:val="Normal"/>
        <w:spacing w:lineRule="auto" w:line="360"/>
        <w:ind w:left="567" w:righ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нтр творческого развития и</w:t>
      </w:r>
    </w:p>
    <w:p>
      <w:pPr>
        <w:pStyle w:val="Normal"/>
        <w:spacing w:lineRule="auto" w:line="360"/>
        <w:ind w:left="567" w:righ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манитарного образования «Перспектива»</w:t>
      </w:r>
    </w:p>
    <w:p>
      <w:pPr>
        <w:pStyle w:val="Normal"/>
        <w:spacing w:lineRule="auto" w:line="360"/>
        <w:ind w:left="567" w:righ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Наземкина Е.А</w:t>
      </w:r>
    </w:p>
    <w:p>
      <w:pPr>
        <w:pStyle w:val="Normal"/>
        <w:spacing w:lineRule="auto" w:line="36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ирования общероссийской идентичности как стратегическая цель исторического образования по новым ФГО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 w:before="240" w:after="0"/>
        <w:ind w:left="0" w:firstLine="700"/>
        <w:contextualSpacing/>
        <w:jc w:val="right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  <w:r>
        <w:rPr>
          <w:rStyle w:val="Dash041e005f0431005f044b005f0447005f043d005f044b005f0439005f005fchar1char1"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(…) </w:t>
      </w:r>
      <w:r>
        <w:rPr>
          <w:b/>
          <w:sz w:val="28"/>
          <w:szCs w:val="28"/>
        </w:rPr>
        <w:t>способность к осозн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идентичности </w:t>
      </w:r>
      <w:r>
        <w:rPr>
          <w:sz w:val="28"/>
          <w:szCs w:val="28"/>
        </w:rPr>
        <w:t>в поликультурном социуме.</w:t>
      </w:r>
    </w:p>
    <w:p>
      <w:pPr>
        <w:pStyle w:val="Dash041e005f0431005f044b005f0447005f043d005f044b005f0439"/>
        <w:spacing w:lineRule="auto" w:line="360" w:before="240" w:after="0"/>
        <w:ind w:left="0" w:firstLine="700"/>
        <w:contextualSpacing/>
        <w:jc w:val="right"/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>Федеральный государственный образовательный стандарт основного общего образования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Style w:val="Dash041e005f0441005f043d005f043e005f0432005f043d005f043e005f0439005f0020005f0442005f0435005f043a005f0441005f0442005f00202005f005fchar1char1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280" w:after="28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понимание идентичности как особого социально-культурного феномена связано в первую очередь с работами Э.Эриксона и М.Кастельса. Эриксо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л,  по крайней мере,  три основные аспекта рассмотрения концепта идентичности: 1) чувство идентичности; 2) процесс формирования идентичности и 3) идентичность как конфигурация, результат этого процесса. При эт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ь должна идти как о личностной, так и о коллективной идентичности (но также имеющей индивидуальный характер - социальное “Я”). М.Кастель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идентичностью понимает “процесс конструирования индивидуального значения на основе какого-либо культурного признака или связанного набора культурных признаков, которым отдается предпочтение над другими источниками индивидуального значения”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нтичность — это осознание человеком принадлежности к тому или иному государству.  Она зависит от того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колько человек идентифицирует себя с конкретным государством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м он считает себя в данном государстве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в у него реальный статус, то есть, какими правами, обязанностями и полномочиями он обладает в государстве, каковы возможности его самореализации.  Государственная идентичность есть важнейший элемент самосознания личности и  является важнейшим консолидирующим фактор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sz w:val="28"/>
          <w:szCs w:val="28"/>
        </w:rPr>
        <w:t>В развитии России приобрело традиционно значительную роль цивилизационное измерение, что выражалось в её особом позиционировании как по отношению к Западу, так и к Востоку (Китай, Индия, исламский мир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917 года основой российской идентичности было православие, затем её сменила официальная коммунистическая идеология, которая претендовала на создание принципиально новой советской цивилизационной общ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спадом СССР неизбежно последовал и крах советской идентичности, которая на протяжении семи десятилетий определяла психологию и массовое сознание подавляющего большинства жителей России. Россия после распада СССР фактически оказалась вынужденной самоопределяться одновременно и как национально-государственное образование (Россия как новое государственное образование, как одно из государств СНГ), и как цивилизационно-культурное образование (Россия как ядро постсоветского экономического и культурно-цивилизационного пространства). Оба эти процесса протекают достаточно сложно, противоречиво и сопровождаются многочисленными политическими, социальными, этническими, культурными конфликтами как внутри самой России, так и за ее пределами.</w:t>
      </w:r>
      <w:r>
        <w:rPr>
          <w:rFonts w:cs="Times New Roman" w:ascii="Times New Roman" w:hAnsi="Times New Roman"/>
          <w:sz w:val="28"/>
          <w:szCs w:val="28"/>
        </w:rPr>
        <w:t xml:space="preserve"> Важное  вли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формирование новой российской идентичности имеет развитие  и использование информационных технологий, а также усиливающиеся процессы глобализаци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[3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процесс модернизации должен идти  при сохранении культурной идентичности, определенной преемственности в культуре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цивилизацион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чности  на  основе  принципа  согражданской  солидарности, сопричастности общему государству должно осуществляться: во-первых,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е  общих  предметов  национальной  гордости,  например, общенациональный вклад в дело Великой Победы над фашистской Германией; во-вторых, на поиске идейных основ сплочения народов России, например, единения России как великой державы; в-третьих, на общности территор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 можно достичь позитивной идентичности – когда индивид ощущает гордость и самоуважение от причастности к группе или общности, с которой себя ассоцииру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задача развития школьного образования в России – обеспечение инновационного сценария развития страны на долгосрочную перспективу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новых социальных реалий в России, перехода человечества к постиндустриальному, информационному этапу своего развития на первый план выходит важнейшая социальная деятельность – обеспечения способности системы образования гибко реагировать на запросы личности, изменение потребностей экономики и нового общественного устройства. Важнейшее значение приобретают социальные эффекты, производимые образованием - эффекты консолидации общества и формирования гражданской идентичности (национальной, общероссийской, общечеловеческой). «Развивающемуся обществу – подчеркивается в «Концепции модернизации Российского образования» - нужны современно образованные, нравственные, предприимчивые люди, которые могут самостоятельно принимать решения, ...прогнозируя их возможные последствия, отличаются мобильностью, ... способны к сотрудничеству, ... обладают чувством ответственности за судьбу страны, ее социально-экономическое процветание».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 Образование, таким образом, должно стать важнейшим, конкурентоспособным, институтом социализации подрастающего поколения, ориентиром в достижении средствами образования идеалов социального равенства и консолидации граждан, благосостояния, стабильности и процветания Росс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4]</w:t>
      </w:r>
    </w:p>
    <w:p>
      <w:pPr>
        <w:pStyle w:val="Normal"/>
        <w:spacing w:lineRule="auto" w:line="36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возрасте следует начинать формирование общегосударственной идентичности? Если рассматривать  данный процесс в широком плане, то, конечно же  в семье, с раннего возраста. Если же мы говорим об образовательном процессе, т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м параллели с концепцией развития у ребенка осознания принадлежности к национальной группе, предложенной Жаном Пиаже в исследовании 195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итие этнической идентичности швейцар</w:t>
        <w:softHyphen/>
        <w:t>ский ученый рассматривает как создание когнитивных моде</w:t>
        <w:softHyphen/>
        <w:t xml:space="preserve">лей, связанных с понятием «родина» и приобретение у ребенка подобных знаний относится к 6-7 летнему возрасту. В основе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егосударственной идентичности также будет лежать понятие «родина»,  а возраст совпадает с началом школьного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ладшем подростковом возрасте (10–11 лет) идентичность уже  формируется в полном объеме, в качестве особенностей разных народов ребенок отмечает уникальность истории, специфику традиционной бытов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color w:val="000000"/>
          <w:sz w:val="28"/>
          <w:szCs w:val="28"/>
        </w:rPr>
        <w:t>. Здесь можно обратиться к введению курса «Основы религиозных культур и светской этики», который приходиться на 4 класс обучения. Одним из личнос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курса «ОРКСЭ» является формирование основ российской гражданской идентичности и чувства гордости за свою  Родину.</w:t>
      </w:r>
      <w:r>
        <w:rPr>
          <w:rFonts w:cs="Times New Roman" w:ascii="Times New Roman" w:hAnsi="Times New Roman"/>
          <w:sz w:val="28"/>
          <w:szCs w:val="28"/>
        </w:rPr>
        <w:t xml:space="preserve"> Немаловажным является присутствие в курсе «Основы религиозных культур и светской этики» ряда заданий, ориентированных на совместную работу детей и родителей. Подобные виды заданий дают возможность выявления семейных ценностных ориентаций. …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 к примеру, главная цель изучения истории в современной школе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[5]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менно на учителей истории, обществознания и основ религиозных культур и светской этики ложится основная задача по формированию чувства общероссийской идентичности у учащихся. «Концепция модернизации Российского образования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Федеральный государственный образовательный стандарт среднего (полного) общего образования», </w:t>
      </w:r>
      <w:r>
        <w:rPr>
          <w:rFonts w:cs="Times New Roman" w:ascii="Times New Roman" w:hAnsi="Times New Roman"/>
          <w:sz w:val="28"/>
          <w:szCs w:val="28"/>
        </w:rPr>
        <w:t>«Концепция духовно-нравственного развития и воспитания личности гражданина России» - вот базовые документы, дающие ориентиры для дальнейшей работы педагогов.</w:t>
      </w:r>
    </w:p>
    <w:p>
      <w:pPr>
        <w:pStyle w:val="Normal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  <w:r>
        <w:rPr>
          <w:sz w:val="28"/>
          <w:szCs w:val="28"/>
          <w:lang w:val="en-US"/>
        </w:rPr>
        <w:t xml:space="preserve"> </w:t>
      </w:r>
    </w:p>
    <w:p>
      <w:pPr>
        <w:pStyle w:val="Endnot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аненкоТ. Этнопсихолог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umer.info/bibliotek_Buks/Psihol/stef/12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(дата обращения 28.01.2013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этнической идентичности. Гусарова Н.Ф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de.ifmo.ru/--books/0062/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28.01.2013)</w:t>
      </w:r>
    </w:p>
    <w:p>
      <w:pPr>
        <w:pStyle w:val="Normal"/>
        <w:ind w:left="1069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блемы идентичности и российская модернизация. Семененко И.С., Пантин В.И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kurdyumov.narod.ru/pantin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8.01.2013)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 образовательные стандарты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fgos.isiorao.ru/fgos/conception_fgos/abou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28.01.2013)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tandart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8.01.2013)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Концепции модернизации Российского образования»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du.ru/db/mo/data/d_02/393.html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дата обращения 01.02.2013)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дентичность и мультикультурное общество. Григорян Р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.delfi.ee/projects/opinion/gosudarstvennaya-identichnost-i-multikulturnoe-obschestvo.d?id=261253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дата обращения 01.02.2013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вилизационная идентичнос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оссии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снова консолидации полиэтнично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ликонфессионального социу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апк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.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ант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:Изд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МЭМОР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0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hachev.ru/pic/site/files/lihcht/2012/Dokladi/VshivtsevaLN_sec2_rus_16.03.1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ата обращения 01.02.2013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Я.Данилюк, A. М. Кондаков, B. А. Тишков </w:t>
      </w:r>
    </w:p>
    <w:p>
      <w:pPr>
        <w:pStyle w:val="Normal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епция духовно-нравственного развития  и воспитания лично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 . Москва «Просвещение» 2009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style1"/>
    <w:basedOn w:val="Style9"/>
    <w:qFormat/>
    <w:rPr/>
  </w:style>
  <w:style w:type="character" w:styleId="Style31">
    <w:name w:val="style3"/>
    <w:basedOn w:val="Style9"/>
    <w:qFormat/>
    <w:rPr/>
  </w:style>
  <w:style w:type="character" w:styleId="Style51">
    <w:name w:val="style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wheadline">
    <w:name w:val="mw-headlin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9"/>
    <w:qFormat/>
    <w:rPr>
      <w:sz w:val="22"/>
      <w:szCs w:val="22"/>
    </w:rPr>
  </w:style>
  <w:style w:type="character" w:styleId="Style18">
    <w:name w:val="Нижний колонтитул Знак"/>
    <w:basedOn w:val="Style9"/>
    <w:qFormat/>
    <w:rPr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tailanons">
    <w:name w:val="detail-an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sihol/stef/12.php" TargetMode="External"/><Relationship Id="rId3" Type="http://schemas.openxmlformats.org/officeDocument/2006/relationships/hyperlink" Target="http://de.ifmo.ru/--books/0062/56.html" TargetMode="External"/><Relationship Id="rId4" Type="http://schemas.openxmlformats.org/officeDocument/2006/relationships/hyperlink" Target="http://spkurdyumov.narod.ru/pantin.htm" TargetMode="External"/><Relationship Id="rId5" Type="http://schemas.openxmlformats.org/officeDocument/2006/relationships/hyperlink" Target="http://fgos.isiorao.ru/fgos/conception_fgos/about/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www.edu.ru/db/mo/data/d_02/393.html" TargetMode="External"/><Relationship Id="rId8" Type="http://schemas.openxmlformats.org/officeDocument/2006/relationships/hyperlink" Target="http://rus.delfi.ee/projects/opinion/gosudarstvennaya-identichnost-i-multikulturnoe-obschestvo.d?id=26125319" TargetMode="External"/><Relationship Id="rId9" Type="http://schemas.openxmlformats.org/officeDocument/2006/relationships/hyperlink" Target="http://www.lihachev.ru/pic/site/files/lihcht/2012/Dokladi/VshivtsevaLN_sec2_rus_16.03.12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17:00Z</dcterms:created>
  <dc:creator>Методический центр</dc:creator>
  <dc:description/>
  <cp:keywords/>
  <dc:language>en-US</dc:language>
  <cp:lastModifiedBy>Методический центр</cp:lastModifiedBy>
  <dcterms:modified xsi:type="dcterms:W3CDTF">2014-02-13T06:58:00Z</dcterms:modified>
  <cp:revision>48</cp:revision>
  <dc:subject/>
  <dc:title/>
</cp:coreProperties>
</file>