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both"/>
        <w:rPr/>
      </w:pPr>
      <w:r>
        <w:rPr>
          <w:b/>
          <w:sz w:val="28"/>
          <w:szCs w:val="28"/>
          <w:lang w:val="ru-RU"/>
        </w:rPr>
        <w:t>Каждая из культур прошлого или иной страны становится для интеллигентного человека «своей культурой»- своей глубоко личной и своей в национальном аспекте, ибо познание своего сопряжено с познанием чужого.</w:t>
      </w:r>
    </w:p>
    <w:p>
      <w:pPr>
        <w:pStyle w:val="Normal"/>
        <w:ind w:left="495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>Д.С.Лихачё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дуль 1. Теоретическая интерпретация опыта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основание актуальности опыта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ы межкультурной модернизации и интеграции на национальном и интернациональном уровнях обусловили модернизацию языкового образования в России. В настоящее время говорится о посткоммуникативной  фазе развития в методике обучения иностранному языку, для которой характерна когнитивная (познавательная) ориентация. В качестве цели обучения выдвигается при этом не только и не столько коммуникативная, сколько социальная, межкультурная компетенция, которая, несомненно, включает в себя и коммуникативную, т.е. способность и готовность осуществлять иноязычное межличностное и межкультурное общение с носителями языка. Межкультурная компетенция представляется как интегративное свойство личности, которое характеризуется наличием толерантного и открытого отношения к представителям различных языковых сообществ, умением творчески подходить к выполнению своего дела, а также общим умением мобилизовать свой культурный и языковой опыт, межкультурные знания для решения задач в ситуации межкультурного общения. Но овладение языком, как средством коммуникации, может быть обеспечено при условии, если язык изучается в неразрывном единстве с культурой народов, говорящих на этих языках. Преодоление языкового барьера должно сопровождаться преодолением культурного барьера. Речь идёт о необходимости более глубоко  и тщательно изучать национально- культурные особенности страны изучаемого языка, нормы речевого и неречевого поведения его носителей, учиться строить своё поведение с учётом этих особенностей и норм. Речь идёт о приобретении учащимися социокультурных компетенций, которые включают в себя страноведческие и лингвострановедческие знания, умения и навыки. Но доминирование иноязычной культуры в процессе обучения иностранному языку в средней школе может сослужить плохую службу учащимся- они неизбежно окажутся неинтересными собеседниками для потенциальных зарубежных партнёров по общению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и восприятие современного мира во всём его многообразии возможно только на осознании собственной индивидуальности, знании национальной культуры и истории края в неразрывной связи с культурой и историей изучаемого языка. Наши школьники обладают достаточной информацией о стране, язык которой они изучают. А в беседах о родном крае, городе, селе, природе, интересных местах, окружающих нас людях выясняется, что информации недостаточно. А ведь при встрече с иностранцами последние будут интересоваться именно этой информацией, а не выслушивать то, что мы выучили о стране, в которой они живут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2.Теоретическая база опы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сследованию и разработке моделей формирования межкультурной компетенции посвящены работы И.И. Халеевой, В.В. Сафоновой, А.Л. Бердичевского, С.Г. Тер-Минасовой, В.П. Фурмановой, П.В. Сысоева и др., в которых рассматриваются вопросы гуманистически ориентированного образования, способствующего развитию личности учащего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лософский аспект проблемы формирования межкультурной компетенции представлен в трудах М.М. Бахтина, В.С. Библера, М.С. Кагана, Б.Д. Парыгина и д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просы влияния иностранного языка на развитие, формирование и воспитание личности обучаемого освещаются в исследованиях Н.В. Барышникова, А.Л. Бердичевского, И.Л. Бим, И.А. Зимней, Н.Д. Гальсковой, Е.И. Пассова и д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изученной литературе определены общие положения, разработаны различные подходы и технологии, делаются попытки философского обоснования межкультурного подхода к обучению иностранным языкам. Но, несмотря на очевидный интерес к этой проблеме, теория данного вопроса остается мало разработанной и, как показывает практика, в общеобразовательной  школе межкультурный компонент остается недостаточно исследованн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1.3.Ведущая идея опы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жкультурной компетенции, диалога культур посредством использования регионального компонента в урочной и внеурочной деятельности в процессе изучения иностранных язы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4. Новизна опы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актике использования краеведческих материалов в процессе обучения ИЯ учителя испытывают серьёзные затруднения, связанные с неразработанностью данной проблемы, с отсутствием практических методических материалов и системообразующего нач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нализ современных учебников по ИЯ показывает, что в них содержится обилие материалов страноведческого характера, в частности сведений из истории, культуры, географии стран изучаемого языка, а информации о нашей стране, тем более, о её отдельных регионах, в учебниках представлено недостаточно. Очевидно, что в учебники по ИЯ невозможно включить краеведческие материалы 89 субъектов Федерации, не говоря уже о сотнях городов и тысячах сёл и деревень. Однако дело как раз в том, чтобы научить школьника говорить на ИЯ о том, что его окружает, что ему близко и дорого с детства, чем он горд и готов поделиться  со своим потенциальным партнёром по межкультурной коммун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овизна опыта состо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организации системного подхода в применении регионального компонента в обучении иностранным языкам, что позволяет создать целостную картину истории и современной жизни реги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работке методических материалов по краеведению на иностранном язы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в применении методов, приёмов, средств обучения, которые позволяют творчески переосмыслить полученный краеведческий материал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  <w:u w:val="single"/>
          <w:lang w:val="ru-RU"/>
        </w:rPr>
        <w:t>Факторы успешности опы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пешность предлагаемой методики предполаг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общекультурного уровн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ачеств, необходимых для межкультурного общения: толерантности, эмпатии, готовности к общению и сотрудничеству с людьми в полиэтнической сре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сихологической комфортности на уро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овышение мотивации изучения как иностранного языка, так и род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рочное усвоение языковых 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азвитие творческой самореализаци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чувства любви к родному краю, сознательное отношение к окружающему миру, гордость за свою «малую» род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дуль 2. Обобщенное описание системы работы педагога по теме «Региональный компонент как средство развития межкультурной компетенции в обучении иностранным языкам»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457200" cy="538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8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4.2pt;mso-wrap-distance-left:9.05pt;mso-wrap-distance-right:9.05pt;mso-wrap-distance-top:0pt;mso-wrap-distance-bottom:0pt;margin-top:0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756920</wp:posOffset>
                </wp:positionV>
                <wp:extent cx="976630" cy="2571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570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cccc" stroked="t" o:allowincell="f" style="position:absolute;margin-left:-54pt;margin-top:59.6pt;width:76.85pt;height:20.2pt;mso-wrap-style:none;v-text-anchor:middle" type="_x0000_t9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997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6pt" to="458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0142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8.6pt" to="458.95pt,1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0"/>
          <w:lang w:val="ru-RU"/>
        </w:rPr>
        <w:t xml:space="preserve">         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686300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0" y="1711440"/>
                            <a:ext cx="176400" cy="61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3000" y="1711440"/>
                            <a:ext cx="176040" cy="61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0320" y="1863000"/>
                            <a:ext cx="306360" cy="1800"/>
                          </a:xfrm>
                          <a:prstGeom prst="bentConnector3">
                            <a:avLst>
                              <a:gd name="adj1" fmla="val 502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8400" y="2520"/>
                            <a:ext cx="306360" cy="1699560"/>
                          </a:xfrm>
                          <a:prstGeom prst="bentConnector3">
                            <a:avLst>
                              <a:gd name="adj1" fmla="val 502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07600" y="734760"/>
                            <a:ext cx="306360" cy="235080"/>
                          </a:xfrm>
                          <a:prstGeom prst="bentConnector3">
                            <a:avLst>
                              <a:gd name="adj1" fmla="val 502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920" y="2520"/>
                            <a:ext cx="306360" cy="1699560"/>
                          </a:xfrm>
                          <a:prstGeom prst="bentConnector3">
                            <a:avLst>
                              <a:gd name="adj1" fmla="val 502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32588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регион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оведения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12877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содерж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06560"/>
                            <a:ext cx="12877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ой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1006560"/>
                            <a:ext cx="12877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-ческий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017440"/>
                            <a:ext cx="105480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49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по истории, географии, искусству и т.д.                 на русском язы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017440"/>
                            <a:ext cx="105480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2017440"/>
                            <a:ext cx="105480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07pt" coordorigin="0,0" coordsize="7380,4140">
                <v:rect id="shape_0" stroked="f" o:allowincell="f" style="position:absolute;left:0;top:0;width:73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3" stroked="t" o:allowincell="f" style="position:absolute;left:6089;top:2697;width:277;height:9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3784;top:2697;width:276;height:9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55" stroked="t" o:allowincell="f" style="position:absolute;left:1013;top:2696;width:1;height:4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3690;top:1103;width:2674;height:4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3692;top:1103;width:368;height:4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013;top:1103;width:2675;height:4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59" fillcolor="#bbe0e3" stroked="t" o:allowincell="f" style="position:absolute;left:2646;top:0;width:2087;height:11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регион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0" fillcolor="#bbe0e3" stroked="t" o:allowincell="f" style="position:absolute;left:0;top:1585;width:2027;height:11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содерж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3046;top:1585;width:2027;height:11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5351;top:1585;width:2027;height:11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-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184;top:3177;width:1660;height:96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center" w:pos="46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tabs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center" w:pos="4677" w:leader="none"/>
                          </w:tabs>
                          <w:overflowPunct w:val="false"/>
                          <w:bidi w:val="0"/>
                          <w:ind w:left="49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по истории, географии, искусству и т.д.                 на русском язы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2122;top:3177;width:1660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4427;top:3177;width:1660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71120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  <w:lang w:val="ru-RU"/>
                        </w:rPr>
                        <w:t>Ц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  <w:lang w:val="ru-RU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014220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Цели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8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  <w:lang w:val="ru-RU"/>
                        </w:rPr>
                        <w:t>Цели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976630" cy="257175"/>
                <wp:effectExtent l="5080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570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54pt;margin-top:3.8pt;width:76.85pt;height:20.2pt;mso-wrap-style:none;v-text-anchor:middle" type="_x0000_t9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</w:tabs>
              <w:ind w:left="900" w:hanging="828"/>
              <w:rPr/>
            </w:pPr>
            <w:r>
              <w:rPr>
                <w:sz w:val="28"/>
                <w:szCs w:val="28"/>
                <w:lang w:val="ru-RU"/>
              </w:rPr>
              <w:t>Региональные теоретические знания по истории, географии, искусству и т.д. на русском я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13970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1.1pt" to="417.55pt,-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гвистические средства выражения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45085</wp:posOffset>
                      </wp:positionV>
                      <wp:extent cx="1371600" cy="5740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  <w:lang w:val="ru-RU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  <w:lang w:val="ru-RU"/>
                                    </w:rPr>
                                    <w:t>воспит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2pt;mso-wrap-distance-left:9.05pt;mso-wrap-distance-right:9.05pt;mso-wrap-distance-top:0pt;mso-wrap-distance-bottom:0pt;margin-top:3.55pt;mso-position-vertical-relative:text;margin-left:-1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воспит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предметно-содержательного компонента –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создание тематического словаря     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ind w:left="900" w:hanging="828"/>
              <w:rPr/>
            </w:pPr>
            <w:r>
              <w:rPr>
                <w:sz w:val="28"/>
                <w:szCs w:val="28"/>
                <w:lang w:val="ru-RU"/>
              </w:rPr>
              <w:t xml:space="preserve">Банк методических элементов: формы занятий, вид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77470</wp:posOffset>
                      </wp:positionV>
                      <wp:extent cx="976630" cy="257175"/>
                      <wp:effectExtent l="5080" t="8890" r="1079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57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104.4pt;margin-top:6.1pt;width:76.85pt;height:20.2pt;mso-wrap-style:none;v-text-anchor:middle" type="_x0000_t93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учебной деятельности, методы, приёмы, средства обуч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3081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0.3pt" to="417.55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828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down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33cccc" stroked="t" o:allowincell="f" style="position:absolute;margin-left:144pt;margin-top:8.4pt;width:143.95pt;height:35.95pt;mso-wrap-style:none;v-text-anchor:middle" type="_x0000_t80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Реальный результа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щиеся должны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-знать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языковые средства, с помощью которых возможно представить свой регион и культуру своего края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8"/>
          <w:szCs w:val="28"/>
          <w:lang w:val="ru-RU"/>
        </w:rPr>
        <w:t xml:space="preserve">правила вежливого поведения в стандартных ситуациях сфер общения в своей стране (регионе) и в странах изучаемого языка;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нимать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ль владения ИЯ в современном мире;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ль и место родного и изучаемого языка в современном мире;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жность и значимость владения межкультурными компетенциями для достижения взаимопонимания между народами;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меть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тавлять культуру своего родного края средствами И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стигать взаимопонимания при межличностных и межкультурных контактах в доступных пределах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льзоваться приёмами самостоятельного приобретения знаний</w:t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эффективности функционирования системы:</w:t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личие учебно-методических материалов по краеведению на изучаемом ИЯ, его умелое структурирование: целостность, межпредметные связ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личие положительной мотивации и потребности учащихся в приобретении краеведческих знаний, в том числе на 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спользование методов обучения, активизирующих познавательную деятельность учащихс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тимальное сочетание урочной и внеурочной деятельности по схеме «урок- домашнее задание- внеклассное мероприятие- урок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ёт возрастных и индивидуальных особенностей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1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1" w:leader="none"/>
        </w:tabs>
        <w:ind w:left="1416" w:hanging="1416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3. Цели педагогического процесс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b/>
          <w:i/>
          <w:sz w:val="28"/>
          <w:szCs w:val="28"/>
          <w:u w:val="single"/>
          <w:lang w:val="ru-RU"/>
        </w:rPr>
        <w:t>Ведущая цель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формирование способности к межкультурному взаимодейств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Цель обучения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азвивать умения  представлять культуру своего родного края     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ми иностранного языка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 развития</w:t>
      </w:r>
      <w:r>
        <w:rPr>
          <w:b/>
          <w:i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ru-RU"/>
        </w:rPr>
        <w:t>развивать мотивацию к диалогу культур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ru-RU"/>
        </w:rPr>
        <w:t>усилить эмоциональное воздействие на учащихся краеведческой информаци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ировать знания о жизни региона и умения её конструктивного осмысл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умения самостоятельно искать краеведческий материал с использованием различных источников( справочников, энциклопедий, буклетов и т. д.)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 воспитания</w:t>
      </w:r>
      <w:r>
        <w:rPr>
          <w:b/>
          <w:i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внимание учащихся к природному, историческому и культурному наследию региона, формировать чувство сопричастности к решению этих пробл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ивать любовь и уважение к родному кра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 качества, необходимые для межкультурного общения ( (толерантности, эмпатии, готовности к общению с людьми в полиэтнической сред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  <w:u w:val="single"/>
          <w:lang w:val="ru-RU"/>
        </w:rPr>
        <w:t>Условия достижения данного конечного результа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возрастных и индивидуальных особенностей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Учёт уровня языковой подготовки школь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современных творческих приёмов развития личности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содержания обучения, при котором каждый компонент ( речевой материал, ситуации, темы, навыки и умения) надо обогатить информацией о культуре родн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Моделирование учителем различных ситуаций реального общения в контексте «диалога культур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  <w:u w:val="single"/>
          <w:lang w:val="ru-RU"/>
        </w:rPr>
        <w:t>Последствия реализации данной цели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lang w:val="ru-RU"/>
        </w:rPr>
        <w:t>Формирование у учащихся конкретных культуроведческих представлений о странах, народах и сообществах изучаемого языка и своей страны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lang w:val="ru-RU"/>
        </w:rPr>
        <w:t>Формирование и развитие у школьников стратегии по изучению культуры родного края на основе лингвострановедческого материала изучаемого язык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едставлять культуру своего родного края средствами иностранного язы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ачеств, необходимых для межкультурного общ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4. Принципы педагогической деятель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66"/>
        <w:gridCol w:w="364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ципы обучения иностранн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щность принципа и  основные требования, лежащие в его основ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ебования, лежащие в основе данного принцип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ринцип воспитывающего обуч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цип воспитывающего обучения предполагае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ладение чужой культурой должно повышать статус ученика как субъекта родной культуры, любящего свой родной кра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ладение социальными компетенци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тие самодеятельности и самоорганизации учащихся в учебном процессе, в результате которого учащиеся чувствовали бы себя полноправными субъектами эт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тие у учащихся способности понимать и принимать другие культуры, не впадая при этом в этноцентриз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общению и умению жить вместе в группе, в классе, в семье, в социуме; обеспечить условия для сотрудничества обучаемы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илить степень автономии учащих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ть условия для развития активности учащихся, их самостоятельности, инициатив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вать рефлексивные 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вать ситуации успеха как на разных этапах урока, так и во внеурочной деятельности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ринцип коммуникативной направлен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нцип коммуникативност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яет отбор и организацию учебного материала краеведческой направленности: тематику, сферы общения, ситуации общения, возможные в задан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яет средства обучения для овладения межкультурными компетенци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полагает использование различных форм организации учебной деятельности для включения каждого учащегося в «диалог культур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имущественно вести урок на 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иноязычную  речь 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ести урок в оптимальном темп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фицировать учебный процесс, разумно сочетать различные формы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бирать материал на основе реальной ситуатив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Принцип диалога культур и компаратив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цип диалога культур предполагает, что при формировании культурного пространства в условиях иноязычного общения используется материал о родной стране, о своей «малой» родине, который позволяет развивать у школьников культуру представления родной культуры на иностранном языке в иноязычной среде наряду с материалами страноведческого характе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ывать социокультурные отличия современного поликультурного мир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вать у учащихся такие качества, как культурная непредвзятость, готовность к общению в инокультурной среде, речевой и социокультурный такт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Принцип систематичности и тематич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цип систематичности предполагает целенаправленный, запланированный характер использования краеведческих материалов на разных этапах обучения ИЯ и их разработку к каждой теме типового учебн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обрать тот объём знаний, который будет необходим, чтобы представить культуру своего родного кра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ести его с изучаемым материалом по ИЯ в соответствии с тематико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ть данный материал в системе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Принцип учёта возрастных и индивидуальных особенностей учащих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нный принцип предполагает отбор содержания  с учётом возрастных особенностей учащихся, их интересов, возможности усвоить отобранный материал, т.е. направленность обучения на развитие личности ребёнк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ладать учителю психологическими знаниями для реализации данного принцип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ирать методические приёмы, типы уроков в соответствии с возрастными особенностями учащихс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ть тренировочные и проблемные задания различной труднос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ить дозированность помощи взрослых ученикам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раться на субъектный личностный опыт учащихся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Принцип когнитив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цип когнитивности предполагает познание учащимися в процессе обучения с помощью краеведческих материалов новых сведений, нового знания, а не только известного им до сих по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мотивационную сферу уча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учать целеполаг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ощрять проявление учениками инициативы, творческой активности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ть учащихся на развитие интеллектуальных умений, а не только на запоминание учебной информации;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словия эффективности реализации данных принципов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о ориентированный подход в обучении 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готовность учителя к реализации личностно ориентированного подхода в педагогическ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менение принципа систематичности и тематичности. Пример из практики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755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01"/>
        <w:gridCol w:w="3141"/>
      </w:tblGrid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а планирования регионального компон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й компонен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ый кур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опримечательности Франции и Париж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опримечательности Ульяновск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Семь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а и фамилии людей в нашем регион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Ш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я городов регио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День рожд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зднуют Новый год и Рождество в селе?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Магаз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ожно купить в магазинах нашего села?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Животны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ные нашего региона. Клички животных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Гор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опримечательности Ульяновс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я ули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я музее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Я люблю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я общественных мест с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Летние канику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а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да в регионе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6"/>
        <w:rPr>
          <w:lang w:val="ru-RU"/>
        </w:rPr>
      </w:pPr>
      <w:r>
        <w:rPr>
          <w:lang w:val="ru-RU"/>
        </w:rPr>
        <w:t>Если хотите овладеть технологией,      овладейте приёмом, который является единицей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6. Средства, разработанные автором опы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глядные средства обучени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рные конспекты по темам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яновская область( общие сведения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яновск- областной центр нашего регион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 сел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а школа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альбом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1.Достопримечательности Ульяновс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2. Моё родное село.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ые работы учащихся (газеты, коллажи, плакаты, мультимедийные презентаци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1.Природа Ульяновской области (коллаж, газет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2. Географическое положение Ульяновской области (карт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3.Праздники (коллаж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4. Знаменитые симбиря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5. Символы Ульяновской области (коллаж)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Банк» данны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статей, коллажей, фотографий из региональных газет и журналов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ий материал на русском языке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родукции А.А. Пластова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Тематический словарь по краеведению на французском языке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Тексты краеведческого характера на французском языке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здаточный материал, направленный на контроль понимания текстов( тесты, вопросо- ответные упражнения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раницы и условия применения данных средств обуч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средства обучения применяются в рамках определённой темы и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результате применения данных средств обуч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ется кругозор учащихся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ается интерес и мотивация к изучению ИЯ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ается качество знаний и умственное развитие детей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ся любовь к родному кра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 качестве примера хочется привести</w:t>
      </w:r>
      <w:r>
        <w:rPr>
          <w:sz w:val="28"/>
          <w:szCs w:val="28"/>
          <w:lang w:val="ru-RU"/>
        </w:rPr>
        <w:t xml:space="preserve"> использование опорного конспекта «Ульяновск- областной центр нашего региона». Он применяется  при изучении темы «Париж», 9 класс. На изученном языковом материале по теме «Город. Париж» ребятам предлагается рассказать об Ульяновске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лгоритм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Н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е проговаривание с уч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ичное проговар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- ответ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варивание ОК вместе с сильным учен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 об Ульяновске по О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 об Ульяновске сильного ученика без 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7. Формы педагогическ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8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1600200" cy="393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3.8pt;width:125.95pt;height:3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057400" cy="3956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3.8pt;width:161.95pt;height:3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68580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3.8pt;width:53.95pt;height:3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0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37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Урок</w:t>
        <w:tab/>
        <w:tab/>
        <w:t>Домашнее задание        Внеклассное мероприятие</w:t>
        <w:tab/>
        <w:t>Ур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подготовки и прове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ru-RU"/>
        </w:rPr>
        <w:t>Осмысление учителем данной учебной задачи в конкретных условиях обучения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учащихся с задачей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ехнологии достижения цели (методов, приёмов, средств и способов)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обязанностей в учебном коллективе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 учащихся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ru-RU"/>
        </w:rPr>
        <w:t>Установление внутренней координации и взаимосвязи в учебном коллективе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, если необходимо, внешних связей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ходом выполнения задачи (учёт и необходимая помощь)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классное мероприятие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выполнения задачи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эффективности организаторск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индивидуальных особенностей учащихся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межличностных особенностей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учителя и ученика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- поддержка- сопровождение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- субъ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именения данной системы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ложительной мотивации к изучению И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знаний по И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оммуникативной компетенци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ругозора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индивидуальных способностей ученика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самостоятельной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само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циальных компетенций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зация отношений по вертикали и горизонтали (учитель- ученик, ученик- уче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имера использования данной системы хочется привести алгоритм работы по теме «Праздники» в 8 класс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НЛЕ И РО по теме «Праздники»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данного языкового и речевого материала на уроках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ru-RU"/>
        </w:rPr>
        <w:t>Домашнее задание учащимся: сделать коллажи нарисовать рисунки  по теме «Праздники нашего региона», составить на основе изученного материала рассказы «Мой любимый праздник»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вание стихов, песен на иностранном языке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театрального реквизита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классное мероприятие «Праздники любят в каждой стране, праздники любят везде»;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, анализ и самоанализ на уро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rPr>
          <w:lang w:val="ru-RU"/>
        </w:rPr>
      </w:pPr>
      <w:r>
        <w:rPr>
          <w:lang w:val="ru-RU"/>
        </w:rPr>
        <w:t>1.Елисеев В.В., Основина В.А. Управление образовательным процессом в школе. – Ульяновск: УИПК ПРО, 2003.</w:t>
      </w:r>
    </w:p>
    <w:p>
      <w:pPr>
        <w:pStyle w:val="Normal"/>
        <w:rPr>
          <w:lang w:val="ru-RU"/>
        </w:rPr>
      </w:pPr>
      <w:r>
        <w:rPr>
          <w:lang w:val="ru-RU"/>
        </w:rPr>
        <w:t>1.Загидуллин Р.Р. , Смирнова В.Ф. Технология урока.- Ульяновск, 2007.</w:t>
      </w:r>
    </w:p>
    <w:p>
      <w:pPr>
        <w:pStyle w:val="Normal"/>
        <w:rPr>
          <w:lang w:val="ru-RU"/>
        </w:rPr>
      </w:pPr>
      <w:r>
        <w:rPr>
          <w:lang w:val="ru-RU"/>
        </w:rPr>
        <w:t>2.Зимняя И.А. Психология обучения иностранным языкам в школе. – М.: Просвещение, 1991.</w:t>
      </w:r>
    </w:p>
    <w:p>
      <w:pPr>
        <w:pStyle w:val="Normal"/>
        <w:rPr>
          <w:lang w:val="ru-RU"/>
        </w:rPr>
      </w:pPr>
      <w:r>
        <w:rPr>
          <w:lang w:val="ru-RU"/>
        </w:rPr>
        <w:t>7. Личностно ориентированный урок: конструирование и диагностика: Учебно- методическое пособие/ Под ред. М.И. Лукьяновой./М.: Центр «Педагогический поиск», 2006.</w:t>
      </w:r>
    </w:p>
    <w:p>
      <w:pPr>
        <w:pStyle w:val="Normal"/>
        <w:rPr>
          <w:lang w:val="ru-RU"/>
        </w:rPr>
      </w:pPr>
      <w:r>
        <w:rPr>
          <w:lang w:val="ru-RU"/>
        </w:rPr>
        <w:t>8. Маслыко Е.А., Бабинская П.К., Будько А.Ф., Петрова С.И. Настольная книга преподавателя иностранного языка. – Минск, «Вышейшая школа», 1999.</w:t>
      </w:r>
    </w:p>
    <w:p>
      <w:pPr>
        <w:pStyle w:val="Normal"/>
        <w:rPr>
          <w:lang w:val="ru-RU"/>
        </w:rPr>
      </w:pPr>
      <w:r>
        <w:rPr>
          <w:lang w:val="ru-RU"/>
        </w:rPr>
        <w:t>11. Пантелеева В.Г. Развитие школьников в учебной деятельности: Методическая программа для учителя. – Ульяновск: ИПК ПРО, 1999.</w:t>
      </w:r>
    </w:p>
    <w:p>
      <w:pPr>
        <w:pStyle w:val="Normal"/>
        <w:rPr>
          <w:lang w:val="ru-RU"/>
        </w:rPr>
      </w:pPr>
      <w:r>
        <w:rPr>
          <w:lang w:val="ru-RU"/>
        </w:rPr>
        <w:t>2. Пассов Е.И., Кузовлев В.П., Царькова В.Б. Учитель иностранного языка. Мастерство и личность. – М.: Просвещение, 1993.</w:t>
      </w:r>
    </w:p>
    <w:p>
      <w:pPr>
        <w:pStyle w:val="Normal"/>
        <w:rPr>
          <w:lang w:val="ru-RU"/>
        </w:rPr>
      </w:pPr>
      <w:r>
        <w:rPr>
          <w:lang w:val="ru-RU"/>
        </w:rPr>
        <w:t>3.Пассов И. Урок иностранного языка в средней школе. – М.: Просвещение, 1998.</w:t>
      </w:r>
    </w:p>
    <w:p>
      <w:pPr>
        <w:pStyle w:val="Normal"/>
        <w:rPr/>
      </w:pPr>
      <w:r>
        <w:rPr>
          <w:lang w:val="ru-RU"/>
        </w:rPr>
        <w:t>4. Пассов Е.И. Коммуникативный метод обучения иноязычному говорению. – М.: Просвещение, 1991.</w:t>
      </w:r>
    </w:p>
    <w:p>
      <w:pPr>
        <w:pStyle w:val="Normal"/>
        <w:rPr>
          <w:lang w:val="ru-RU"/>
        </w:rPr>
      </w:pPr>
      <w:r>
        <w:rPr>
          <w:lang w:val="ru-RU"/>
        </w:rPr>
        <w:t>9. Примерные программы по иностранным языкам.</w:t>
      </w:r>
    </w:p>
    <w:p>
      <w:pPr>
        <w:pStyle w:val="Normal"/>
        <w:rPr>
          <w:lang w:val="ru-RU"/>
        </w:rPr>
      </w:pPr>
      <w:r>
        <w:rPr>
          <w:lang w:val="ru-RU"/>
        </w:rPr>
        <w:t>6. Рогова Г.В., Рабинович Ф.М., Сахарова Т.Е. – Методика обучения иностранным языкам в средней школе.- М.: Просвещение, 1991.</w:t>
      </w:r>
    </w:p>
    <w:p>
      <w:pPr>
        <w:pStyle w:val="Normal"/>
        <w:rPr>
          <w:lang w:val="ru-RU"/>
        </w:rPr>
      </w:pPr>
      <w:r>
        <w:rPr>
          <w:lang w:val="ru-RU"/>
        </w:rPr>
        <w:t>12. Савина С.Н. Внеклассная работа по иностранным языкам. – М.: Просвещение, 1991</w:t>
      </w:r>
    </w:p>
    <w:p>
      <w:pPr>
        <w:pStyle w:val="Normal"/>
        <w:rPr>
          <w:lang w:val="ru-RU"/>
        </w:rPr>
      </w:pPr>
      <w:r>
        <w:rPr>
          <w:lang w:val="ru-RU"/>
        </w:rPr>
        <w:t>13. Федеральный компонент государственного стандарта 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9"/>
        </w:tabs>
        <w:ind w:left="11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28:00Z</dcterms:created>
  <dc:creator>Сергеев</dc:creator>
  <dc:description/>
  <cp:keywords/>
  <dc:language>en-US</dc:language>
  <cp:lastModifiedBy>1</cp:lastModifiedBy>
  <cp:lastPrinted>2009-12-17T03:48:00Z</cp:lastPrinted>
  <dcterms:modified xsi:type="dcterms:W3CDTF">2009-12-17T00:49:00Z</dcterms:modified>
  <cp:revision>27</cp:revision>
  <dc:subject/>
  <dc:title>Модуль 1</dc:title>
</cp:coreProperties>
</file>