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учреждение управление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зоватовский район»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ый методический кабин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</w:rPr>
        <w:t>Утвержд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Зав. РМК ______Шаронова Л.Н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етодическое объедине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ей иностранного язы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1- 2012 учебный год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Руководитель: Сергеева Л.Н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учитель первой</w:t>
        <w:tab/>
        <w:tab/>
        <w:tab/>
        <w:tab/>
        <w:tab/>
        <w:tab/>
        <w:tab/>
        <w:tab/>
        <w:tab/>
        <w:tab/>
        <w:tab/>
        <w:t>квалификационной   категории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МОУ СОШ с. Смышляе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Рассмотрен и принят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на заседании РМО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Протокол №1 от    .08.2011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блема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TruthCYR Ultra" w:hAnsi="TruthCYR Ultra" w:cs="TruthCYR Ultra"/>
          <w:b/>
          <w:b/>
          <w:i/>
          <w:i/>
          <w:sz w:val="36"/>
          <w:szCs w:val="36"/>
        </w:rPr>
      </w:pPr>
      <w:r>
        <w:rPr>
          <w:rFonts w:cs="TruthCYR Ultra" w:ascii="TruthCYR Ultra" w:hAnsi="TruthCYR Ultra"/>
          <w:b/>
          <w:i/>
          <w:sz w:val="36"/>
          <w:szCs w:val="36"/>
        </w:rPr>
        <w:t>Актуальные проблемы преподавания ИЯ в свете реализации образовательной программы</w:t>
      </w:r>
    </w:p>
    <w:p>
      <w:pPr>
        <w:pStyle w:val="Normal"/>
        <w:jc w:val="center"/>
        <w:rPr>
          <w:rFonts w:ascii="TruthCYR Ultra" w:hAnsi="TruthCYR Ultra" w:cs="TruthCYR Ultra"/>
          <w:b/>
          <w:b/>
          <w:i/>
          <w:i/>
          <w:sz w:val="36"/>
          <w:szCs w:val="36"/>
        </w:rPr>
      </w:pPr>
      <w:r>
        <w:rPr>
          <w:rFonts w:eastAsia="TruthCYR Ultra" w:cs="TruthCYR Ultra" w:ascii="TruthCYR Ultra" w:hAnsi="TruthCYR Ultra"/>
          <w:b/>
          <w:i/>
          <w:sz w:val="36"/>
          <w:szCs w:val="36"/>
        </w:rPr>
        <w:t xml:space="preserve"> </w:t>
      </w:r>
      <w:r>
        <w:rPr>
          <w:rFonts w:cs="TruthCYR Ultra" w:ascii="TruthCYR Ultra" w:hAnsi="TruthCYR Ultra"/>
          <w:b/>
          <w:i/>
          <w:sz w:val="36"/>
          <w:szCs w:val="36"/>
        </w:rPr>
        <w:t>«Наша новая школа»</w:t>
      </w:r>
    </w:p>
    <w:p>
      <w:pPr>
        <w:pStyle w:val="Normal"/>
        <w:jc w:val="center"/>
        <w:rPr>
          <w:rFonts w:ascii="TruthCYR Ultra" w:hAnsi="TruthCYR Ultra" w:cs="TruthCYR Ultra"/>
          <w:b/>
          <w:b/>
          <w:i/>
          <w:i/>
          <w:sz w:val="36"/>
          <w:szCs w:val="36"/>
        </w:rPr>
      </w:pPr>
      <w:r>
        <w:rPr>
          <w:rFonts w:cs="TruthCYR Ultra" w:ascii="TruthCYR Ultra" w:hAnsi="TruthCYR Ultra"/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дачи методического объединения: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работу над проблемой повышения качества преподавания иностранных языков через развитие и совершенствование компетентностной ориентации учителей, через осуществление деятельностного подхода на уроках иностранного язы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ь работу по созданию банка данных передового педагогического опыт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ть профессиональный уровень и педагогическое мастерство учителей иностранного языка через их  участие в профессиональных конкурс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Совершенствовать работу сайта РМО учителей иностранного язы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ть организацию внеклассной работы по иностранному языку на школьном и  муниципальном  уровне в рамках работы районного Клуба интернациональной дружб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>Своевременно выявлять и поддерживать способных и одарённых детей через урочную и внеурочную деятельность, через проведение конкурсов и олимпиад, в том числе и дистанционных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/>
      </w:pPr>
      <w:r>
        <w:rPr/>
        <w:t>План работы РМО учителей иностранного языка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51"/>
        <w:gridCol w:w="1184"/>
        <w:gridCol w:w="354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Содержание  работ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а с учителями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Заседания РМО учителей иностранного языка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 Проведение и анализ открытых уроков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 Участие в профессиональных конкурсах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.  Освещение работы РМО учителей иностранного языка на страницах районной газеты «Кузоватовские вести» и на сайте РМО учителей иностранного языка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. Ознакомление с  методической литературой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четверть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враль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еева Л.Н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еева Л.Н., Салаева С.Ю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ИЯ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еева Л.Н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ИЯ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еева Л.Н.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абота с детьми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 Районный слёт КИДов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 Районная олимпиада по ИЯ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3. Рождественский фестиваль иностранных языков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4.Конкурс переводчиков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2.5 . Конкурс электронных презентаций презентаций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2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еева Л.Н. , Михайлова С.Б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ьянова О.Н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МК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еева Л.Н. , Михайлова С.Б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ртьянова О.Н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ИЯ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я 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jc w:val="center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Заседание № 1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нтябр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МОУ СОШ №1, р.п. Кузоватово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742"/>
        <w:gridCol w:w="2459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. Обучение иностранному языку как средство реализации идей новой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Анализ работы РМО учителей иностранного языка за 2010- 2011 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. Новый вектор деятельности учителя иностранного языка в рамках реализации региональной образователь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 .Использование Интернет- ресурсов на уроках иностранного языка как средство развития межкультурной компетенции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. Формирование лексико- грамматических навыков на уроках англий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\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Утверждение плана работы РМО учителей иностранного язы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2011- 2012 уг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Утверждение тематического планир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я с форума учителей иностранного языка</w:t>
            </w:r>
          </w:p>
          <w:p>
            <w:pPr>
              <w:pStyle w:val="Normal"/>
              <w:jc w:val="center"/>
              <w:rPr/>
            </w:pPr>
            <w:r>
              <w:rPr/>
              <w:t>«Партнёрство- путь к международному сообществ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опыта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опыта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геева Л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  МОУ ООШ</w:t>
            </w:r>
          </w:p>
          <w:p>
            <w:pPr>
              <w:pStyle w:val="Normal"/>
              <w:jc w:val="center"/>
              <w:rPr/>
            </w:pPr>
            <w:r>
              <w:rPr/>
              <w:t>с. Смышля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ьянова О.Н.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С.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№1 </w:t>
            </w:r>
          </w:p>
          <w:p>
            <w:pPr>
              <w:pStyle w:val="Normal"/>
              <w:jc w:val="center"/>
              <w:rPr/>
            </w:pPr>
            <w:r>
              <w:rPr/>
              <w:t>р.п. Кузоват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геева Л.Н.</w:t>
            </w:r>
          </w:p>
          <w:p>
            <w:pPr>
              <w:pStyle w:val="Normal"/>
              <w:jc w:val="center"/>
              <w:rPr/>
            </w:pPr>
            <w:r>
              <w:rPr/>
              <w:t>МОУ ООШ</w:t>
            </w:r>
          </w:p>
          <w:p>
            <w:pPr>
              <w:pStyle w:val="Normal"/>
              <w:jc w:val="center"/>
              <w:rPr/>
            </w:pPr>
            <w:r>
              <w:rPr/>
              <w:t>с. Смышля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лмаева В.Г.</w:t>
            </w:r>
          </w:p>
          <w:p>
            <w:pPr>
              <w:pStyle w:val="Normal"/>
              <w:jc w:val="center"/>
              <w:rPr/>
            </w:pPr>
            <w:r>
              <w:rPr/>
              <w:t>МОУ ООШ</w:t>
            </w:r>
          </w:p>
          <w:p>
            <w:pPr>
              <w:pStyle w:val="Normal"/>
              <w:jc w:val="center"/>
              <w:rPr/>
            </w:pPr>
            <w:r>
              <w:rPr/>
              <w:t>с. Чири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хайлова С.Б.</w:t>
            </w:r>
          </w:p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>р.п. Кузоватово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кова А.П.</w:t>
            </w:r>
          </w:p>
          <w:p>
            <w:pPr>
              <w:pStyle w:val="Normal"/>
              <w:jc w:val="center"/>
              <w:rPr/>
            </w:pPr>
            <w:r>
              <w:rPr/>
              <w:t>МОУ ООШ</w:t>
            </w:r>
          </w:p>
          <w:p>
            <w:pPr>
              <w:pStyle w:val="Normal"/>
              <w:jc w:val="center"/>
              <w:rPr/>
            </w:pPr>
            <w:r>
              <w:rPr/>
              <w:t>с. Ба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геева Л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геева Л.Н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Р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Heading2"/>
        <w:rPr>
          <w:u w:val="single"/>
        </w:rPr>
      </w:pPr>
      <w:r>
        <w:rPr>
          <w:u w:val="single"/>
        </w:rPr>
        <w:t>Заседание № 2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кабр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Место проведения: </w:t>
      </w:r>
      <w:r>
        <w:rPr/>
        <w:t>МОУ СОШ № 3, р.п. Кузоватово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940"/>
        <w:gridCol w:w="2329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внеурочной деятельности обучающихся как средство их приобщения к диалогу культур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/>
              <w:t>КИДы как средство формирования мотивированного отношения к изучению иностранного языка и потребности в его практическом ис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/>
              <w:t xml:space="preserve"> </w:t>
            </w:r>
            <w:r>
              <w:rPr/>
              <w:t xml:space="preserve">КИДы как средство формирования  общественно- политической активности обучаю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/>
              <w:t>Содержание и формы внеурочной деятельности по иностранному языку в школ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/>
            </w:pPr>
            <w:r>
              <w:rPr/>
              <w:t>Обзор методической литературы по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б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 опыта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геева Л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ООШ </w:t>
            </w:r>
          </w:p>
          <w:p>
            <w:pPr>
              <w:pStyle w:val="Normal"/>
              <w:jc w:val="center"/>
              <w:rPr/>
            </w:pPr>
            <w:r>
              <w:rPr/>
              <w:t>с. Смышля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знецова А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с. Чертан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анова И.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с. Студен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гаева Н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ООШ №3 </w:t>
            </w:r>
          </w:p>
          <w:p>
            <w:pPr>
              <w:pStyle w:val="Normal"/>
              <w:jc w:val="center"/>
              <w:rPr/>
            </w:pPr>
            <w:r>
              <w:rPr/>
              <w:t>р.п. Кузоват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станова В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с. Еделе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геева Л.Н.</w:t>
            </w:r>
          </w:p>
          <w:p>
            <w:pPr>
              <w:pStyle w:val="Normal"/>
              <w:jc w:val="center"/>
              <w:rPr/>
            </w:pPr>
            <w:r>
              <w:rPr/>
              <w:t>МОУ ООШ с. Смышля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седание №3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еврал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МОУ СОШ с. Безвод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118"/>
        <w:gridCol w:w="2188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Новые приоритеты в обучении иностранным языкам и проблемы их реализа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333333"/>
              </w:rPr>
            </w:pPr>
            <w:r>
              <w:rPr>
                <w:rFonts w:cs="Tahoma" w:ascii="Tahoma" w:hAnsi="Tahoma"/>
                <w:b/>
                <w:i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. «Что наши немецкие друзья делают в школ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. Развивающий и воспитательный аспект в обучении 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Анализ результатов районной олимпиады по 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бзор методической литературы по те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ый урок</w:t>
            </w:r>
          </w:p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стер-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лаева С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с. Безвод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юсаренко Л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ООШ </w:t>
            </w:r>
          </w:p>
          <w:p>
            <w:pPr>
              <w:pStyle w:val="Normal"/>
              <w:jc w:val="center"/>
              <w:rPr/>
            </w:pPr>
            <w:r>
              <w:rPr/>
              <w:t>С. Нале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хайлова С.Б.</w:t>
              <w:br/>
              <w:t xml:space="preserve"> Мартьянова О.Н.</w:t>
            </w:r>
          </w:p>
          <w:p>
            <w:pPr>
              <w:pStyle w:val="Normal"/>
              <w:jc w:val="center"/>
              <w:rPr/>
            </w:pPr>
            <w:r>
              <w:rPr/>
              <w:t>МОУ СОШ №1</w:t>
            </w:r>
          </w:p>
          <w:p>
            <w:pPr>
              <w:pStyle w:val="Normal"/>
              <w:jc w:val="center"/>
              <w:rPr/>
            </w:pPr>
            <w:r>
              <w:rPr/>
              <w:t>Р.п. Кузоват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геева Л.Н.</w:t>
            </w:r>
          </w:p>
          <w:p>
            <w:pPr>
              <w:pStyle w:val="Normal"/>
              <w:jc w:val="center"/>
              <w:rPr/>
            </w:pPr>
            <w:r>
              <w:rPr/>
              <w:t>Мартьянова О.Н.</w:t>
            </w:r>
          </w:p>
          <w:p>
            <w:pPr>
              <w:pStyle w:val="Normal"/>
              <w:jc w:val="center"/>
              <w:rPr/>
            </w:pPr>
            <w:r>
              <w:rPr/>
              <w:t>Михайлова С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геева Л.Н.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седание №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прель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 МОУ СОШ № 1 р.п. Кузоват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823"/>
        <w:gridCol w:w="2435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сед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bCs/>
                <w:i/>
                <w:iCs/>
              </w:rPr>
              <w:t>. Совершенствование качества преподавания ИЯ через введение в практику методического обеспечения уроков новых методических приёмов и средств обуч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1.Эффективные приёмы и средства обучения говор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Эффективные приёмы и средства обучения аудир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 Эффективные приёмы и средства обучения чт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Эффективные  приёмы и средства обучения пись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Обзор литературы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суждение и утверждения экзамен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бучающий семина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стер-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стер-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стер-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стер- клас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ьянова О.Н.</w:t>
            </w:r>
          </w:p>
          <w:p>
            <w:pPr>
              <w:pStyle w:val="Normal"/>
              <w:jc w:val="center"/>
              <w:rPr/>
            </w:pPr>
            <w:r>
              <w:rPr/>
              <w:t>МОУ СОШ №1 р.п. Кузоват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ькина А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ООШ </w:t>
            </w:r>
          </w:p>
          <w:p>
            <w:pPr>
              <w:pStyle w:val="Normal"/>
              <w:jc w:val="center"/>
              <w:rPr/>
            </w:pPr>
            <w:r>
              <w:rPr/>
              <w:t>с. Коромыс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хтеева Д.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У СОШ </w:t>
            </w:r>
          </w:p>
          <w:p>
            <w:pPr>
              <w:pStyle w:val="Normal"/>
              <w:jc w:val="center"/>
              <w:rPr/>
            </w:pPr>
            <w:r>
              <w:rPr/>
              <w:t>с. Стог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лова Е.П.</w:t>
            </w:r>
          </w:p>
          <w:p>
            <w:pPr>
              <w:pStyle w:val="Normal"/>
              <w:jc w:val="center"/>
              <w:rPr/>
            </w:pPr>
            <w:r>
              <w:rPr/>
              <w:t>МОУ СОШ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Томыл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геева Л.Н.</w:t>
            </w:r>
          </w:p>
          <w:p>
            <w:pPr>
              <w:pStyle w:val="Normal"/>
              <w:jc w:val="center"/>
              <w:rPr/>
            </w:pPr>
            <w:r>
              <w:rPr/>
              <w:t>МОУ ООШ . Смышля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отоколы 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>заседаний РМО</w:t>
      </w:r>
    </w:p>
    <w:p>
      <w:pPr>
        <w:pStyle w:val="Heading2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учителей </w:t>
      </w:r>
    </w:p>
    <w:p>
      <w:pPr>
        <w:pStyle w:val="Heading2"/>
        <w:spacing w:before="280" w:after="280"/>
        <w:jc w:val="center"/>
        <w:rPr>
          <w:sz w:val="56"/>
          <w:szCs w:val="56"/>
        </w:rPr>
      </w:pPr>
      <w:r>
        <w:rPr>
          <w:sz w:val="56"/>
          <w:szCs w:val="56"/>
        </w:rPr>
        <w:t>иностранного язы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ruthCYR Ultra">
    <w:charset w:val="cc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52:00Z</dcterms:created>
  <dc:creator>1</dc:creator>
  <dc:description/>
  <cp:keywords/>
  <dc:language>en-US</dc:language>
  <cp:lastModifiedBy>Admin</cp:lastModifiedBy>
  <cp:lastPrinted>2011-10-02T20:29:00Z</cp:lastPrinted>
  <dcterms:modified xsi:type="dcterms:W3CDTF">2011-10-02T16:31:00Z</dcterms:modified>
  <cp:revision>19</cp:revision>
  <dc:subject/>
  <dc:title/>
</cp:coreProperties>
</file>