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цательные названия исторических событий, ф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3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ое название собы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оховой погреб Европ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- ХХ вв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ы (Балканский полуостров) (См.Приложение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вавое воскресен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 на дворцовой площади Петербурга 140-тысячной мирной демонстрации рабочих во главе с Г.А.Гапоном с петицией в адрес царя. Требования: сократить рабочий день, повысить з/плату, отменить штрафы; ввести свободу слова, печати, союзов, созвать Учредительное собрание и т.д. Было убито свыше 1200 чел и более 2 тыс.ра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истерская чехард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6 г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. Думе сменилось четыре председателя Совета министров, 4 военных министра, 6 министров внутренних дел, 4 министра юсти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ский расстре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ава над группой бастующих на сибирских золотых приисках «Лена голдфилдс»; было убито 270 человек. Ленский расстрел повлек за собой массовые митинги, демонстрации и стачки протеста, став переломным моментом в развитии стачечного движения в России после революции 1905-190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ая промышленная вой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-1897 г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тачек на столичных предприятиях, в результате которых был принят закон об ограничении рабочего 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ельсинский процес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75 г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в Хельскинки по безопасности и сотрудничеству, встречи участников СБСЕ (с 1990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ларация принцип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197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совещания, подписанная лидерами 35 государств Европы, США, Канады Заключительного акта по безопасности и сотрудничеству в Европе. Десять принцип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льдозерная выстав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1974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24 художников-нонконформистов на пусты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ерия з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августа-1 сентября 1983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тском воздушном пространстве на Дальнем Востоке сбит южнокорейский пассажирский самолет. В связи с этим антисоветская кампания в мире усилилась Тон ей задал президент США Р.Рейган, назвавший Сов.С. именно та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«Развитой социализ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пол.1960-перв.пол.198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этой концепции, на пути к коммунизму лежит этап развитого социализма, когда социализм должен приобрести целостность, т.е. гармоническое сочетание всех сторон и отношений –производственных, социально-политических, нравственно-правовых, идеологическ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льсовая вой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.-сент.194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операция сов. Партизан по выводу из строя железнодорожных путей на оккупированных территор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трой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-1 декабря 194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ранская конференция глав правительств СССР, Великобр., США (Сталин, Черчилль, Рузвель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овщи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Николай Иванович, один из организаторов массовых репрессий в довоен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сс семнадца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 янв.1937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открытый московский политический процесс.13 из них (в том числе Г.Л.Пятаков, К.Б.Радек, Л.П.Серебряков) приговорены к смертной казни. Первый прошел 19-24 авг.1936 г. над видными деятелями ВКП (Б. Г.Е.Зиновьевым, Л.Б.Каменевым,  и др.), все расстреля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сс двадцать одног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 марта 1938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открытый московский процесс. 18 чел-к приговорены к расстрелу (в том числе Н.И.Бухарин, А.И.Рыков, Х.Г.Раковский, Г.Г.Я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млевское дел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193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винению сотрудников аппарата ЦИК в подготовке покушения на Стал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 промпарт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.-7 декабр.</w:t>
            </w:r>
          </w:p>
          <w:p>
            <w:pPr>
              <w:pStyle w:val="Normal"/>
              <w:rPr/>
            </w:pPr>
            <w:r>
              <w:rPr/>
              <w:t>1930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.процесс над группой инженерно-технической интеллигенции по сфабрикованному обвинению в создании антисоветской подпольной организации, составляющей акты вредительства и саботажа в промыш-ности и транс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ое 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1928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. процесс в Москве над группой из 53 инженеров и техников из старой интеллигенции по сфабрикованному обви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софский парох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ка из России 160 деятелей науки и культуры, признанных «особо активными контрреволюционными элементам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коммуниз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1918-нач.1921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, которая стала определять внутреннюю политику Сов.госуд-ва в период Гражд.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ужейная куз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XVI </w:t>
            </w:r>
            <w:r>
              <w:rPr/>
              <w:t>ве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ссия Горьког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1917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деятелей культуры для охраны памятников и культур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ельские тези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17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енина перед большевиками, в которых излагалась задача подготовки условий для соц-кой револю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искуссн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-1924 г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художественное объединение. Отвергали академизм и художественные принципы передвижников, выступали за новое искусство, преобразующее жизнь, основывались на символиз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убатовщи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Х 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«полицейского социализма», внедрявшаяся начальником Московского охранного отделения и Особого отдела департамента полиции Зубатовым. Он создал систему политического сыска, легальных рабочих организаций под контролем полиции (например, организация Гапона в Москв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ус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  <w:r>
              <w:rPr>
                <w:lang w:val="en-US"/>
              </w:rPr>
              <w:t>XIX</w:t>
            </w:r>
            <w:r>
              <w:rPr/>
              <w:t>-нач.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яркого расцвета рус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п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 «Серебряного ве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волюции в России и становления Советской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ка открытых двер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русско-японской войны по отношению к Кита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юрприз Стессел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репости Порт-Артур японцам во время русско-японской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ждение в нар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1873 – лето 1874 г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движение революционной молодежи в деревню с целью агитации к восстанию, пропаганды идей социализма среди крестьянства. Однако народ оказался невосприимчивым к пропаганде народников, движение потерпело неуда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мартовц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«Народной воли», организаторы и участники покушения на императора Александра 2:  Желябов, Перовская, Кибальчич, Михайлов, Рысаков – казн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мартовц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«Народной воли», организаторы и участники покушения на императора Александра 3: Андреюшкин, Генералов, Осипанов, Ульянов, Шевырев- казн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гунный уста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зурный устав, принятый Николаем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народ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окт. 1814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антинаполеоновской коалиции (русских, прусских, австрийских и шведских вой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акчеевщи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е г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чи начальником в военных поселения, ввел в них жесткую муштру и палочную дисциплину. Такими же методами проводил и госуд-ную политику. Понятие стало на долгие годы синонимом деспо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оновщи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 императрицы Анны Иоановны Бир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ховн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-1730 г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Верховного тайного совета, созданного по указу Екатерины Пер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путинщин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крайнего разложения правящей верхушк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жская 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 1968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68 года Чехословакия (с I960 - ЧССР) следовала «советской модели», пока лидером Коммунистической партии не стал Александр Дубчек. Он выдвинул программу реформ для либерализации политики и экономики. В стране начался общий моральный подъем, усилилось стремление к большей открытости и свободе. Дубчек назвал это «социализмом с человеческим лицом». Советское руководство увидело в этом серьезную угрозу и было крайне обеспокоено распространением чешских настроений на другие социалистические страны. Оно потребовало от Дубчека свернуть все преобразования, но, понимая свое положение, он тем не менее отказался. В итоге 20 августа 1968 г. войска СССР и других союзных ему стран вошли в Чехословакию, оккупировав ее всего за одну ночь.</w:t>
              <w:br/>
              <w:t>В апреле 1969 г. Дубчека сменил верный Москве Густав Гусак. «Пражская весна» подошла к конц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трина Брежн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-е г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20"/>
                <w:szCs w:val="20"/>
                <w:shd w:fill="FFFFFF" w:val="clear"/>
              </w:rPr>
              <w:t>Доктрина Брежнева (англ. Brezhnev Doctrine или Доктрина ограниченного суверенитета) — сформулированное западными политиками и общественными деятелями описание внешней политики СССР 60-80-х годов. Доктрина заключалась в том, что СССР мог вмешиваться во внутренние дела стран Центрально-Восточной Европы, которые входили в социалистический блок для того, чтобы обеспечивать стабильность политического курса, строившегося на базе реального социализма и направленного на тесное сотрудничество с СССР.</w:t>
            </w:r>
            <w:r>
              <w:rPr>
                <w:sz w:val="20"/>
                <w:szCs w:val="20"/>
              </w:rPr>
              <w:t xml:space="preserve"> Фактическое окончание действию доктрины относят к встрече президента СССР М. С. Горбачева и президента США Дж. Буша на Мальте в декабре 1989 г. </w:t>
            </w:r>
            <w:r>
              <w:rPr>
                <w:b/>
                <w:bCs/>
                <w:sz w:val="20"/>
                <w:szCs w:val="20"/>
              </w:rPr>
              <w:t>Источник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ikipe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хатные револю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е 90-е гг. ХХ в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Искусственные революции, результат воздействия современных политических технологий, примененных в отношении стран с неустойчивой элитой и слабыми историческими традициями суверенитета. Обобщающее название процессов, происходивших в странах Центральной и Восточной Европы в конце 1980-х — начале 1990-х гг., когда кризис мировой социалистической системы обернулся распадом сначала Варшавского Договора, СЭВ и других наднациональных структур, крахом коммунистических режимов, а затем и самого СССР, ядра, системо- и смыслообразующего центра мирового социал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овая 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8 г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Шоковая терапия − комплекс радикальных экономических реформ. Эти реформы, как декларируют постулаты «шоковой терапии», «...направлены на оздоровление экономики государства и вывод её из кризиса». К таким реформам относятся моментальная либерализация цен, сокращение денежной массы и приватизация убыточных государственных предприятий. В подавляющем большинстве случаев применение «шоковой терапии» приводило к катастрофическим последствиям, вплоть до государственных переворотов. Ее автором в России является Е.Т.Гай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ит Влади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е годы Х ве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ительная система от набегов половцев при Владимире Свя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мазые лендлор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 г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ельская буржуазия, образовавшаяся в результате реформ П.А.Столы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верный Великий Шёлковый путь» -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КВЖД - Транссибирская магистраль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начале</w:t>
            </w:r>
            <w:r>
              <w:rPr/>
              <w:t xml:space="preserve"> </w:t>
            </w:r>
            <w:r>
              <w:rPr>
                <w:b/>
                <w:bCs/>
              </w:rPr>
              <w:t>XX</w:t>
            </w:r>
            <w:r>
              <w:rPr/>
              <w:t xml:space="preserve"> </w:t>
            </w:r>
            <w:r>
              <w:rPr>
                <w:b/>
                <w:bCs/>
              </w:rPr>
              <w:t>века</w:t>
            </w:r>
            <w:r>
              <w:rPr/>
              <w:t xml:space="preserve"> связал </w:t>
            </w:r>
            <w:r>
              <w:rPr>
                <w:b/>
                <w:bCs/>
              </w:rPr>
              <w:t>Россию</w:t>
            </w:r>
            <w:r>
              <w:rPr/>
              <w:t xml:space="preserve"> воедино с её Дальневосточными территориям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color w:val="333333"/>
        </w:rPr>
        <w:t xml:space="preserve">                      </w:t>
      </w:r>
      <w:r>
        <w:rPr>
          <w:color w:val="333333"/>
        </w:rPr>
        <w:t>Приложение 1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Балканы – «пороховой погреб Европы»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Достаточно взглянуть на круг проблем, которые возникали за истекшие два века вокруг Балкан и в регионе стран южной Европы: </w:t>
        <w:br/>
        <w:t>Балканский полуостров еще в XIX приобрел недобрую славу «порохового погреба Европы»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чем таятся истоки конфликтов на Балканах, всякий раз несущих в себе угрозу общеевропейской войны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то ждет Балканы в будущем?</w:t>
      </w:r>
    </w:p>
    <w:p>
      <w:pPr>
        <w:pStyle w:val="Normal"/>
        <w:ind w:left="142" w:hanging="0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 xml:space="preserve">Об этом размышляет доктор политических наук, профессор, заведующий кафедрой внешней политики и международных отношений Дипломатической академии МИД РФ А. Г. Задохин и историк и писатель А. Ю. Низовский, не понаслышке знакомые с балканской проблематикой. В центре их внимания — история войн и военных конфликтов на Балканах XIX — XX веков. </w:t>
        <w:br/>
        <w:t xml:space="preserve">История народов Югославии </w:t>
        <w:br/>
        <w:t xml:space="preserve">«Восточный вопрос» </w:t>
        <w:br/>
        <w:t xml:space="preserve">Восточный кризис (1875–1878) </w:t>
        <w:br/>
        <w:t xml:space="preserve">Болгарский кризис (1885–1886) </w:t>
        <w:br/>
        <w:t xml:space="preserve">Илиденское восстание (1903) </w:t>
        <w:br/>
        <w:t xml:space="preserve">Боснийский кризис (1908 -1909) </w:t>
        <w:br/>
        <w:t xml:space="preserve">Первая Балканская война (1912) </w:t>
        <w:br/>
        <w:t xml:space="preserve">Вторая Балканская война (1913) </w:t>
        <w:br/>
        <w:t xml:space="preserve">Выстрел в Сараево (июнь 1914 года) </w:t>
        <w:br/>
        <w:t xml:space="preserve">Первая мировая война (1914–1918) </w:t>
        <w:br/>
        <w:t xml:space="preserve">На пути к Югославии (1918–1920) </w:t>
        <w:br/>
        <w:t xml:space="preserve">Крушение иллюзий (национальные проблемы в межвоенной Югославии, 1920–1941 годы) </w:t>
        <w:br/>
        <w:t xml:space="preserve">От Малой Антанты к Тройственному пакту (внешняя политика Югославии в 1920–1941 годы) </w:t>
        <w:br/>
        <w:t xml:space="preserve">Блицкриг (апрель 1941 года) </w:t>
        <w:br/>
        <w:t xml:space="preserve">«Смерть фашизму — свободу народу! » (1941–1945) </w:t>
        <w:br/>
        <w:t xml:space="preserve">Славянская империя или балканская федерация </w:t>
        <w:br/>
        <w:t xml:space="preserve">Балканы второй половины XX столетия </w:t>
        <w:br/>
        <w:t xml:space="preserve">Войны национальной памяти и проблема этнических «меньшинств» на Балканах </w:t>
        <w:br/>
        <w:t xml:space="preserve">Территориальный вопрос на Балканах </w:t>
        <w:br/>
        <w:t xml:space="preserve">Греко-турецкое соперничество в Эгейском море </w:t>
        <w:br/>
        <w:t xml:space="preserve">Югославия после Второй мировой войны: построение социализма или этапы распада государства </w:t>
        <w:br/>
        <w:t xml:space="preserve">Распад Югославии: война всех против всех </w:t>
        <w:br/>
        <w:t xml:space="preserve">История сербско-албанского конфликта, или битвы на Косовом поле </w:t>
        <w:br/>
        <w:t xml:space="preserve">Истоки албанского национализма </w:t>
        <w:br/>
        <w:t xml:space="preserve">«Албанский вопрос» в региональном контексте </w:t>
        <w:br/>
        <w:t xml:space="preserve">Республика Албания и «албанский вопрос» </w:t>
        <w:br/>
        <w:t xml:space="preserve">Албанский вопрос в Македонии </w:t>
        <w:br/>
        <w:t xml:space="preserve">Албанский вопрос в балканской политике Греции </w:t>
        <w:br/>
        <w:t xml:space="preserve">Турция и албанцы </w:t>
        <w:br/>
        <w:t xml:space="preserve">Проблема Косово в международной политике </w:t>
        <w:br/>
        <w:t xml:space="preserve">Война в Косово </w:t>
        <w:br/>
        <w:t xml:space="preserve">Поддержание мира международными силами ООН или принуждение к миру силами НАТО? </w:t>
        <w:br/>
        <w:t xml:space="preserve">Балканский конфликт и НАТО </w:t>
        <w:br/>
        <w:t xml:space="preserve">Организация жизни в Косово: сценарии и реальности </w:t>
        <w:br/>
        <w:t xml:space="preserve">Балканская политика России </w:t>
        <w:br/>
        <w:t xml:space="preserve">Некоторые уроки Косово для России </w:t>
        <w:br/>
        <w:t xml:space="preserve">       </w:t>
      </w:r>
      <w:r>
        <w:rPr>
          <w:b/>
          <w:i/>
          <w:color w:val="333333"/>
        </w:rPr>
        <w:t xml:space="preserve">Как видите многие проблемы, конфликты и даже Первая Мировая война рождались именно в этом регионе. На мой взгляд "пороховость балканской бочки" заключается в том, что Балканы находятся на морских и сухопутных границах между Европой и остальным миром, включающие в себя мусульманские и арабские страны, Ближний Восток и Северную Африку. И Вы напрасно думаете, что экспансия мусульманского мира в Европу закончилась одновременно с крайне не однозначным решением косовского вопроса и присутствия на территории Европы мусульманских Албании и Боснии. </w:t>
        <w:br/>
        <w:t xml:space="preserve">       Ведь именно через этот выстроенный незримый мост в Европу проходит сегодня трафик поступления наркотиков, проституции из Восточной Европы, Азии, Африки и Дальнего Востока, нелегальная имиграция и переправка угнанных в Европе автомобилей по всему Миру. </w:t>
        <w:br/>
        <w:t>Балканы - пограничная застава Европы, где будут происходить ещё много неприятных для Европы событий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360" w:before="280" w:after="24"/>
        <w:ind w:left="384" w:hanging="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</w:rPr>
        <w:t>Источник: Задохин А. Г., Низовский А. Ю.</w:t>
      </w:r>
      <w:r>
        <w:rPr>
          <w:rFonts w:cs="Arial" w:ascii="Arial" w:hAnsi="Arial"/>
          <w:color w:val="252525"/>
          <w:sz w:val="21"/>
        </w:rPr>
        <w:t> </w:t>
      </w:r>
      <w:hyperlink r:id="rId2">
        <w:r>
          <w:rPr>
            <w:rStyle w:val="InternetLink"/>
            <w:rFonts w:cs="Arial" w:ascii="Arial" w:hAnsi="Arial"/>
            <w:color w:val="663366"/>
            <w:sz w:val="21"/>
          </w:rPr>
          <w:t>Пороховой погреб Европы</w:t>
        </w:r>
      </w:hyperlink>
      <w:r>
        <w:rPr>
          <w:rFonts w:cs="Arial" w:ascii="Arial" w:hAnsi="Arial"/>
          <w:color w:val="252525"/>
          <w:sz w:val="21"/>
        </w:rPr>
        <w:t>. — М.: </w:t>
      </w:r>
      <w:hyperlink r:id="rId3">
        <w:r>
          <w:rPr>
            <w:rStyle w:val="InternetLink"/>
            <w:rFonts w:cs="Arial" w:ascii="Arial" w:hAnsi="Arial"/>
            <w:color w:val="A55858"/>
            <w:sz w:val="21"/>
          </w:rPr>
          <w:t>Вече</w:t>
        </w:r>
      </w:hyperlink>
      <w:r>
        <w:rPr>
          <w:rFonts w:cs="Arial" w:ascii="Arial" w:hAnsi="Arial"/>
          <w:color w:val="252525"/>
          <w:sz w:val="21"/>
        </w:rPr>
        <w:t>, 2000. — 416 с. — (Военные тайны XX века). — 10 000 экз. — </w:t>
      </w:r>
      <w:hyperlink r:id="rId4">
        <w:r>
          <w:rPr>
            <w:rStyle w:val="InternetLink"/>
            <w:rFonts w:cs="Arial" w:ascii="Arial" w:hAnsi="Arial"/>
            <w:color w:val="0B0080"/>
            <w:sz w:val="21"/>
          </w:rPr>
          <w:t>ISBN 5-7838-0719-2</w:t>
        </w:r>
      </w:hyperlink>
      <w:r>
        <w:rPr>
          <w:rFonts w:cs="Arial" w:ascii="Arial" w:hAnsi="Arial"/>
          <w:color w:val="252525"/>
          <w:sz w:val="21"/>
        </w:rPr>
        <w:t>.</w:t>
      </w:r>
    </w:p>
    <w:p>
      <w:pPr>
        <w:pStyle w:val="Normal"/>
        <w:rPr>
          <w:rFonts w:ascii="Arial" w:hAnsi="Arial" w:cs="Arial"/>
          <w:color w:val="252525"/>
          <w:sz w:val="36"/>
          <w:szCs w:val="36"/>
        </w:rPr>
      </w:pPr>
      <w:r>
        <w:rPr>
          <w:rFonts w:cs="Arial" w:ascii="Arial" w:hAnsi="Arial"/>
          <w:color w:val="252525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h/zadohin_nizovsky/index.html" TargetMode="External"/><Relationship Id="rId3" Type="http://schemas.openxmlformats.org/officeDocument/2006/relationships/hyperlink" Target="https://ru.wikipedia.org/w/index.php?title=&#1042;&#1077;&#1095;&#1077;_(&#1080;&#1079;&#1076;&#1072;&#1090;&#1077;&#1083;&#1100;&#1089;&#1090;&#1074;&#1086;)&amp;action=edit&amp;redlink=1" TargetMode="External"/><Relationship Id="rId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7838071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7:00Z</dcterms:created>
  <dc:creator>Admin</dc:creator>
  <dc:description/>
  <cp:keywords/>
  <dc:language>en-US</dc:language>
  <cp:lastModifiedBy>User</cp:lastModifiedBy>
  <cp:lastPrinted>2010-12-08T08:22:00Z</cp:lastPrinted>
  <dcterms:modified xsi:type="dcterms:W3CDTF">2015-01-26T17:32:00Z</dcterms:modified>
  <cp:revision>3</cp:revision>
  <dc:subject/>
  <dc:title>Нарицательные названия исторических событий</dc:title>
</cp:coreProperties>
</file>