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>В 2009- 2010 учебном году учителя иностранного языка работали над проблемой повышения качества преподавания иностранных языков через развитие и совершенствование компетентностной ориентации учителей.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поставленной цели, перед учителями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качества преподавания через введение в практику методического обеспечения уроков новых методических приёмов работы и И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методов и форм организации учебной работы, направленных на формирование образовательных компетенци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зация работы учителей РМО по обобщению опы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интереса к изучению иностранных языков через организацию внеклассной работы на межшкольном уровн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1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ab/>
        <w:tab/>
        <w:tab/>
        <w:tab/>
        <w:t>Анализ кадрового состав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29"/>
        <w:gridCol w:w="456"/>
        <w:gridCol w:w="6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учителей иностранного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Учителя ИЯ, имеющие специальное филологическое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Учителя, не имеющие специального филологическ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еющие высшую квалификационную категор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еющие первую квалификационную категор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еющие разряд ниже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Средний возраст учителя иностранного язы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Максимальный возра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Минимальный возра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% учителей в возрасте от 30 до 4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школ, в которых ИЯ не преподаётс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МОУ СОШ с. Стогов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МОУ СОШ с. Первомай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ab/>
        <w:tab/>
        <w:t>Работая над поставленными целями и задачами,</w:t>
      </w:r>
      <w:r>
        <w:rPr/>
        <w:t xml:space="preserve">  учителя  иностранного языка продолжили работу по совершенствованию методики обучения иностранному языку и направили свои усилия на создание условий для развития творческой активности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На заседаниях МО освещались актуальные методические проблемы, как наприм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«Использование современных педагогических технологий на уроках иностранного язы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«Развитие компетентностной ориентации учителя иностранного язы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«Особенности проведения ЕГЭ по иностранным языкам в 2010 учебном году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седания РМО были разнообразны по форме: круглый стол, практикумы, доклады, выставки проектных работ, обзор методической литератур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2009- 2010 учебном году учителями района проводились открытые уроки, мастер- классы и внеклассные мероприят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ые уроки и внекласс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2254"/>
        <w:gridCol w:w="816"/>
        <w:gridCol w:w="2315"/>
        <w:gridCol w:w="19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О.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Кузоват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в сельской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Кузоват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занятие с использованием проектной метод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изучать немецкий язык!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овская Л.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Кузоват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использованием проектной техн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Кузоват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использованием проектной технологии и И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уем по городам Герм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Анализируя открытые уроки и внеклассные мероприятия, учителя отмечали,  что на данных занятиях использовались оптимальные формы, приёмы, методы, которые были направлены на развитие необходимых языковых и речевых компетенций учащихся. Отмечался высокий профессиональный уровень преподавателей, владение ими элементами современ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оме этого, на заседаниях заслушивались отдельные педагоги, которые делились опытом своей работы, говорили о возможностях реализации своих методических проблем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Выступление педагогов на заседаниях Р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5"/>
        <w:gridCol w:w="1976"/>
        <w:gridCol w:w="550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грамматических навыков </w:t>
            </w:r>
          </w:p>
          <w:p>
            <w:pPr>
              <w:pStyle w:val="Normal"/>
              <w:jc w:val="center"/>
              <w:rPr/>
            </w:pPr>
            <w:r>
              <w:rPr/>
              <w:t>говорения на завершающем этапе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едне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Чирик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на уроках иностранного языка как средство развития самостоятельной работы учащихс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на уроках иностранного языка как средство развития самостоятельной работы учащихс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с. Смышляев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й методики на уроках иностранного языка. Выставка проектных рабо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О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й методики на уроках иностранного языка. Выставка проектных рабо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аева Н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й методики на уроках иностранного языка. Выставка проектных рабо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итоги работы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Давайте изучать немецкий язык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Одной из форм повышения качества преподавания иностранных языков является участие учителей в профессиональных конкурсах различных уровней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Участие учителей иностранного языка в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94"/>
        <w:gridCol w:w="2984"/>
        <w:gridCol w:w="200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артьянова О.Н.</w:t>
              <w:b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нязькина О.Н.</w:t>
            </w:r>
          </w:p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с. . Еделе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года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уров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артьянова О.Н</w:t>
            </w:r>
          </w:p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года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ый при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а С.Б.</w:t>
            </w:r>
          </w:p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проек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«Учить немецкий-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мать о будуще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емецком культурном цент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ли в число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школ- победителе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а С.Б.</w:t>
            </w:r>
          </w:p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проектов «Дороги Европ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нина Е. 6 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хайлова 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 xml:space="preserve">В 2009-2010 учебном году проводилась определённая работа по </w:t>
        <w:tab/>
        <w:t>систематизации и обобщению опыта учителей  иностранного язык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0"/>
        <w:gridCol w:w="3084"/>
        <w:gridCol w:w="316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тьян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ой компетенции на уроках английского язы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, выставка проектных работ, участие в конкурсе «Педагог года 2010» на муниципальном и региональном уров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ихайлова С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оддержке изучения немецкого языка в Кузоватовском районе «Давайте изучать немецкий язык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, открытое внеклассное занятие, обзор методической литературы,  презентация средств обу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ергее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Смышляев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удированию на уроках французского язы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ое издание на базе УИПК ПРО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2010 учебном году в ЕГЭ по иностранному языку приняли участие 5 учащихся. Все они показали высокий результат, что, несомненно, является в первую очередь заслугой их уч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spacing w:lineRule="auto" w:line="360"/>
        <w:jc w:val="center"/>
        <w:rPr/>
      </w:pPr>
      <w:r>
        <w:rPr/>
        <w:t>Результаты сдачи ЕГЭ по иностранному языку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3"/>
        <w:gridCol w:w="1976"/>
        <w:gridCol w:w="1818"/>
        <w:gridCol w:w="1407"/>
        <w:gridCol w:w="12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 учащего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\ в баллах\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ьянова О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п Кузоват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ьянова О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п Кузоват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ьянова О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п Кузоват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хайлова С.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п Кузоват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мова Н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п Кузоват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мец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</w:r>
      <w:r>
        <w:rPr>
          <w:b/>
        </w:rPr>
        <w:t>Учителя иностранного языка уделяют большое внимание формированию интереса к изучению иностранных языков через организацию внеклассной работы</w:t>
      </w:r>
      <w:r>
        <w:rPr/>
        <w:t>. В этом учебном году была сделаны первые шаги по организации данной работы на межшкольном уровне в рамках программы «Давайте изучать немецкий язык!». В «Рождественском празднике на трёх языках» приняли учащиеся  МОУ СОШ с. Смышляевка ( учитель Сергеева Л.Н.), которые подготовили проектные работы в виде рождественских открыток и мультимедийной презентаци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ыводы по работе РМО в 2009-2010 учебном году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еля иностранного языка целенаправленно работали над поставленными задачами: проводили открытые уроки и внеклассные мероприятия, делились опытом своей работы с коллегами, участвовали в профессиональных конкурсах, создавали условия для реализации творческого потенциала учащихся, работали над темами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чется отметить активное участие в работе РМО следующих учителей:  Мартьянова О.Н., Михайлова С.Б., Наумова Н.И., Ломановская Л.Н. ( МОУ СОШ №1 р.п. Кузоватово), Симонова В.А. , Тогаева Н.А. (МОУ СОШ №3 р.п Кузоватово), Орехова В.Г. (МОУ СОШ с. Чириково), Сергеева Л.Н. (МОУ СОШ с. Смышляев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ab/>
        <w:t>Вместе с тем, следует  обратить внимание на следующие проблемы и возможности их преодоления в следующем учебном год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олее активное участие в работе РМО учителей сельских школ ( открытые уроки, мастер- классы, сообщения, доклады, участие  в профессиональных конкурсах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изкий процент учителей с высшей и первой квалификационной категор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изкий процент детей,   участвующих в конкурсах всероссийского уровн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связи с вышесказанным на следующий учебный год планируется следующие цели и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над проблемой повышения качества преподавания иностранных языков через развитие и совершенствование компетентностной ориентации учителей, через осуществление деятельностного подхода на уроках иностран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созданию банка данных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сайт РМО учителей иностран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вершенствовать организацию внеклассной работы по иностранному языку на межшкольном уровне; принимать более активное участие в реализации программы «Давайте изучать немецкий язык!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евременно выявлять и поддерживать способных и одарённых детей через поурочную деятельность, проведение конкурсов и олимпиад, в том числе и дистанционных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Анализ рабо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МО учителей иностранного язы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009- 201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7:00Z</dcterms:created>
  <dc:creator>1</dc:creator>
  <dc:description/>
  <cp:keywords/>
  <dc:language>en-US</dc:language>
  <cp:lastModifiedBy>1</cp:lastModifiedBy>
  <cp:lastPrinted>2010-08-22T21:29:00Z</cp:lastPrinted>
  <dcterms:modified xsi:type="dcterms:W3CDTF">2010-08-22T18:07:00Z</dcterms:modified>
  <cp:revision>8</cp:revision>
  <dc:subject/>
  <dc:title/>
</cp:coreProperties>
</file>