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:</w:t>
      </w:r>
      <w:r>
        <w:rPr/>
        <w:t xml:space="preserve"> </w:t>
      </w:r>
      <w:r>
        <w:rPr>
          <w:sz w:val="28"/>
          <w:szCs w:val="28"/>
        </w:rPr>
        <w:t xml:space="preserve">Химические свойства пре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основных карбоновых кисло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Цели: 1) Ознакомить учащихся со свойствами одноосновных карбоновых кисло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вершенствовать умения применять знания, полученные в курсе  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рганической химии, для характеристики свойств уксусной кислоты,                           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вать свойства неорганических и органических кисл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идактические и материальные оснащ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утбук, интерактивная доска, мультимедейный проектор, реактивы: раствор уксусной кислоты, раствор гидроксида натрия, раствор карбоната натрия, оксид магния, порошок магния, раствор соляной кислоты, лакмусовая бумажка, штатив с пробир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ход уро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, умений и навы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химический дикта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ксун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2-метил пропионов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Муравьин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2,3 диметил, 4этилгексанов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Этанов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Маслян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2,2 диметилпропионов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Метанов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2,3 диметил, 3этилбутанов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Пентановая кисл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) Составьте формулы возможных изомеров 2,3 диметил, 3этилбутановой кислот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 новых знаний, умений и навы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имические свойств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ие на индикаторы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ссоциац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Взаимодействие с металлами, стоящими в электрохимическом ряду напряжений металлов до водород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Са =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а +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 основными и амфотерными оксидам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СООН</w:t>
      </w:r>
      <w:r>
        <w:rPr>
          <w:sz w:val="28"/>
          <w:szCs w:val="28"/>
          <w:lang w:val="en-US"/>
        </w:rPr>
        <w:t xml:space="preserve"> + 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I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 основаниями  (реакция нейтрализации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КОН 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 солями более слабых кисло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еские свойства карбоновых кислот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о спиртам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=====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реакция этерификации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 галогенам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t, P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СООН</w:t>
      </w:r>
      <w:r>
        <w:rPr>
          <w:sz w:val="28"/>
          <w:szCs w:val="28"/>
          <w:lang w:val="en-US"/>
        </w:rPr>
        <w:t xml:space="preserve"> + 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==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I – COOH + HCI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ени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менение знаний, умений и навы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лабораторной работы №5 «Сравнение свойств уксусной и соляной кислот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/З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23, упр.</w:t>
      </w:r>
      <w:r>
        <w:rPr>
          <w:sz w:val="28"/>
          <w:szCs w:val="28"/>
          <w:lang w:val="en-US"/>
        </w:rPr>
        <w:t xml:space="preserve"> 1-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0:00Z</dcterms:created>
  <dc:creator>Гульсира</dc:creator>
  <dc:description/>
  <cp:keywords/>
  <dc:language>en-US</dc:language>
  <cp:lastModifiedBy>Гульсира</cp:lastModifiedBy>
  <cp:lastPrinted>2010-02-15T14:23:00Z</cp:lastPrinted>
  <dcterms:modified xsi:type="dcterms:W3CDTF">2010-02-15T16:15:00Z</dcterms:modified>
  <cp:revision>2</cp:revision>
  <dc:subject/>
  <dc:title>Тема : Химические свойства предельных </dc:title>
</cp:coreProperties>
</file>