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12 г.Зеленокумска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ектная работа по теме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одготовка к ЕГЭ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48"/>
          <w:szCs w:val="48"/>
        </w:rPr>
        <w:t>по французскому языку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учителя французского языка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12 г.Зеленокумска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ой Натальи Федоровн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2011-2012 уч.г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Пояснительная записка</w:t>
            <w:tab/>
          </w:r>
          <w:hyperlink w:anchor="__RefHeading___Toc28845904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288459046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езультаты Единого государственного экзамена</w:t>
            <w:tab/>
          </w:r>
          <w:hyperlink w:anchor="__RefHeading___Toc288459047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о иностранным языкам за 2010, 2011гг.</w:t>
            <w:tab/>
          </w:r>
          <w:hyperlink w:anchor="__RefHeading___Toc288459048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Анализ учебных пособий и Интернет-ресурсов</w:t>
            <w:tab/>
          </w:r>
          <w:hyperlink w:anchor="__RefHeading___Toc288459049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 w:bidi="he-IL"/>
            </w:rPr>
            <w:t>Обзор наиболее популярных Интернет-ресурсов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88459050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 w:bidi="he-IL"/>
            </w:rPr>
            <w:t>Разработка учебного пособ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88459051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1</w:t>
            <w:tab/>
          </w:r>
          <w:hyperlink w:anchor="__RefHeading___Toc288459052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Материалы для подготовки к</w:t>
            <w:tab/>
          </w:r>
          <w:hyperlink w:anchor="__RefHeading___Toc288459053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единому государственному экзамену  по французскому языку</w:t>
            <w:tab/>
          </w:r>
          <w:hyperlink w:anchor="__RefHeading___Toc288459054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сылки на ресурсы сети Интернет</w:t>
            <w:tab/>
          </w:r>
          <w:hyperlink w:anchor="__RefHeading___Toc288459055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 w:bidi="he-IL"/>
            </w:rPr>
            <w:t>Литератур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88459056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center"/>
        <w:outlineLvl w:val="0"/>
        <w:rPr>
          <w:b/>
          <w:b/>
          <w:sz w:val="28"/>
          <w:szCs w:val="28"/>
        </w:rPr>
      </w:pPr>
      <w:bookmarkStart w:id="0" w:name="__RefHeading___Toc288459045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В </w:t>
      </w:r>
      <w:r>
        <w:rPr>
          <w:sz w:val="28"/>
          <w:szCs w:val="28"/>
        </w:rPr>
        <w:t xml:space="preserve">числе инновационных форм, определяющих объективную оценку качества подготовки выпускников школ — единый государственный экзамен (ЕГЭ). Его сторонники и противники на протяжении нескольких лет обсуждают вновь созданный механизм итоговой аттестации, характеризуя положительные и отрицательные стороны, внося коррективы в идущий процесс модернизации. </w:t>
      </w:r>
    </w:p>
    <w:p>
      <w:pPr>
        <w:pStyle w:val="Style14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Результаты экзамена только показывают, что сдать этот экзамен можно лишь в случае полного изучения всех тем, вошедших в кодификатор содержания. Учителя школ повсеместно заявляют о трудности заданий, представленных в ЕГЭ по иностранному языку и о недостатке времени на его подготовку школе. </w:t>
      </w:r>
    </w:p>
    <w:p>
      <w:pPr>
        <w:pStyle w:val="Style14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оэтому необходимо начинать подготовку к ГИА уже с 4-5 класса, когда изучаются темы, вошедшие в кодификатор и целенаправленную подготовку с 8 класса, когда закладывается технология выполнения заданий разделов ЕГЭ.</w:t>
      </w:r>
    </w:p>
    <w:p>
      <w:pPr>
        <w:pStyle w:val="Style14"/>
        <w:spacing w:lineRule="auto" w:line="360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b/>
          <w:sz w:val="28"/>
          <w:szCs w:val="28"/>
        </w:rPr>
        <w:t>ель работы</w:t>
      </w:r>
      <w:r>
        <w:rPr>
          <w:sz w:val="28"/>
          <w:szCs w:val="28"/>
        </w:rPr>
        <w:t>: разработка пособия в помощь ученику</w:t>
      </w:r>
      <w:r>
        <w:rPr>
          <w:rFonts w:cs="Garamond" w:ascii="Garamond" w:hAnsi="Garamond"/>
          <w:shadow/>
          <w:color w:val="FFFFFF"/>
          <w:sz w:val="56"/>
          <w:szCs w:val="56"/>
        </w:rPr>
        <w:t xml:space="preserve"> </w:t>
      </w:r>
      <w:r>
        <w:rPr>
          <w:sz w:val="28"/>
          <w:szCs w:val="28"/>
        </w:rPr>
        <w:t>при подготовке к ЕГЭ к разделам ЕГЭ «Чтение», «Лексика и грамматика», для учащихся 8-9 классов, можно использовать при повторении для 10 класса.</w:t>
      </w:r>
    </w:p>
    <w:p>
      <w:pPr>
        <w:pStyle w:val="Style14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5"/>
        </w:numPr>
        <w:spacing w:lineRule="auto" w:line="360"/>
        <w:ind w:left="1069" w:right="-1" w:hanging="360"/>
        <w:jc w:val="both"/>
        <w:rPr/>
      </w:pPr>
      <w:r>
        <w:rPr>
          <w:sz w:val="28"/>
          <w:szCs w:val="28"/>
        </w:rPr>
        <w:t>Проанализировать нормативную документацию и итоги ЕГЭ по иностранным языкам.</w:t>
      </w:r>
    </w:p>
    <w:p>
      <w:pPr>
        <w:pStyle w:val="Style14"/>
        <w:numPr>
          <w:ilvl w:val="0"/>
          <w:numId w:val="5"/>
        </w:numPr>
        <w:spacing w:lineRule="auto" w:line="36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учебные пособия и литературу на предмет соответствия кодификатору,  демоверсии ГИА за 3 года.</w:t>
      </w:r>
    </w:p>
    <w:p>
      <w:pPr>
        <w:pStyle w:val="Style14"/>
        <w:numPr>
          <w:ilvl w:val="0"/>
          <w:numId w:val="5"/>
        </w:numPr>
        <w:spacing w:lineRule="auto" w:line="36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нтернет-ресурсы, которые могут помочь учащимся в сдаче ЕГЭ по французскому языку.</w:t>
      </w:r>
    </w:p>
    <w:p>
      <w:pPr>
        <w:pStyle w:val="Style14"/>
        <w:spacing w:lineRule="auto" w:line="360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работа выполнялась в три этапа:</w:t>
      </w:r>
    </w:p>
    <w:p>
      <w:pPr>
        <w:pStyle w:val="Style14"/>
        <w:numPr>
          <w:ilvl w:val="0"/>
          <w:numId w:val="2"/>
        </w:numPr>
        <w:spacing w:lineRule="auto" w:line="360"/>
        <w:ind w:left="90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ГЭ.</w:t>
      </w:r>
    </w:p>
    <w:p>
      <w:pPr>
        <w:pStyle w:val="Style14"/>
        <w:numPr>
          <w:ilvl w:val="0"/>
          <w:numId w:val="2"/>
        </w:numPr>
        <w:spacing w:lineRule="auto" w:line="360"/>
        <w:ind w:left="90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ых пособий и Интернет-ресурсов.</w:t>
      </w:r>
    </w:p>
    <w:p>
      <w:pPr>
        <w:pStyle w:val="Style14"/>
        <w:numPr>
          <w:ilvl w:val="0"/>
          <w:numId w:val="2"/>
        </w:numPr>
        <w:spacing w:lineRule="auto" w:line="360"/>
        <w:ind w:left="90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го пособия в помощь ученику.</w:t>
      </w:r>
    </w:p>
    <w:p>
      <w:pPr>
        <w:pStyle w:val="Style14"/>
        <w:numPr>
          <w:ilvl w:val="0"/>
          <w:numId w:val="0"/>
        </w:numPr>
        <w:spacing w:lineRule="auto" w:line="360"/>
        <w:ind w:right="-1" w:firstLine="709"/>
        <w:jc w:val="center"/>
        <w:outlineLvl w:val="0"/>
        <w:rPr>
          <w:b/>
          <w:b/>
          <w:sz w:val="28"/>
          <w:szCs w:val="28"/>
        </w:rPr>
      </w:pPr>
      <w:bookmarkStart w:id="1" w:name="__RefHeading___Toc288459046"/>
      <w:bookmarkEnd w:id="1"/>
      <w:r>
        <w:rPr>
          <w:b/>
          <w:sz w:val="28"/>
          <w:szCs w:val="28"/>
        </w:rPr>
        <w:t>Введение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 xml:space="preserve">ЕГЭ по иностранным языкам является формой государственного контроля результатов обучения и позволяет установить уровень освоения участниками ЕГЭ федерального компонента государственных образовательных стандартов основного общего, среднего (полного) общего образования и обязательного минимума содержания среднего (полного) общего образования. </w:t>
      </w:r>
    </w:p>
    <w:p>
      <w:pPr>
        <w:pStyle w:val="Style14"/>
        <w:spacing w:lineRule="auto" w:line="360"/>
        <w:ind w:right="-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дготовка к ЕГЭ, как и подготовка к экзамену в традиционной форме, требует обобщающего повторения и систематизации имеющихся знаний. Наиболее успешный способ подготовки — подготовка с использованием тематических контрольных материалов и вариантов, аналогичных используемых на экзамене. </w:t>
      </w:r>
    </w:p>
    <w:p>
      <w:pPr>
        <w:pStyle w:val="Style14"/>
        <w:spacing w:lineRule="auto" w:line="360"/>
        <w:ind w:right="-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дготовка ЕГЭ является актуальной как для учащихся, так и для учителей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right="-1" w:firstLine="737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Подготовка к ЕГЭ по иностранному языку</w:t>
      </w:r>
      <w:r>
        <w:rPr>
          <w:w w:val="89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>стала актуальной с введением экзамена по иностранному языку</w:t>
      </w:r>
      <w:r>
        <w:rPr>
          <w:w w:val="89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о выбору при окончании средней школы и введением в некоторых ВУЗах вступительных экзаменов по иностранному языку</w:t>
      </w:r>
      <w:r>
        <w:rPr>
          <w:w w:val="89"/>
          <w:sz w:val="28"/>
          <w:szCs w:val="28"/>
          <w:lang w:bidi="he-IL"/>
        </w:rPr>
        <w:t xml:space="preserve">. </w:t>
      </w:r>
      <w:r>
        <w:rPr>
          <w:sz w:val="28"/>
          <w:szCs w:val="28"/>
          <w:lang w:bidi="he-IL"/>
        </w:rPr>
        <w:t xml:space="preserve"> Анализ контрольных измерительных материалов (КИМ) по иностранному языку показывает, что для удачной сдачи ЕГЭ по данному предмету требуется довольно серьезная подгот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right="-1" w:firstLine="709"/>
        <w:jc w:val="center"/>
        <w:outlineLvl w:val="0"/>
        <w:rPr/>
      </w:pPr>
      <w:bookmarkStart w:id="2" w:name="__RefHeading___Toc288459047"/>
      <w:r>
        <w:rPr>
          <w:b/>
          <w:sz w:val="28"/>
          <w:szCs w:val="28"/>
        </w:rPr>
        <w:t>Результаты Единого государственного экзамена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360"/>
        <w:ind w:right="-1" w:firstLine="709"/>
        <w:jc w:val="center"/>
        <w:outlineLvl w:val="0"/>
        <w:rPr>
          <w:b/>
          <w:b/>
          <w:sz w:val="28"/>
          <w:szCs w:val="28"/>
        </w:rPr>
      </w:pPr>
      <w:bookmarkStart w:id="3" w:name="__RefHeading___Toc288459048"/>
      <w:bookmarkEnd w:id="3"/>
      <w:r>
        <w:rPr>
          <w:b/>
          <w:sz w:val="28"/>
          <w:szCs w:val="28"/>
        </w:rPr>
        <w:t>по иностранным языкам за 2010, 2011 гг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ЕГЭ по иностранным языкам в 2011 году еще раз подтвердили то, что выпускники, успешно освоившие программу обучения, основанную на Федеральном компоненте государственного образовательного стандарта основного общего и среднего (полного) общего образования, владеют иностранными языками в диапазоне от А2 до (как минимум) В2, по Европейской уровневой классификации (CEFR). Результаты более 95 тестовых баллов дают основание предполагать, что показавшие их владеют иностранным языком на более высоком уровне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я и навыки в отдельных видах речевой деятельности среди экзаменуемых, получивших положительные результаты на экзамене (выше минимального балла), сформированы в относительно равной степени. Причем умения в рецептивных видах представляются чуть более устойчивыми, а умения в Письме наиболее четко различают выпускников с высоким и с низким уровнем подготовки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видах речевой деятельности как «Аудирование» и «Чтение» умения понимания текстов на разном уровне (от запрашиваемой до полной информации) сформированы на достаточно высоком уровне практически у всех категорий участников ЕГЭ. При этом можно отметить, что практически во всех группах хуже обстоит дело с определением структурно-смысловых связей в тексте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color w:val="FFFFFF"/>
          <w:sz w:val="28"/>
          <w:szCs w:val="28"/>
        </w:rPr>
      </w:pPr>
      <w:r>
        <w:rPr>
          <w:sz w:val="28"/>
          <w:szCs w:val="28"/>
        </w:rPr>
        <w:t>ЕГЭ 2010 – результаты, ошибки, преимуществ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одготовила: К.п.н., доцент СГУ Щеголева О.Н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412 человек сдавал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4 человека не прошли пороговый уровень (5,4 %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4 апелляции (6,4 %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7 апелляции были улучш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высший балл – 98 б. Костина Диа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меньший балл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иболее трудные - А8-А14 и А15-А21 (третий текст на чтение и ауд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С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88,2% (1158 человек) написали часть 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right="-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Анализ выполнения заданий экзамена выпускниками с различным уровнем подготовки показывает, что существуют определенные проблемы в подготовке выпускников.</w:t>
      </w:r>
      <w:r>
        <w:rPr>
          <w:sz w:val="28"/>
          <w:szCs w:val="28"/>
          <w:lang w:bidi="he-IL"/>
        </w:rPr>
        <w:t xml:space="preserve"> Для достижения хороших результатов важна методическая подготовка учащихся, систематическая работа с тестовыми заданиями в течение всего курса изучения иностранного языка.</w:t>
      </w:r>
    </w:p>
    <w:p>
      <w:pPr>
        <w:pStyle w:val="Style14"/>
        <w:spacing w:lineRule="auto" w:line="360"/>
        <w:ind w:right="-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4"/>
        <w:spacing w:lineRule="auto" w:line="360"/>
        <w:ind w:right="-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Вывод: </w:t>
      </w:r>
      <w:r>
        <w:rPr>
          <w:sz w:val="28"/>
          <w:szCs w:val="28"/>
          <w:lang w:bidi="he-IL"/>
        </w:rPr>
        <w:t xml:space="preserve">поэтому, считаю, что </w:t>
      </w:r>
      <w:r>
        <w:rPr>
          <w:sz w:val="28"/>
          <w:szCs w:val="28"/>
        </w:rPr>
        <w:t xml:space="preserve">работу с тестами необходимо начинать с 4-5 класса, когда закладываются основы грамматического и лексического материала по предмету. Целенаправленную подготовку к ЕГЭ нужно начинать с 8 класса, постоянно и повсеместно отрабатывая разделы экзаменационной работы, с каждым годом используя все больше и больше примеров из тестов для того, чтобы ребята, которые хотят в дальнейшем связать свою жизнь с иностранным языком, на экзамене могли показать хороший результат. </w:t>
      </w:r>
    </w:p>
    <w:p>
      <w:pPr>
        <w:pStyle w:val="Normal"/>
        <w:widowControl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4"/>
        <w:spacing w:lineRule="auto" w:line="360"/>
        <w:ind w:right="-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4"/>
        <w:numPr>
          <w:ilvl w:val="0"/>
          <w:numId w:val="0"/>
        </w:numPr>
        <w:spacing w:lineRule="auto" w:line="360"/>
        <w:ind w:left="540" w:right="-1" w:hanging="0"/>
        <w:jc w:val="center"/>
        <w:outlineLvl w:val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  <w:bookmarkStart w:id="4" w:name="__RefHeading___Toc288459049"/>
      <w:bookmarkStart w:id="5" w:name="__RefHeading___Toc288459049"/>
    </w:p>
    <w:p>
      <w:pPr>
        <w:pStyle w:val="Style14"/>
        <w:numPr>
          <w:ilvl w:val="0"/>
          <w:numId w:val="0"/>
        </w:numPr>
        <w:spacing w:lineRule="auto" w:line="360"/>
        <w:ind w:left="54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54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54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54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54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54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54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54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54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54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54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54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54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54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54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540" w:right="-1" w:hanging="0"/>
        <w:jc w:val="center"/>
        <w:outlineLvl w:val="0"/>
        <w:rPr>
          <w:b/>
          <w:b/>
          <w:sz w:val="28"/>
          <w:szCs w:val="28"/>
        </w:rPr>
      </w:pPr>
      <w:bookmarkStart w:id="6" w:name="__RefHeading___Toc288459049"/>
      <w:r>
        <w:rPr>
          <w:b/>
          <w:sz w:val="28"/>
          <w:szCs w:val="28"/>
        </w:rPr>
        <w:t>Анализ учебных пособий и Интернет-ресурсов</w:t>
      </w:r>
      <w:bookmarkEnd w:id="6"/>
    </w:p>
    <w:p>
      <w:pPr>
        <w:pStyle w:val="Style14"/>
        <w:spacing w:lineRule="auto" w:line="360"/>
        <w:ind w:right="-1" w:firstLine="709"/>
        <w:jc w:val="both"/>
        <w:rPr/>
      </w:pPr>
      <w:r>
        <w:rPr>
          <w:sz w:val="28"/>
          <w:szCs w:val="28"/>
          <w:lang w:bidi="he-IL"/>
        </w:rPr>
        <w:t xml:space="preserve">Анализируя учебные пособия, в том числе учебники по французскому языку, можно сделать следующие выводы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360"/>
        <w:ind w:left="0" w:right="-1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имеющихся УМК по французскому языку «Синяя птица» для 7-9 классов отсутствует технология тестирования по всем разделам ЕГЭ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360"/>
        <w:ind w:left="0" w:right="-1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На сегодняшний день нет ни одного учебника по французскому языку, по которому можно подготовиться к ЕГЭ, не прибегая к использованию других учебников и пособий. Учителям приходится использовать комбинацию допущенных и рекомендованных учебников в сочетании с теми, в которых та или иная тема изложена методически более привлекательно. Можно говорить о необходимости компилировать содержание разных пособий для успешной подготовки к ЕГЭ и самостоятельном создании базы различных тестов для текущего и итогового контроля по разделам экзаменационной работы. </w:t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аким образом, подготовить учащихся к ЕГЭ на максимальном уровне нельзя, исправить положение можно используя дополнительную литературу и Интернет-ресурсы. </w:t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акже необходимо постоянно использовать и отрабатывать с учащимися умение работать с тестовыми заданиями различного типа.</w:t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both"/>
        <w:rPr/>
      </w:pPr>
      <w:r>
        <w:rPr>
          <w:sz w:val="28"/>
          <w:szCs w:val="28"/>
          <w:lang w:bidi="he-IL"/>
        </w:rPr>
        <w:t>В этом могут помочь учебные пособия и Интернет-ресурсы [Приложение 1]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outlineLvl w:val="0"/>
        <w:rPr>
          <w:b/>
          <w:b/>
          <w:sz w:val="28"/>
          <w:szCs w:val="28"/>
          <w:lang w:bidi="he-IL"/>
        </w:rPr>
      </w:pPr>
      <w:bookmarkStart w:id="7" w:name="__RefHeading___Toc288459050"/>
      <w:bookmarkEnd w:id="7"/>
      <w:r>
        <w:rPr>
          <w:b/>
          <w:sz w:val="28"/>
          <w:szCs w:val="28"/>
          <w:lang w:bidi="he-IL"/>
        </w:rPr>
        <w:t>Обзор наиболее популярных Интернет-ресур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ициальный сайт Федерального института педагогических измерений. На сайте представлены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 Портал информационной поддержки единого государственного экзамена. На портале имеется</w:t>
      </w:r>
      <w:r>
        <w:rPr/>
        <w:t xml:space="preserve"> </w:t>
      </w:r>
      <w:r>
        <w:rPr>
          <w:sz w:val="28"/>
          <w:szCs w:val="28"/>
        </w:rPr>
        <w:t xml:space="preserve">необходимая информация о проведении ЕГЭ, нормативно-правовые и инструктивно-методические документы, регламентирующие проведение ЕГЭ, варианты КИМов ЕГЭ разных лет, 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Также можно задать свой вопрос о ЕГЭ, там же собраны самые популярные вопросы и ответы на них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Федеральный портал «Российское образование», на котором содержится информация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 Портал содержит большой каталог образовательных ресурсов (учебники, задачники, тесты). </w:t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90" w:leader="none"/>
        </w:tabs>
        <w:spacing w:lineRule="auto" w:line="360"/>
        <w:ind w:right="-1" w:firstLine="540"/>
        <w:jc w:val="center"/>
        <w:outlineLvl w:val="0"/>
        <w:rPr>
          <w:b/>
          <w:b/>
          <w:bCs/>
          <w:sz w:val="28"/>
          <w:szCs w:val="28"/>
          <w:lang w:bidi="he-IL"/>
        </w:rPr>
      </w:pPr>
      <w:bookmarkStart w:id="8" w:name="__RefHeading___Toc288459051"/>
      <w:bookmarkEnd w:id="8"/>
      <w:r>
        <w:rPr>
          <w:b/>
          <w:sz w:val="28"/>
          <w:szCs w:val="28"/>
          <w:lang w:bidi="he-IL"/>
        </w:rPr>
        <w:t xml:space="preserve">Разработка пособия 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bookmarkStart w:id="9" w:name="__RefHeading___Toc288459051"/>
      <w:bookmarkEnd w:id="9"/>
      <w:r>
        <w:rPr>
          <w:sz w:val="28"/>
          <w:szCs w:val="28"/>
        </w:rPr>
        <w:t>Для составления пособия в помощь ученику к разделам ЕГЭ «Чтение» и «Лексика и грамматика» мной были использованы и переработаны демонстрационные варианты контрольно-измерительных материалов по французскому языку за 2005-2010гг. Задания составлялись с учетом уровня знаний учащихся. Результаты работы представлены в методическом пособии.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 xml:space="preserve">В данное пособие включены тесты, которые по своей структуре напоминают тесты ЕГЭ,  часть из них может быть использована для проведения текущего и итогового контроля знаний учащихся 8-10 классов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главное предназначение пособия научить учащихся работать с тестами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ематические тесты могут быть включены в урок на любом этапе: актуализация знаний, закрепление изученного, повторение. Анализ выполнения тестов поможет выделить повторяющиеся ошибки как индивидуально у каждого ученика, так и в целом по классу. Тесты могут быть использованы школьниками для самостоятельной работы и отработки навыков работы с тестовыми заданиями.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>Проанализировав Интернет-ресурсы, был выпущен буклет для учащихся 8-11 классов со списком наиболее полезных Интернет-ссылок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540"/>
        <w:outlineLvl w:val="0"/>
        <w:rPr>
          <w:b/>
          <w:b/>
          <w:sz w:val="28"/>
          <w:szCs w:val="28"/>
        </w:rPr>
      </w:pPr>
      <w:bookmarkStart w:id="10" w:name="__RefHeading___Toc288459052"/>
      <w:bookmarkEnd w:id="10"/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1" w:name="__RefHeading___Toc288459053"/>
      <w:r>
        <w:rPr>
          <w:b/>
          <w:sz w:val="28"/>
          <w:szCs w:val="28"/>
        </w:rPr>
        <w:t>Материалы для подготовки к</w:t>
      </w:r>
      <w:bookmarkEnd w:id="11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2" w:name="__RefHeading___Toc288459054"/>
      <w:r>
        <w:rPr>
          <w:b/>
          <w:sz w:val="28"/>
          <w:szCs w:val="28"/>
        </w:rPr>
        <w:t xml:space="preserve">единому государственному экзамену  по </w:t>
      </w:r>
      <w:bookmarkEnd w:id="12"/>
      <w:r>
        <w:rPr>
          <w:b/>
          <w:sz w:val="28"/>
          <w:szCs w:val="28"/>
        </w:rPr>
        <w:t>французскому языку</w:t>
      </w:r>
    </w:p>
    <w:p>
      <w:pPr>
        <w:pStyle w:val="Normal"/>
        <w:widowControl w:val="false"/>
        <w:spacing w:lineRule="auto" w:line="360"/>
        <w:ind w:firstLine="1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Сборник учебных тематических тестов. Французский язык. 9 класс Т.М.Фоменко.—М.: Интеллект-Центр, 2004 –80 с.</w:t>
      </w:r>
    </w:p>
    <w:p>
      <w:pPr>
        <w:pStyle w:val="Normal"/>
        <w:widowControl w:val="false"/>
        <w:spacing w:lineRule="auto" w:line="360"/>
        <w:ind w:firstLine="1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Единый государственный экзамен 2010. Французский язык.  Универсальные материалы для подготовки учащихся/ Под редакцией Д.П.Локтионова/ ФИПИ. – М.: Интеллект-Центр, 2010. – 192с.</w:t>
      </w:r>
    </w:p>
    <w:p>
      <w:pPr>
        <w:pStyle w:val="Normal"/>
        <w:widowControl w:val="false"/>
        <w:spacing w:lineRule="auto" w:line="360"/>
        <w:ind w:firstLine="1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ЕГЭ 2009. Английский, немецкий, французский. Сборник экзаменационных заданий/ Авт.-сост. М.В.Вербицкая, Н.М.Епихина, В.В.Матюшенко, Т.М.Фоменко. – М.: Эксмо, 2009. – 384с.+ 1 С</w:t>
      </w:r>
      <w:r>
        <w:rPr>
          <w:sz w:val="28"/>
          <w:szCs w:val="28"/>
          <w:lang w:val="en"/>
        </w:rPr>
        <w:t>D</w:t>
      </w:r>
    </w:p>
    <w:p>
      <w:pPr>
        <w:pStyle w:val="Normal"/>
        <w:widowControl w:val="false"/>
        <w:spacing w:lineRule="auto" w:line="360"/>
        <w:ind w:firstLine="1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Всероссийские олимпиады школьников по английскому и французскому языкам. 9-11 классы.: Метод.пособие/Сост. М.В.Вербицская, Е.Я. Григорьева.—М.:Дрофа, 2003.-96с.</w:t>
      </w:r>
    </w:p>
    <w:p>
      <w:pPr>
        <w:pStyle w:val="Normal"/>
        <w:widowControl w:val="false"/>
        <w:spacing w:lineRule="auto" w:line="36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5) Французский язык. Тесты. 7-9 кл.: Учеб.--метод.пособие / Авт.-сост. Е.В.Агеева.—М.: Дрофа, 2003.—128 с.</w:t>
      </w:r>
    </w:p>
    <w:p>
      <w:pPr>
        <w:pStyle w:val="Normal"/>
        <w:widowControl w:val="false"/>
        <w:spacing w:lineRule="auto" w:line="36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6) Контрольные и проверочные работы по французскому языку: К учебнику «Синяя птица»: 7-8 классы / Г.Ю.Настенкова.—М.: Экзамен, 2003. –160 с.</w:t>
      </w:r>
    </w:p>
    <w:p>
      <w:pPr>
        <w:pStyle w:val="Normal"/>
        <w:widowControl w:val="false"/>
        <w:spacing w:lineRule="auto" w:line="36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7) Контрольные и проверочные работы по французскому языку: К учебнику «Синяя птица»: 9 класс / Г.Ю.Настенкова.—М.: Экзамен, 2003. –142, (2) с.</w:t>
      </w:r>
    </w:p>
    <w:p>
      <w:pPr>
        <w:pStyle w:val="Normal"/>
        <w:widowControl w:val="false"/>
        <w:spacing w:lineRule="auto" w:line="36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8) Экзамен по французскому? Нет проблем! / А.В.Щепилова, Н.М. Клейменова. – 2-е изд., пераб. и доп. – М.: Айрис-пресс, 2006. – 128 с. – (Домашний репетитор).</w:t>
      </w:r>
    </w:p>
    <w:p>
      <w:pPr>
        <w:pStyle w:val="Normal"/>
        <w:widowControl w:val="false"/>
        <w:spacing w:lineRule="auto" w:line="360"/>
        <w:ind w:firstLine="170"/>
        <w:jc w:val="both"/>
        <w:rPr>
          <w:i/>
          <w:i/>
          <w:iCs/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Franklin Gothic Book" w:hAnsi="Franklin Gothic Book" w:cs="Franklin Gothic Book"/>
          <w:i/>
          <w:i/>
          <w:iCs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3" w:name="__RefHeading___Toc288459055"/>
      <w:bookmarkEnd w:id="13"/>
      <w:r>
        <w:rPr>
          <w:b/>
          <w:sz w:val="28"/>
          <w:szCs w:val="28"/>
        </w:rPr>
        <w:t>Ссылки на ресурсы сети Интернет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ртал информационной поддержки ЕГЭ ФИПИ 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 xml:space="preserve">http://www.fipi.ru </w:t>
      </w:r>
    </w:p>
    <w:p>
      <w:pPr>
        <w:pStyle w:val="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айт информационной поддержки ЕГЭ </w:t>
      </w:r>
    </w:p>
    <w:p>
      <w:pPr>
        <w:pStyle w:val="3"/>
        <w:widowControl w:val="false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  <w:lang w:val="en"/>
          </w:rPr>
          <w:t>ege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оссийский общеобразовательный портал </w:t>
      </w:r>
    </w:p>
    <w:p>
      <w:pPr>
        <w:pStyle w:val="3"/>
        <w:widowControl w:val="false"/>
        <w:jc w:val="center"/>
        <w:rPr/>
      </w:pPr>
      <w:r>
        <w:rPr>
          <w:rFonts w:cs="Times New Roman" w:ascii="Times New Roman" w:hAnsi="Times New Roman"/>
          <w:color w:val="800000"/>
          <w:sz w:val="28"/>
          <w:szCs w:val="28"/>
          <w:u w:val="single"/>
          <w:lang w:val="en"/>
        </w:rPr>
        <w:t>http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  <w:lang w:val="en"/>
        </w:rPr>
        <w:t>www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  <w:lang w:val="en"/>
        </w:rPr>
        <w:t>school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  <w:lang w:val="en"/>
        </w:rPr>
        <w:t>edu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  <w:lang w:val="en"/>
        </w:rPr>
        <w:t>ru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/</w:t>
      </w:r>
    </w:p>
    <w:p>
      <w:pPr>
        <w:pStyle w:val="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борник упражнений по грамматике французского языка</w:t>
      </w:r>
    </w:p>
    <w:p>
      <w:pPr>
        <w:pStyle w:val="3"/>
        <w:widowControl w:val="false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france.ru/francais/theorie/tes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5) Подготовка к ЕГЭ (чтение, грамматика)</w:t>
      </w:r>
    </w:p>
    <w:p>
      <w:pPr>
        <w:pStyle w:val="3"/>
        <w:widowControl w:val="false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e.yandex.ru/frenc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3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учение французского языка в режиме он-лайн</w:t>
      </w:r>
    </w:p>
    <w:p>
      <w:pPr>
        <w:pStyle w:val="Heading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anguages-study.com/francais-tests.html</w:t>
        </w:r>
      </w:hyperlink>
    </w:p>
    <w:p>
      <w:pPr>
        <w:pStyle w:val="Heading3"/>
        <w:widowControl w:val="false"/>
        <w:spacing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Heading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Грамматический справочник; тесты по грамматике — проверьте свои знания французского языка </w:t>
      </w:r>
    </w:p>
    <w:p>
      <w:pPr>
        <w:pStyle w:val="Heading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studyfren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дания ЕГЭ по французскому языку</w:t>
      </w:r>
    </w:p>
    <w:p>
      <w:pPr>
        <w:pStyle w:val="Heading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annagalk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index</w:t>
        </w:r>
        <w:r>
          <w:rPr>
            <w:rStyle w:val="InternetLink"/>
            <w:sz w:val="28"/>
            <w:szCs w:val="28"/>
          </w:rPr>
          <w:t>/0-4</w:t>
        </w:r>
      </w:hyperlink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 Аудиокурсы к учебникам в МР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sz w:val="28"/>
            <w:szCs w:val="28"/>
          </w:rPr>
          <w:t>http://www.gcro.ru/index.php/fran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-лайн тесты:</w:t>
      </w:r>
    </w:p>
    <w:p>
      <w:pPr>
        <w:pStyle w:val="Normal"/>
        <w:ind w:left="566" w:hanging="566"/>
        <w:rPr>
          <w:color w:val="555555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ege.yandex.ru/french</w:t>
        </w:r>
      </w:hyperlink>
      <w:r>
        <w:rPr>
          <w:sz w:val="28"/>
          <w:szCs w:val="28"/>
        </w:rPr>
        <w:t xml:space="preserve"> </w:t>
      </w:r>
      <w:r>
        <w:rPr>
          <w:color w:val="555555"/>
          <w:sz w:val="28"/>
          <w:szCs w:val="28"/>
          <w:lang w:val="en"/>
        </w:rPr>
        <w:t> </w:t>
      </w:r>
    </w:p>
    <w:p>
      <w:pPr>
        <w:pStyle w:val="Normal"/>
        <w:ind w:left="566" w:hanging="56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left="566" w:hanging="566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languagelink.ru/services/french/onlinetest/</w:t>
        </w:r>
      </w:hyperlink>
    </w:p>
    <w:p>
      <w:pPr>
        <w:pStyle w:val="Normal"/>
        <w:ind w:left="566" w:hanging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" w:hanging="566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studyfrench.ru/test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left="566" w:hanging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http://www.latinskykvartal.ru/testy/test-po-francuzskom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right="-1" w:firstLine="709"/>
        <w:jc w:val="center"/>
        <w:outlineLvl w:val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  <w:bookmarkStart w:id="14" w:name="__RefHeading___Toc288459056"/>
      <w:bookmarkStart w:id="15" w:name="__RefHeading___Toc288459056"/>
    </w:p>
    <w:p>
      <w:pPr>
        <w:pStyle w:val="Style14"/>
        <w:numPr>
          <w:ilvl w:val="0"/>
          <w:numId w:val="0"/>
        </w:numPr>
        <w:spacing w:lineRule="auto" w:line="360"/>
        <w:ind w:right="-1" w:firstLine="709"/>
        <w:jc w:val="center"/>
        <w:outlineLvl w:val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numPr>
          <w:ilvl w:val="0"/>
          <w:numId w:val="0"/>
        </w:numPr>
        <w:spacing w:lineRule="auto" w:line="360"/>
        <w:ind w:right="-1" w:firstLine="709"/>
        <w:jc w:val="center"/>
        <w:outlineLvl w:val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4"/>
        <w:numPr>
          <w:ilvl w:val="0"/>
          <w:numId w:val="0"/>
        </w:numPr>
        <w:spacing w:lineRule="auto" w:line="360"/>
        <w:ind w:right="-1" w:firstLine="709"/>
        <w:jc w:val="center"/>
        <w:outlineLvl w:val="0"/>
        <w:rPr>
          <w:b/>
          <w:b/>
          <w:sz w:val="28"/>
          <w:szCs w:val="28"/>
          <w:lang w:bidi="he-IL"/>
        </w:rPr>
      </w:pPr>
      <w:bookmarkStart w:id="16" w:name="__RefHeading___Toc288459056"/>
      <w:r>
        <w:rPr>
          <w:b/>
          <w:sz w:val="28"/>
          <w:szCs w:val="28"/>
          <w:lang w:bidi="he-IL"/>
        </w:rPr>
        <w:t>Литература</w:t>
      </w:r>
      <w:bookmarkEnd w:id="16"/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) Справка ФГБНУ «ФИПИ» об итогах ЕГЭ 2011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а на основе проекта Итогового аналитического отчета о   результатах ЕГЭ 2011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) ЕГЭ 2010 – результаты ошибки, преимущества. (Данные ЕГЭ про Ставропольскому краю, презентация К.п.н., доцента СГУ Щеголевой О.Н.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) Демоверсии ЕГЭ 2002- 2011г.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).Демоверсии ГИА 2010-2012г.г.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) Всероссийские олимпиады школьников по английскому и французскому языкам. 9-11 классы.: Метод.пособие/Сост. М.В.Вербицская, Е.Я. Григорьева.—М.:Дрофа, 2003.-96с.</w:t>
      </w:r>
    </w:p>
    <w:p>
      <w:pPr>
        <w:pStyle w:val="Normal"/>
        <w:widowControl w:val="false"/>
        <w:spacing w:lineRule="auto" w:line="360"/>
        <w:ind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)</w:t>
      </w:r>
      <w:r>
        <w:rPr>
          <w:sz w:val="28"/>
          <w:szCs w:val="28"/>
        </w:rPr>
        <w:t xml:space="preserve"> Экзамен по французскому? Нет проблем! / А.В.Щепилова, Н.М. Клейменова. – 2-е изд., пераб. и доп. – М.: Айрис-пресс, 2006. – 128 с. – (Домашний репетитор).</w:t>
      </w:r>
    </w:p>
    <w:p>
      <w:pPr>
        <w:pStyle w:val="Normal"/>
        <w:widowControl w:val="false"/>
        <w:spacing w:lineRule="auto" w:line="360"/>
        <w:ind w:firstLine="1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) Сборник учебных тематических тестов. Французский язык. 9 класс Т.М.Фоменко.—М.: Интеллект-Центр, 2004 –80 с.</w:t>
      </w:r>
    </w:p>
    <w:p>
      <w:pPr>
        <w:pStyle w:val="Normal"/>
        <w:widowControl w:val="false"/>
        <w:spacing w:lineRule="auto" w:line="360"/>
        <w:ind w:firstLine="1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) Единый государственный экзамен 2010. Французский язык.  Универсальные материалы для подготовки учащихся/ Под редакцией Д.П.Локтионова/ ФИПИ. – М.: Интеллект-Центр, 2010. – 192с.</w:t>
      </w:r>
    </w:p>
    <w:p>
      <w:pPr>
        <w:pStyle w:val="Normal"/>
        <w:widowControl w:val="false"/>
        <w:spacing w:lineRule="auto" w:line="360"/>
        <w:ind w:firstLine="170"/>
        <w:jc w:val="both"/>
        <w:rPr/>
      </w:pPr>
      <w:r>
        <w:rPr>
          <w:sz w:val="28"/>
          <w:szCs w:val="28"/>
        </w:rPr>
        <w:t>9.) ЕГЭ 2009. Английский, немецкий, французский. Сборник экзаменационных заданий/ Авт.-сост. М.В.Вербицкая, Н.М.Епихина, В.В.Матюшенко, Т.М.Фоменко. – М.: Эксмо, 2009. – 384с.+ 1 С</w:t>
      </w:r>
      <w:r>
        <w:rPr>
          <w:sz w:val="28"/>
          <w:szCs w:val="28"/>
          <w:lang w:val="en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) Методическое письмо об использовании результатов единого государственного экзамена 2010 года в преподавании иностранным языкам в образовательных учреждениях  среднего (полного) общего образования.</w:t>
      </w:r>
    </w:p>
    <w:p>
      <w:pPr>
        <w:pStyle w:val="Normal"/>
        <w:widowControl w:val="false"/>
        <w:spacing w:lineRule="auto" w:line="360"/>
        <w:ind w:firstLine="1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"/>
        <w:jc w:val="both"/>
        <w:rPr>
          <w:b/>
          <w:b/>
          <w:bCs/>
          <w:i/>
          <w:i/>
          <w:iCs/>
          <w:color w:val="555555"/>
          <w:sz w:val="28"/>
          <w:szCs w:val="28"/>
        </w:rPr>
      </w:pPr>
      <w:r>
        <w:rPr>
          <w:b/>
          <w:bCs/>
          <w:i/>
          <w:iCs/>
          <w:color w:val="555555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450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60" w:after="80"/>
      <w:outlineLvl w:val="2"/>
    </w:pPr>
    <w:rPr>
      <w:rFonts w:ascii="Franklin Gothic Demi Cond" w:hAnsi="Franklin Gothic Demi Cond" w:eastAsia="Times New Roman" w:cs="Franklin Gothic Demi Cond"/>
      <w:color w:val="000000"/>
      <w:kern w:val="2"/>
      <w:sz w:val="36"/>
      <w:szCs w:val="3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00000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pacing w:before="0" w:after="120"/>
      <w:ind w:firstLine="567"/>
      <w:jc w:val="both"/>
    </w:pPr>
    <w:rPr/>
  </w:style>
  <w:style w:type="paragraph" w:styleId="Style15">
    <w:name w:val="оснТекст"/>
    <w:basedOn w:val="Normal"/>
    <w:qFormat/>
    <w:pPr>
      <w:spacing w:lineRule="auto" w:line="271"/>
      <w:ind w:firstLine="566"/>
      <w:jc w:val="both"/>
    </w:pPr>
    <w:rPr>
      <w:color w:val="000000"/>
      <w:kern w:val="2"/>
      <w:sz w:val="32"/>
      <w:szCs w:val="32"/>
    </w:rPr>
  </w:style>
  <w:style w:type="paragraph" w:styleId="3">
    <w:name w:val="Основной текст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www.ege.ru/" TargetMode="External"/><Relationship Id="rId6" Type="http://schemas.openxmlformats.org/officeDocument/2006/relationships/hyperlink" Target="http://www.infrance.ru/francais/theorie/test/" TargetMode="External"/><Relationship Id="rId7" Type="http://schemas.openxmlformats.org/officeDocument/2006/relationships/hyperlink" Target="http://ege.yandex.ru/french" TargetMode="External"/><Relationship Id="rId8" Type="http://schemas.openxmlformats.org/officeDocument/2006/relationships/hyperlink" Target="http://www.languages-study.com/francais-tests.html" TargetMode="External"/><Relationship Id="rId9" Type="http://schemas.openxmlformats.org/officeDocument/2006/relationships/hyperlink" Target="http://www.studyfrench.ru/" TargetMode="External"/><Relationship Id="rId10" Type="http://schemas.openxmlformats.org/officeDocument/2006/relationships/hyperlink" Target="http://annagalkina.ucoz.ru/index/0-4" TargetMode="External"/><Relationship Id="rId11" Type="http://schemas.openxmlformats.org/officeDocument/2006/relationships/hyperlink" Target="http://www.gcro.ru/index.php/franc" TargetMode="External"/><Relationship Id="rId12" Type="http://schemas.openxmlformats.org/officeDocument/2006/relationships/hyperlink" Target="http://ege.yandex.ru/french" TargetMode="External"/><Relationship Id="rId13" Type="http://schemas.openxmlformats.org/officeDocument/2006/relationships/hyperlink" Target="http://languagelink.ru/services/french/onlinetest/" TargetMode="External"/><Relationship Id="rId14" Type="http://schemas.openxmlformats.org/officeDocument/2006/relationships/hyperlink" Target="http://www.studyfrench.ru/test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39:00Z</dcterms:created>
  <dc:creator>USER</dc:creator>
  <dc:description/>
  <cp:keywords/>
  <dc:language>en-US</dc:language>
  <cp:lastModifiedBy>Ученик</cp:lastModifiedBy>
  <cp:lastPrinted>2011-11-29T12:47:00Z</cp:lastPrinted>
  <dcterms:modified xsi:type="dcterms:W3CDTF">2011-11-29T08:47:00Z</dcterms:modified>
  <cp:revision>16</cp:revision>
  <dc:subject/>
  <dc:title>МОУ «СОШ №12 г</dc:title>
</cp:coreProperties>
</file>