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Типы химических реакций 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дание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од формулой каждого вещества написать его тип –простое или сложное – </w:t>
        <w:br/>
        <w:t>буквами «П» и «С» соответственно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бъединить снизу фигурной скобкой и подписать количество исходных веществ и продуктов реакци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писать тип реакци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яснить, как определен тип реакци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равнять схему реакции коэффициентами, превратив ее в химическое уравнение</w:t>
      </w:r>
    </w:p>
    <w:p>
      <w:pPr>
        <w:pStyle w:val="Normal"/>
        <w:spacing w:lineRule="auto" w:line="360"/>
        <w:rPr/>
      </w:pPr>
      <w:r>
        <w:rPr/>
        <w:t>Образец.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задание: 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spacing w:lineRule="auto" w:line="360"/>
        <w:ind w:left="2124" w:hanging="0"/>
        <w:rPr/>
      </w:pPr>
      <w:r>
        <w:rPr/>
        <w:t>решение:</w:t>
      </w:r>
    </w:p>
    <w:tbl>
      <w:tblPr>
        <w:tblW w:w="4991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52"/>
        <w:gridCol w:w="996"/>
        <w:gridCol w:w="375"/>
        <w:gridCol w:w="1303"/>
        <w:gridCol w:w="352"/>
        <w:gridCol w:w="823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=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>Fe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1096" w:hRule="atLeast"/>
        </w:trPr>
        <w:tc>
          <w:tcPr>
            <w:tcW w:w="2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-71120</wp:posOffset>
                      </wp:positionV>
                      <wp:extent cx="514350" cy="914400"/>
                      <wp:effectExtent l="5080" t="0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14440" cy="914400"/>
                              </a:xfrm>
                              <a:custGeom>
                                <a:avLst/>
                                <a:gdLst>
                                  <a:gd name="textAreaLeft" fmla="*/ 186480 w 291600"/>
                                  <a:gd name="textAreaRight" fmla="*/ 291600 w 2916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4.75pt;margin-top:-5.6pt;width:40.45pt;height:71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6286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628560"/>
                                <a:chOff x="0" y="0"/>
                                <a:chExt cx="1028880" cy="628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62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9800" y="-85320"/>
                                  <a:ext cx="514440" cy="914400"/>
                                </a:xfrm>
                                <a:custGeom>
                                  <a:avLst/>
                                  <a:gdLst>
                                    <a:gd name="textAreaLeft" fmla="*/ 186480 w 291600"/>
                                    <a:gd name="textAreaRight" fmla="*/ 291600 w 291600"/>
                                    <a:gd name="textAreaTop" fmla="*/ 13320 h 518400"/>
                                    <a:gd name="textAreaBottom" fmla="*/ 50508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6.8pt;width:81pt;height:72pt" coordorigin="0,-136" coordsize="1620,1440">
                      <v:rect id="shape_0" stroked="f" o:allowincell="t" style="position:absolute;left:0;top:0;width:1619;height:9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315;top:-134;width:809;height:1439;mso-wrap-style:none;v-text-anchor:middle;rotation:270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1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исходных</w:t>
              <w:br/>
              <w:t>вещества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продукта</w:t>
              <w:br/>
              <w:t>реакции</w:t>
            </w:r>
          </w:p>
        </w:tc>
      </w:tr>
      <w:tr>
        <w:trPr/>
        <w:tc>
          <w:tcPr>
            <w:tcW w:w="4991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реакция обмена,</w:t>
              <w:br/>
              <w:t>так как два сложных вещества</w:t>
              <w:br/>
              <w:t>обменялись частицами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/>
        <w:t>Схемы для поверочной работы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вариан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1) 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C → Fe + CO↑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2)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Fe</w:t>
            </w:r>
            <w:r>
              <w:rPr/>
              <w:t xml:space="preserve"> →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вариан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1) NaCl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↑ + NaC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2) S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Cl → SnC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1:46:00Z</dcterms:created>
  <dc:creator>gynny</dc:creator>
  <dc:description/>
  <cp:keywords/>
  <dc:language>en-US</dc:language>
  <cp:lastModifiedBy>gynny</cp:lastModifiedBy>
  <dcterms:modified xsi:type="dcterms:W3CDTF">2012-01-15T01:47:00Z</dcterms:modified>
  <cp:revision>1</cp:revision>
  <dc:subject/>
  <dc:title>Типы химических реакций </dc:title>
</cp:coreProperties>
</file>