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280"/>
        <w:ind w:right="-8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Урок истории России в 8 классе.</w:t>
      </w:r>
    </w:p>
    <w:p>
      <w:pPr>
        <w:pStyle w:val="Style13"/>
        <w:spacing w:before="0" w:after="280"/>
        <w:ind w:right="-8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Тема «Отечественная война 1812 года».</w:t>
      </w:r>
    </w:p>
    <w:p>
      <w:pPr>
        <w:pStyle w:val="Style13"/>
        <w:spacing w:before="0" w:after="280"/>
        <w:ind w:right="-8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280"/>
        <w:ind w:right="-857" w:hanging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>сформировать представление о войне с Наполеоном как одной из самых славных вех отечественной истории;</w:t>
      </w:r>
    </w:p>
    <w:p>
      <w:pPr>
        <w:pStyle w:val="Normal"/>
        <w:numPr>
          <w:ilvl w:val="0"/>
          <w:numId w:val="7"/>
        </w:numPr>
        <w:rPr/>
      </w:pPr>
      <w:r>
        <w:rPr/>
        <w:t>показать отражение массового героизма, готовность русских солдат, офицеров, генералов к самопожертвованию во славу Отечества;</w:t>
      </w:r>
    </w:p>
    <w:p>
      <w:pPr>
        <w:pStyle w:val="Normal"/>
        <w:numPr>
          <w:ilvl w:val="0"/>
          <w:numId w:val="7"/>
        </w:numPr>
        <w:rPr/>
      </w:pPr>
      <w:r>
        <w:rPr/>
        <w:t>подвести учащихся к пониманию того, что война была сложным общественным явлением, которое охватило все стороны жизни российского общества;</w:t>
      </w:r>
    </w:p>
    <w:p>
      <w:pPr>
        <w:pStyle w:val="Normal"/>
        <w:numPr>
          <w:ilvl w:val="0"/>
          <w:numId w:val="7"/>
        </w:numPr>
        <w:rPr/>
      </w:pPr>
      <w:r>
        <w:rPr/>
        <w:t>акцентировать внимание учащихся на связи времен и значении сохранения и преумножения традиций прошлого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должить работу по совершенствованию умений и навыков работы с картой, текстом, дополнительной литературой, анализа и обобщения изучаемого материала.</w:t>
      </w:r>
    </w:p>
    <w:p>
      <w:pPr>
        <w:pStyle w:val="Style13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учебник “История России XIX век” (авторы Данилов А.А., Зырянов П.Н., для 8-го класса);</w:t>
      </w:r>
    </w:p>
    <w:p>
      <w:pPr>
        <w:pStyle w:val="Normal"/>
        <w:numPr>
          <w:ilvl w:val="0"/>
          <w:numId w:val="2"/>
        </w:numPr>
        <w:rPr/>
      </w:pPr>
      <w:r>
        <w:rPr/>
        <w:t>настенная карта;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; компакт-диск “Энциклопедия истории России. 1862-1917”;</w:t>
      </w:r>
    </w:p>
    <w:p>
      <w:pPr>
        <w:pStyle w:val="Normal"/>
        <w:numPr>
          <w:ilvl w:val="0"/>
          <w:numId w:val="2"/>
        </w:numPr>
        <w:rPr/>
      </w:pPr>
      <w:r>
        <w:rPr/>
        <w:t>комплект открыток “Герои Отечественного войны 1812 года”, художник Иванов Ю.; репродукции картин, посвященных данной тем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узыкальное сопровождение.</w:t>
      </w:r>
    </w:p>
    <w:p>
      <w:pPr>
        <w:pStyle w:val="Style13"/>
        <w:rPr/>
      </w:pPr>
      <w:r>
        <w:rPr>
          <w:b/>
          <w:bCs/>
        </w:rPr>
        <w:t>План изучения тем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Повторение изученного: “Внешняя политика, задачи России на международной арене накануне начала войны 1812 года”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зучение новой темы:</w:t>
      </w:r>
    </w:p>
    <w:p>
      <w:pPr>
        <w:pStyle w:val="Normal"/>
        <w:numPr>
          <w:ilvl w:val="0"/>
          <w:numId w:val="3"/>
        </w:numPr>
        <w:rPr/>
      </w:pPr>
      <w:r>
        <w:rPr/>
        <w:t>а) причины войны, уровень подготовки стран к военным действиям;</w:t>
      </w:r>
    </w:p>
    <w:p>
      <w:pPr>
        <w:pStyle w:val="Normal"/>
        <w:numPr>
          <w:ilvl w:val="0"/>
          <w:numId w:val="3"/>
        </w:numPr>
        <w:rPr/>
      </w:pPr>
      <w:r>
        <w:rPr/>
        <w:t>б) начало военных действий;</w:t>
      </w:r>
    </w:p>
    <w:p>
      <w:pPr>
        <w:pStyle w:val="Normal"/>
        <w:numPr>
          <w:ilvl w:val="0"/>
          <w:numId w:val="3"/>
        </w:numPr>
        <w:rPr/>
      </w:pPr>
      <w:r>
        <w:rPr/>
        <w:t>в) назначение М.И.Кутузова главнокомандующим русской армии;</w:t>
      </w:r>
    </w:p>
    <w:p>
      <w:pPr>
        <w:pStyle w:val="Normal"/>
        <w:numPr>
          <w:ilvl w:val="0"/>
          <w:numId w:val="3"/>
        </w:numPr>
        <w:rPr/>
      </w:pPr>
      <w:r>
        <w:rPr/>
        <w:t>г) Бородинское сражение;</w:t>
      </w:r>
    </w:p>
    <w:p>
      <w:pPr>
        <w:pStyle w:val="Normal"/>
        <w:numPr>
          <w:ilvl w:val="0"/>
          <w:numId w:val="3"/>
        </w:numPr>
        <w:rPr/>
      </w:pPr>
      <w:r>
        <w:rPr/>
        <w:t>д) герои Отечественной войны 1812 года;</w:t>
      </w:r>
    </w:p>
    <w:p>
      <w:pPr>
        <w:pStyle w:val="Normal"/>
        <w:numPr>
          <w:ilvl w:val="0"/>
          <w:numId w:val="3"/>
        </w:numPr>
        <w:rPr/>
      </w:pPr>
      <w:r>
        <w:rPr/>
        <w:t>е) совет в Филях;</w:t>
      </w:r>
    </w:p>
    <w:p>
      <w:pPr>
        <w:pStyle w:val="Normal"/>
        <w:numPr>
          <w:ilvl w:val="0"/>
          <w:numId w:val="3"/>
        </w:numPr>
        <w:rPr/>
      </w:pPr>
      <w:r>
        <w:rPr/>
        <w:t>ж) малая война (партизанское движение, народное ополчение, положение французов в Москве);</w:t>
      </w:r>
    </w:p>
    <w:p>
      <w:pPr>
        <w:pStyle w:val="Normal"/>
        <w:numPr>
          <w:ilvl w:val="0"/>
          <w:numId w:val="3"/>
        </w:numPr>
        <w:rPr/>
      </w:pPr>
      <w:r>
        <w:rPr/>
        <w:t>з) изгнание французских войск из России, окончание войн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) итоги и значение Отечественной войны 1812 года.</w:t>
      </w:r>
    </w:p>
    <w:p>
      <w:pPr>
        <w:pStyle w:val="Normal"/>
        <w:numPr>
          <w:ilvl w:val="0"/>
          <w:numId w:val="4"/>
        </w:numPr>
        <w:rPr/>
      </w:pPr>
      <w:r>
        <w:rPr/>
        <w:t>Рефлексия (анкетирование учащихся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машнее задание (по усмотрению учителя).</w:t>
      </w:r>
    </w:p>
    <w:p>
      <w:pPr>
        <w:pStyle w:val="Style13"/>
        <w:rPr/>
      </w:pPr>
      <w:r>
        <w:rPr/>
        <w:t xml:space="preserve">В начале урока целесообразно повторить с учащимися вопросы, касающиеся внешнеполитических задач Российской империи в начале XIX века: 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Каковы задачи внешней политики правительства Александра I?</w:t>
      </w:r>
    </w:p>
    <w:p>
      <w:pPr>
        <w:pStyle w:val="Normal"/>
        <w:numPr>
          <w:ilvl w:val="0"/>
          <w:numId w:val="6"/>
        </w:numPr>
        <w:rPr/>
      </w:pPr>
      <w:r>
        <w:rPr/>
        <w:t>Какие направления внешней политики в 1801-1812 годах были наиболее актуальны?</w:t>
      </w:r>
    </w:p>
    <w:p>
      <w:pPr>
        <w:pStyle w:val="Normal"/>
        <w:numPr>
          <w:ilvl w:val="0"/>
          <w:numId w:val="6"/>
        </w:numPr>
        <w:rPr/>
      </w:pPr>
      <w:r>
        <w:rPr/>
        <w:t>На каком из направлений России удалось добиться наибольших успехов?</w:t>
      </w:r>
    </w:p>
    <w:p>
      <w:pPr>
        <w:pStyle w:val="Normal"/>
        <w:spacing w:before="0" w:after="280"/>
        <w:ind w:left="-1701" w:hanging="0"/>
        <w:rPr/>
      </w:pPr>
      <w:r>
        <w:rPr/>
        <w:t xml:space="preserve">                                   </w:t>
      </w:r>
      <w:r>
        <w:rPr/>
        <w:t>4. Какое направление было самым проблемным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Эпиграф:</w:t>
      </w:r>
    </w:p>
    <w:p>
      <w:pPr>
        <w:pStyle w:val="Style13"/>
        <w:rPr/>
      </w:pPr>
      <w:r>
        <w:rPr/>
        <w:t>Гроза двенадцатого года настала –</w:t>
        <w:br/>
        <w:t>Кто тут нам помог?</w:t>
        <w:br/>
        <w:t>Остервенение народа, Барклай, зима</w:t>
        <w:br/>
        <w:t>Иль русский бог?</w:t>
      </w:r>
    </w:p>
    <w:p>
      <w:pPr>
        <w:pStyle w:val="Style13"/>
        <w:rPr/>
      </w:pPr>
      <w:r>
        <w:rPr/>
        <w:t>А.С.Пушкин.</w:t>
      </w:r>
      <w:r>
        <w:rPr>
          <w:lang w:val="en-US"/>
        </w:rPr>
        <w:t xml:space="preserve">  </w:t>
      </w:r>
      <w:r>
        <w:rPr/>
        <w:t>Слайд №1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Чуть меньше двух веков отделяют нашу современность от великой победы русского народа в Отечественной войне 1812 года, но это нисколько не умаляет её огромного значения для истории  России. Борьба с иноземными захватчиками пробудила тогда в народе Высшие чувства любви к Родине, истинного патриотизма, гордости и чести, народного единения. У войны нет срока давности, нет цены. Подвиг русских солдат бессмертен.</w:t>
      </w:r>
    </w:p>
    <w:p>
      <w:pPr>
        <w:pStyle w:val="Style13"/>
        <w:rPr/>
      </w:pPr>
      <w:r>
        <w:rPr/>
        <w:t>В истории войны 1812 г. еще много спорных и неясных вопросов, с которыми мы познакомимся на уроке.</w:t>
      </w:r>
    </w:p>
    <w:p>
      <w:pPr>
        <w:pStyle w:val="Style13"/>
        <w:rPr/>
      </w:pPr>
      <w:r>
        <w:rPr/>
        <w:t>План урока (Слайд №2)</w:t>
      </w:r>
    </w:p>
    <w:p>
      <w:pPr>
        <w:pStyle w:val="Style13"/>
        <w:rPr/>
      </w:pPr>
      <w:r>
        <w:rPr/>
        <w:t>Задание на урок(слайд №3)</w:t>
      </w:r>
    </w:p>
    <w:p>
      <w:pPr>
        <w:pStyle w:val="Style13"/>
        <w:rPr/>
      </w:pPr>
      <w:r>
        <w:rPr/>
        <w:t>Итак, Россия и Франция готовятся к войне. Каковы причины войны? Понять, разобраться в обстановке накануне войны нам помогут император России - Александр I и император Франции – Наполеон Бонапарт.</w:t>
      </w:r>
    </w:p>
    <w:p>
      <w:pPr>
        <w:pStyle w:val="Style13"/>
        <w:rPr/>
      </w:pPr>
      <w:r>
        <w:rPr/>
        <w:t xml:space="preserve">  </w:t>
      </w:r>
      <w:r>
        <w:rPr/>
        <w:t>Сообщение учащегося: Александр I – российский император, либерал, сторонник Великой французской революции, конституционной монархии. В начале войны – главнокомандующий, но вскоре вынужден был уехать из армии, так как был далек от военного дела.</w:t>
      </w:r>
    </w:p>
    <w:p>
      <w:pPr>
        <w:pStyle w:val="Style13"/>
        <w:rPr/>
      </w:pPr>
      <w:r>
        <w:rPr/>
        <w:t>- Император, считаете ли Вы, что подписание Тильзитского мира 1807 г. явилось одной из причин войны с Францией?</w:t>
      </w:r>
    </w:p>
    <w:p>
      <w:pPr>
        <w:pStyle w:val="Style13"/>
        <w:rPr/>
      </w:pPr>
      <w:r>
        <w:rPr/>
        <w:t>Александр I: Тильзитский мир, мирный договор с Францией был вынужденным соглашением.  Россия обязана был присоединиться к «континентальной блокаде» Англии.</w:t>
      </w:r>
    </w:p>
    <w:p>
      <w:pPr>
        <w:pStyle w:val="Style13"/>
        <w:rPr/>
      </w:pPr>
      <w:r>
        <w:rPr/>
        <w:t>Однако, это больно ударило не только по Англии, но и по самой России. Россия понесла большой экономический ущерб. Авторитет России «падал» и страна оказалась в международной изоляции. Все это осложняло и обостряло отношения с Францией.</w:t>
      </w:r>
    </w:p>
    <w:p>
      <w:pPr>
        <w:pStyle w:val="Style13"/>
        <w:rPr/>
      </w:pPr>
      <w:r>
        <w:rPr/>
        <w:t>Возникли неразрешимые противоречия между нашими странами, которые, возможно может решить только война.</w:t>
      </w:r>
    </w:p>
    <w:p>
      <w:pPr>
        <w:pStyle w:val="Style13"/>
        <w:rPr/>
      </w:pPr>
      <w:r>
        <w:rPr/>
        <w:t>Сообщение учащегося: Наполеон Бонапарт – великий полководец, первый консул, император Франции, в молодые годы сторонник Великой французской революции.</w:t>
      </w:r>
    </w:p>
    <w:p>
      <w:pPr>
        <w:pStyle w:val="Style13"/>
        <w:rPr/>
      </w:pPr>
      <w:r>
        <w:rPr/>
        <w:t>Завоевал Западную Европу, Египет, Сирию…</w:t>
      </w:r>
    </w:p>
    <w:p>
      <w:pPr>
        <w:pStyle w:val="Style13"/>
        <w:rPr/>
      </w:pPr>
      <w:r>
        <w:rPr/>
        <w:t>- Император, Вы – великий полководец. На завоеванной территории Вы распространяете буржуазные порядки, уничтожая феодальные пережитки. В то же время грабили древние</w:t>
      </w:r>
    </w:p>
    <w:p>
      <w:pPr>
        <w:pStyle w:val="Style13"/>
        <w:rPr/>
      </w:pPr>
      <w:r>
        <w:rPr/>
        <w:t>города, отправляя ценности банков, музеев, дворцов и церквей обозами в Париж.</w:t>
      </w:r>
    </w:p>
    <w:p>
      <w:pPr>
        <w:pStyle w:val="Style13"/>
        <w:rPr/>
      </w:pPr>
      <w:r>
        <w:rPr/>
        <w:t>Ваша армия из освободительной превращается в грабительскую и завоевательную.</w:t>
      </w:r>
    </w:p>
    <w:p>
      <w:pPr>
        <w:pStyle w:val="Style13"/>
        <w:rPr/>
      </w:pPr>
      <w:r>
        <w:rPr/>
        <w:t>С чем Вы связываете такие перемены?</w:t>
      </w:r>
    </w:p>
    <w:p>
      <w:pPr>
        <w:pStyle w:val="Style13"/>
        <w:rPr/>
      </w:pPr>
      <w:r>
        <w:rPr/>
        <w:t>Наполеон Бонапарт: «Я бываю то лисой, то львом. Весь секрет управления заключается в том, чтобы знать, когда следует быть тем или другим». Я не скрываю, что люблю власть, но люблю ее, как скрипач любит свою скрипку. Власть открывает огромные возможности. Подчинить мир - вот моя цель. Я – человек, призванный влиять на судьбы народов. Франция будет гордиться мной. И в этом мне поможет моя «великая» армия. Я верю в своих солдат, так как уверен, что «в ранце каждого солдата лежит жезл маршала».</w:t>
      </w:r>
    </w:p>
    <w:p>
      <w:pPr>
        <w:pStyle w:val="Style13"/>
        <w:rPr/>
      </w:pPr>
      <w:r>
        <w:rPr/>
        <w:t>Для закрепления полученной информации обратимся к презентации нашего урока. (слайд №4»</w:t>
      </w:r>
    </w:p>
    <w:p>
      <w:pPr>
        <w:pStyle w:val="Style13"/>
        <w:rPr/>
      </w:pPr>
      <w:r>
        <w:rPr/>
        <w:t>Учащиеся делают выводы: определяют причины Отечественной войны 1812 г. и записывают в тетрадь/ работа со схемой «Причины Отечественной войны 1812 г.»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32435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- Наполеон, Вы создали для военного похода в Россию огромную армию. Что она собой представляла? Каковы были Ваши цели и планы?</w:t>
      </w:r>
    </w:p>
    <w:p>
      <w:pPr>
        <w:pStyle w:val="Style13"/>
        <w:rPr/>
      </w:pPr>
      <w:r>
        <w:rPr/>
        <w:t>Наполеон: Армия действительно была огромной, она насчитывала 600тыс. человек и 1372 орудия. Ее называли «Великой армией», так как она была многонациональна: французов было только около половины, остальную часть составляли австрийцы, итальянцы, голландцы, поляки, пруссаки. Это была «армия двунадесяти языков».</w:t>
      </w:r>
    </w:p>
    <w:p>
      <w:pPr>
        <w:pStyle w:val="Style13"/>
        <w:rPr/>
      </w:pPr>
      <w:r>
        <w:rPr/>
        <w:t>Мой план представлял следующее:  Я не предполагал завоевывать Россию. Александр I становился зависимым правителем, как и все западноевропейские монархи. А через территорию России /вместе с русскими войсками/ планировалось нанести смертельный удар по Англии, лишив ее Индии.</w:t>
      </w:r>
    </w:p>
    <w:p>
      <w:pPr>
        <w:pStyle w:val="Style13"/>
        <w:rPr/>
      </w:pPr>
      <w:r>
        <w:rPr/>
        <w:t xml:space="preserve">       </w:t>
      </w:r>
      <w:r>
        <w:rPr/>
        <w:t>Слайд №5 Вопросы по слайду. Какой вывод можно сделать по данному слайду?</w:t>
      </w:r>
    </w:p>
    <w:p>
      <w:pPr>
        <w:pStyle w:val="Style13"/>
        <w:rPr/>
      </w:pPr>
      <w:r>
        <w:rPr/>
        <w:t>Количество пороха, снарядов, патронов и продовольствия было больше у России.</w:t>
      </w:r>
    </w:p>
    <w:p>
      <w:pPr>
        <w:pStyle w:val="Style13"/>
        <w:ind w:right="-857" w:hanging="0"/>
        <w:rPr/>
      </w:pPr>
      <w:r>
        <w:rPr/>
        <w:t xml:space="preserve">Качество французского вооружения было лучше русского: ружья лучше поддавались ремонту, части ружей были взаимозаменяемы. Лафет в артиллерийских орудиях опирался на металлические оси, что позволяло французам передвигать их с большей скоростью.  Российская промышленность производила больше боеприпасов и вооружения, чем французская. Но по качеству оно уступало французскому вооружению. Имея значительное превосходство в артиллерии, русские солдаты испытывали немало трудностей при передвижении орудий на деревянных осях, которые часто ломались. </w:t>
      </w:r>
    </w:p>
    <w:p>
      <w:pPr>
        <w:pStyle w:val="Style13"/>
        <w:ind w:right="-857" w:hanging="0"/>
        <w:jc w:val="both"/>
        <w:rPr/>
      </w:pPr>
      <w:r>
        <w:rPr/>
        <w:t>Начало войны. Анимированная карта одновременно со слайдом №6  В 2.18 вопрос: Какое значение имело это событие?  (План Наполеона был сорван) (3м 22с ). При Смоленске открыть  Слайд №7.</w:t>
      </w:r>
    </w:p>
    <w:p>
      <w:pPr>
        <w:pStyle w:val="Style13"/>
        <w:jc w:val="both"/>
        <w:rPr/>
      </w:pPr>
      <w:r>
        <w:rPr/>
        <w:t>Как вы думаете, какое значение имело сражение под Смоленском?</w:t>
      </w:r>
    </w:p>
    <w:p>
      <w:pPr>
        <w:pStyle w:val="Style13"/>
        <w:jc w:val="both"/>
        <w:rPr/>
      </w:pPr>
      <w:r>
        <w:rPr/>
        <w:t>/Русская армия была не только сохранена, но и убедилась, что «Великая» и непобедимая армия не так уж непобедима, война приняла затяжной характер/.</w:t>
      </w:r>
    </w:p>
    <w:p>
      <w:pPr>
        <w:pStyle w:val="Style13"/>
        <w:jc w:val="both"/>
        <w:rPr/>
      </w:pPr>
      <w:r>
        <w:rPr/>
        <w:t xml:space="preserve"> </w:t>
      </w:r>
      <w:r>
        <w:rPr/>
        <w:t>Наполеон, оценивая эту победу сказал «Самое страшное из всех сражений, это то , что я дал под Москвой. Французы в нем показали достойными одержать победу, а русские оказались достойными быть непобедимыми.»</w:t>
      </w:r>
    </w:p>
    <w:p>
      <w:pPr>
        <w:pStyle w:val="Style13"/>
        <w:jc w:val="both"/>
        <w:rPr/>
      </w:pPr>
      <w:r>
        <w:rPr/>
        <w:t>Итак, Бородино-это победа или поражение?</w:t>
      </w:r>
    </w:p>
    <w:p>
      <w:pPr>
        <w:pStyle w:val="Style13"/>
        <w:jc w:val="both"/>
        <w:rPr/>
      </w:pPr>
      <w:r>
        <w:rPr/>
        <w:t>Вывод:  Несмотря на тяжёлые потери, русская армия была спасена, и в состоянии продолжить войну. Кутузов одержал моральную победу над Наполеоном, подняв дух русской армии. Это была победа нравственная.</w:t>
      </w:r>
    </w:p>
    <w:p>
      <w:pPr>
        <w:pStyle w:val="Style13"/>
        <w:jc w:val="both"/>
        <w:rPr/>
      </w:pPr>
      <w:r>
        <w:rPr/>
        <w:t>Русская армия отступала и общественность была недовольна, поэтому появляются разговоры об измене Барклая–де Толли. В армии и в Москве говорили, Барклай «ведет</w:t>
      </w:r>
    </w:p>
    <w:p>
      <w:pPr>
        <w:pStyle w:val="Style13"/>
        <w:jc w:val="both"/>
        <w:rPr/>
      </w:pPr>
      <w:r>
        <w:rPr/>
        <w:t>гостя в Москву». Хороший стратег и мужественный воин, он был молчалив, замкнут и недоступен. Багратион, сторонник более активных действий, открыто выражал несогласие с тактикой Барклая. Генералы не ладили друг с другом. В несогласованности их действий многие видели причину потери Смоленска после кровопролитного сражения.</w:t>
      </w:r>
    </w:p>
    <w:p>
      <w:pPr>
        <w:pStyle w:val="Style13"/>
        <w:jc w:val="both"/>
        <w:rPr/>
      </w:pPr>
      <w:r>
        <w:rPr/>
        <w:t xml:space="preserve"> </w:t>
      </w:r>
      <w:r>
        <w:rPr/>
        <w:t>Слайд №8</w:t>
      </w:r>
    </w:p>
    <w:p>
      <w:pPr>
        <w:pStyle w:val="Style13"/>
        <w:jc w:val="both"/>
        <w:rPr/>
      </w:pPr>
      <w:r>
        <w:rPr/>
        <w:t>Сообщение учащегося: Михаил Илларионович Кутузов/1745-1813/ - великий полководец и дипломат. После окончания в 1795 г. с отличием Дворянской школы был приглашен в нее преподавателем математики. В период русско-турецкой войны 1768-1774 гг. отличился в битвах. В бою под Алуштой /1774 г./ был тяжело ранен в висок и правый глаз. В ходе русско-турецкой войны 1787-1791 гг. командовал левой колонной русских войск на Балканах.</w:t>
      </w:r>
    </w:p>
    <w:p>
      <w:pPr>
        <w:pStyle w:val="Style13"/>
        <w:jc w:val="both"/>
        <w:rPr/>
      </w:pPr>
      <w:r>
        <w:rPr/>
        <w:t>Участвовал во взятии Измаила. А.В.Суворов, высоко оценив действия своего ученика и сподвижника, сказал о нем: «Он дрался на левом фланге, но был моей правой рукой».</w:t>
      </w:r>
    </w:p>
    <w:p>
      <w:pPr>
        <w:pStyle w:val="Style13"/>
        <w:jc w:val="both"/>
        <w:rPr/>
      </w:pPr>
      <w:r>
        <w:rPr/>
        <w:t>Одна из главных черт Кутузова – осторожность. «Лучше быть острожным, чем обманутым».</w:t>
      </w:r>
    </w:p>
    <w:p>
      <w:pPr>
        <w:pStyle w:val="Style13"/>
        <w:jc w:val="both"/>
        <w:rPr/>
      </w:pPr>
      <w:r>
        <w:rPr/>
        <w:t>Другой чертой была хитрость. «Старый лис Севера», - называл его Наполео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хаил Илларионович Кутузов (сообщение учащегося ).</w:t>
      </w:r>
    </w:p>
    <w:p>
      <w:pPr>
        <w:pStyle w:val="Style13"/>
        <w:rPr/>
      </w:pPr>
      <w:r>
        <w:rPr/>
        <w:t>Посол судьбы, явился ты полком –</w:t>
        <w:br/>
        <w:t>И пред твоей священной сединою</w:t>
        <w:br/>
        <w:t>Безумная гордыня пала в прах.</w:t>
      </w:r>
    </w:p>
    <w:p>
      <w:pPr>
        <w:pStyle w:val="Style13"/>
        <w:rPr/>
      </w:pPr>
      <w:r>
        <w:rPr>
          <w:rStyle w:val="Emphasis"/>
        </w:rPr>
        <w:t>Жуковский В.А.</w:t>
      </w:r>
    </w:p>
    <w:p>
      <w:pPr>
        <w:pStyle w:val="Style13"/>
        <w:jc w:val="both"/>
        <w:rPr/>
      </w:pPr>
      <w:r>
        <w:rPr/>
        <w:t>Александр I не любил Кутузова, не мог простить ему поражения под Аустерлицем, не мог простить самостоятельности и популярности, однако был вынужден уступить.</w:t>
      </w:r>
    </w:p>
    <w:p>
      <w:pPr>
        <w:pStyle w:val="Style13"/>
        <w:jc w:val="both"/>
        <w:rPr/>
      </w:pPr>
      <w:r>
        <w:rPr/>
        <w:t>Анимированная карта . В 3.27 выключить и показ Слайда №9  .</w:t>
      </w:r>
    </w:p>
    <w:p>
      <w:pPr>
        <w:pStyle w:val="Style13"/>
        <w:jc w:val="both"/>
        <w:rPr/>
      </w:pPr>
      <w:r>
        <w:rPr/>
        <w:t>Со слов 24 августа показ Слайда №10</w:t>
      </w:r>
    </w:p>
    <w:p>
      <w:pPr>
        <w:pStyle w:val="Style13"/>
        <w:rPr/>
      </w:pPr>
      <w:r>
        <w:rPr/>
        <w:t>В 4.54 аним.карта выключить показ слайда №11</w:t>
      </w:r>
    </w:p>
    <w:p>
      <w:pPr>
        <w:pStyle w:val="Style13"/>
        <w:rPr/>
      </w:pPr>
      <w:r>
        <w:rPr/>
        <w:t xml:space="preserve"> </w:t>
      </w:r>
      <w:r>
        <w:rPr/>
        <w:t>В Бородинском сражении М.И.Кутузов поставил задачу: ослабить врага, сделать его дальнейшее продвижение невозможным и поднять дух русской армии. Наполеон стремился разгромить русскую армию, захватить Москву и завершить войну.</w:t>
      </w:r>
    </w:p>
    <w:p>
      <w:pPr>
        <w:pStyle w:val="Style13"/>
        <w:rPr/>
      </w:pPr>
      <w:r>
        <w:rPr/>
        <w:t>Силы, к этому времени почти сравнялись: враг имел 132-тысячную армию, русские- 132 тыс. при большей артиллери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Карта  со Слайдом №12 до 5.15 одновременно со слайдом №13.</w:t>
      </w:r>
    </w:p>
    <w:p>
      <w:pPr>
        <w:pStyle w:val="Style13"/>
        <w:jc w:val="both"/>
        <w:rPr/>
      </w:pPr>
      <w:r>
        <w:rPr/>
        <w:t>Карта до 6.27 выключить, включить Слайд №14.</w:t>
      </w:r>
    </w:p>
    <w:p>
      <w:pPr>
        <w:pStyle w:val="Style13"/>
        <w:jc w:val="both"/>
        <w:rPr/>
      </w:pPr>
      <w:r>
        <w:rPr/>
        <w:t>Карта до 6.43 выключить ,</w:t>
      </w:r>
    </w:p>
    <w:p>
      <w:pPr>
        <w:pStyle w:val="Style13"/>
        <w:jc w:val="both"/>
        <w:rPr/>
      </w:pPr>
      <w:r>
        <w:rPr>
          <w:rStyle w:val="Emphasis"/>
        </w:rPr>
        <w:t>Вот, что написали два главнокомандующих после Бородинского сражения:</w:t>
      </w:r>
      <w:r>
        <w:rPr>
          <w:i/>
          <w:iCs/>
        </w:rPr>
        <w:br/>
      </w:r>
      <w:r>
        <w:rPr>
          <w:rStyle w:val="Emphasis"/>
        </w:rPr>
        <w:t>Письмо Кутузова жене.</w:t>
      </w:r>
      <w:r>
        <w:rPr>
          <w:i/>
          <w:iCs/>
        </w:rPr>
        <w:br/>
      </w:r>
      <w:r>
        <w:rPr>
          <w:rStyle w:val="Emphasis"/>
        </w:rPr>
        <w:t>“А еще я хочу сообщить душа моя, что вчерашнего дня я дал генеральное сражение супостату. Баталию сию слава Богу я не проиграл”.</w:t>
      </w:r>
      <w:r>
        <w:rPr>
          <w:i/>
          <w:iCs/>
        </w:rPr>
        <w:br/>
      </w:r>
      <w:r>
        <w:rPr>
          <w:rStyle w:val="Emphasis"/>
        </w:rPr>
        <w:t>Письмо Наполеона жене.</w:t>
      </w:r>
      <w:r>
        <w:rPr>
          <w:i/>
          <w:iCs/>
        </w:rPr>
        <w:br/>
      </w:r>
      <w:r>
        <w:rPr>
          <w:rStyle w:val="Emphasis"/>
        </w:rPr>
        <w:t>“Мон шарами спешу сообщить, что вчера я разбил русскую армию неподалеку от деревни Бородино. Это совсем уже рядом с Москвой. Думаю, что исход войны предрешен. Вскоре Император Александр попросит у меня мира”.</w:t>
      </w:r>
      <w:r>
        <w:rPr>
          <w:i/>
          <w:iCs/>
        </w:rPr>
        <w:br/>
      </w:r>
      <w:r>
        <w:rPr>
          <w:rStyle w:val="Emphasis"/>
        </w:rPr>
        <w:t>Что же ни Наполеон, ни Кутузов не признали себя побежденными по итогам Бородинского сражения.</w:t>
      </w:r>
      <w:r>
        <w:rPr>
          <w:i/>
          <w:iCs/>
        </w:rPr>
        <w:br/>
      </w:r>
      <w:r>
        <w:rPr>
          <w:rStyle w:val="Emphasis"/>
        </w:rPr>
        <w:t>Учитель. Какое значение имело это сражение?</w:t>
      </w:r>
      <w:r>
        <w:rPr>
          <w:i/>
          <w:iCs/>
        </w:rPr>
        <w:br/>
      </w:r>
      <w:r>
        <w:rPr>
          <w:rStyle w:val="Emphasis"/>
        </w:rPr>
        <w:t>(Армия Кутузова сохранена, дух Наполеона сломлен).</w:t>
      </w:r>
      <w:r>
        <w:rPr>
          <w:i/>
          <w:iCs/>
        </w:rPr>
        <w:br/>
      </w:r>
    </w:p>
    <w:p>
      <w:pPr>
        <w:pStyle w:val="Style13"/>
        <w:jc w:val="both"/>
        <w:rPr/>
      </w:pPr>
      <w:r>
        <w:rPr/>
        <w:t xml:space="preserve"> </w:t>
      </w:r>
      <w:r>
        <w:rPr/>
        <w:t>включить Слайд №15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/>
      </w:pPr>
      <w:r>
        <w:rPr/>
        <w:t>Какими качествами должен обладать человек, который мог бы оказаться на месте Кутузова?</w:t>
      </w:r>
    </w:p>
    <w:p>
      <w:pPr>
        <w:pStyle w:val="Style13"/>
        <w:rPr/>
      </w:pPr>
      <w:r>
        <w:rPr/>
        <w:t xml:space="preserve">После обсуждения учитель может сделать </w:t>
      </w:r>
      <w:r>
        <w:rPr>
          <w:b/>
          <w:bCs/>
        </w:rPr>
        <w:t>вывод:</w:t>
      </w:r>
      <w:r>
        <w:rPr/>
        <w:t xml:space="preserve"> проблема выбора в жизни всегда касается не только собственных интересов, но и затрагивает интересы других людей, поэтому необходимо рассмотреть и осмыслить вопрос со всех сторон, и лишь затем принимать решение. Выбор предполагает личную ответственность за принятое решение.  </w:t>
      </w:r>
    </w:p>
    <w:p>
      <w:pPr>
        <w:pStyle w:val="Style13"/>
        <w:rPr/>
      </w:pPr>
      <w:r>
        <w:rPr/>
        <w:t xml:space="preserve"> </w:t>
      </w:r>
      <w:r>
        <w:rPr/>
        <w:t>Слайд №16.</w:t>
      </w:r>
    </w:p>
    <w:p>
      <w:pPr>
        <w:pStyle w:val="Style13"/>
        <w:rPr/>
      </w:pPr>
      <w:r>
        <w:rPr/>
        <w:t>Сообщение учащегося.</w:t>
      </w:r>
    </w:p>
    <w:p>
      <w:pPr>
        <w:pStyle w:val="Style13"/>
        <w:rPr/>
      </w:pPr>
      <w:r>
        <w:rPr/>
        <w:t>Но как здесь не вспомнить известные строки А.С. Пушкина:</w:t>
      </w:r>
    </w:p>
    <w:p>
      <w:pPr>
        <w:pStyle w:val="Style13"/>
        <w:rPr/>
      </w:pPr>
      <w:r>
        <w:rPr/>
        <w:t>Напрасно ждал Наполеон,</w:t>
        <w:br/>
        <w:t>Последним счастьем упоенный,</w:t>
        <w:br/>
        <w:t>Москвы коленопреклоненной</w:t>
        <w:br/>
        <w:t>С ключами старого Кремля:</w:t>
        <w:br/>
        <w:t>Нет, не пошла Москва моя</w:t>
        <w:br/>
        <w:t>К нему с повинной головою.</w:t>
        <w:br/>
        <w:t>Не праздник, не приемный дар,</w:t>
        <w:br/>
        <w:t>Она готовила пожар</w:t>
        <w:br/>
        <w:t>Нетерпеливому герою.</w:t>
      </w:r>
    </w:p>
    <w:p>
      <w:pPr>
        <w:pStyle w:val="Style13"/>
        <w:jc w:val="both"/>
        <w:rPr/>
      </w:pPr>
      <w:r>
        <w:rPr/>
        <w:t>Московская депутация с ключами от города не пришла. Город был практически пуст. В различных частях города вспыхнули пожары. Вопрос о причине пожаров не получил однозначного ответа у современников и потомков, историков. Еще до окончания войны правительственная пропаганда обвинила в сожжении Москвы Наполеона. Наполеон объявил пожары делом рук столичного губернатора Ф.В. Растопчина. Распространилась версия о стихийном возникновении пожара (получила отражение у Л.Н. Толстого в романе “Война и мир”).  Историк Е.В. Тарле видел источник пожаров, как в действиях московских патриотов, так и в действиях французов. Н.А. Троицкий считал, что распоряжение Кутузова и Растопчина сжечь склады и магазины, вывезти из города “весь окончательный снаряд” уже обрекло Москву с большим количеством деревянных строений на пожар. Современные историки единодушны в том, что не одно из существующих мнений с исторической точки зрения не может считаться доказательным. Пожары бушевали целую неделю, со 2 по 9 сентября. Три четверти построек в огне. Из 9151 дома сгорело 6496. Полностью выгорели Китай-город, Замоскворечье, Немецкая слобода, Воздвиженка, Знаменка, Пречистенка, Тверская. Среди погибших памятников истории и культуры – Гостиный двор, Московский университет, в огне погибла рукопись “Слова о полку Игореве”. Убытки от пожара исчислялись суммой около 250 миллионов рублей. Тушить огонь было нечем, приспособления для тушения пожаров были вывезены московским губернатором графом Ф.В. Растопчиным. 5 сентября пожар принимает чудовищные масштабы. Император Франции перебрался из Кремля в роскошный Петровский дворец, расположенный в предместье Москвы. Наполеон вместе со своей свитой заблудился в дыму и пламени городских кварталов. Спастись удалось чудом: его случайно обнаружили солдаты, занимавшиеся грабежом в этом квартале. С каждым днем пребывания в Москве терялась боеспособность наполеоновской армии, падала дисциплина, развивалось мародерство. На улицах гибли от рук захватчиков безвинные люди, в госпиталях заживо сжигались русские солдаты. В Благовещенском соборе была устроена мастерская по переплавке церковной утвари из золота, платины и серебра. Слитки переправлялись во Францию. С колокольни Ивана Великого был сорван крест. Архангельский собор был превращен в винный склад, в Успенском соборе была устроена конюшня.  Через три недели в городе начался страшный голод. На посланных за продовольствием французских солдат нападали крестьяне окрестных деревень. Армия, по существу не ведя военных действий, таяла. Находясь в Москве,   Слайд №17</w:t>
      </w:r>
    </w:p>
    <w:p>
      <w:pPr>
        <w:pStyle w:val="Style13"/>
        <w:jc w:val="both"/>
        <w:rPr/>
      </w:pPr>
      <w:r>
        <w:rPr/>
        <w:t xml:space="preserve">   </w:t>
      </w:r>
      <w:r>
        <w:rPr/>
        <w:t>Наполеон предпринял три попытки вступить в мирные переговоры с Александром I. 4 октября Наполеон направил в лагерь Кутузова в село Тарутино своего генерал-адъютанта Жака Лористона за пропуском для проезда в Петербург, напутствуя его приказом: “Мне нужен мир, он мне нужен абсолютно, во что бы то ни стало, спасите только честь”. Лористон пропуска не получил, но был принят Кутузовым, который отказался вести с ним какие бы то ни было переговоры о мире или перемирии и только обещал донести предложение Наполеона до сведения Александра I. Царь не ответил ни на одно из предложений. Слайд (2 часть)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Попытки Наполеона начать мирные переговоры высмеивал известный баснописец И.А. Крылов в басне “Волк на псарне”, которую в русской армии все читали наизусть. Ответ ловчего Волку приводил всех в восторг:</w:t>
      </w:r>
    </w:p>
    <w:p>
      <w:pPr>
        <w:pStyle w:val="Style13"/>
        <w:rPr/>
      </w:pPr>
      <w:r>
        <w:rPr/>
        <w:t xml:space="preserve">… </w:t>
      </w:r>
      <w:r>
        <w:rPr/>
        <w:t>Ты сер, а я, приятель, сед,</w:t>
        <w:br/>
        <w:t>И волчью вашу я давно натуру знаю;</w:t>
        <w:br/>
        <w:t>А потому обычай мой:</w:t>
        <w:br/>
        <w:t>С волками иначе не делать мировой,</w:t>
        <w:br/>
        <w:t>Как снявши шкурку с них долой.</w:t>
      </w:r>
    </w:p>
    <w:p>
      <w:pPr>
        <w:pStyle w:val="Style13"/>
        <w:ind w:right="-857" w:hanging="0"/>
        <w:rPr/>
      </w:pPr>
      <w:r>
        <w:rPr/>
      </w:r>
    </w:p>
    <w:p>
      <w:pPr>
        <w:pStyle w:val="Style13"/>
        <w:ind w:right="-857" w:hanging="0"/>
        <w:rPr/>
      </w:pPr>
      <w:r>
        <w:rPr/>
        <w:t xml:space="preserve"> </w:t>
      </w:r>
      <w:r>
        <w:rPr/>
        <w:t>Включить карту до  07.18 выключить и показ Слайда №18</w:t>
      </w:r>
    </w:p>
    <w:p>
      <w:pPr>
        <w:pStyle w:val="Style13"/>
        <w:ind w:right="-857" w:hanging="0"/>
        <w:rPr/>
      </w:pPr>
      <w:r>
        <w:rPr/>
        <w:t>Включить карту до 07.26 выключить  и показ Слайда №19.</w:t>
      </w:r>
    </w:p>
    <w:p>
      <w:pPr>
        <w:pStyle w:val="Style13"/>
        <w:ind w:right="-857" w:hanging="0"/>
        <w:rPr/>
      </w:pPr>
      <w:r>
        <w:rPr/>
      </w:r>
    </w:p>
    <w:p>
      <w:pPr>
        <w:pStyle w:val="Style13"/>
        <w:ind w:right="-857" w:hanging="0"/>
        <w:rPr/>
      </w:pPr>
      <w:r>
        <w:rPr/>
        <w:t xml:space="preserve">Сообщения учащихся о героях Оттечественной Войны 1812 года. </w:t>
      </w:r>
    </w:p>
    <w:p>
      <w:pPr>
        <w:pStyle w:val="Style13"/>
        <w:rPr/>
      </w:pPr>
      <w:r>
        <w:rPr/>
        <w:t>”</w:t>
      </w:r>
      <w:r>
        <w:rPr/>
        <w:t>. В Зимнем дворце находится уникальный памятник Отечественной войны 1812 года: в одном из музейных залов представлено более трехсот портретов русских военачальников и офицеров – участников Бородинской битвы. Михаил Илларионович Кутузов возглавил русскую армию, сражавшуюся с Наполеоном, в 67 лет. Для Петра Ивановича Багратиона, любимого ученика Александра Васильевича Суворова, бородинское сражение, 151-е на его счету, стало последним. Большинство русских генералов, участвовавших в этом сражении, были очень молоды: Ермолову в 1812 году исполнилось 34 года, Давыдову и Волконскому – по 28, самым юным генералом в армии был Александр Иванович Кутайсов. Этот высокий чин смельчак получил в 22 года, а в 27 лет он командовал всей артиллерией на Бородинском поле, где и уби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етр Иванович Багратион (сообщение учащегося).</w:t>
      </w:r>
    </w:p>
    <w:p>
      <w:pPr>
        <w:pStyle w:val="Style13"/>
        <w:rPr/>
      </w:pPr>
      <w:r>
        <w:rPr/>
        <w:t>Одному из самых опытных полководцев 1812 года, человеку, имя которого стало легендой, Денис Давыдов посвятил такие строки:</w:t>
      </w:r>
    </w:p>
    <w:p>
      <w:pPr>
        <w:pStyle w:val="Style13"/>
        <w:rPr/>
      </w:pPr>
      <w:r>
        <w:rPr/>
        <w:t>О, ринь меня на бой, ты, опытный в боях,</w:t>
        <w:br/>
        <w:t>Ты, голосом своим рождающий в полках</w:t>
        <w:br/>
        <w:t>Погибели врагов предчувственные клики, -</w:t>
        <w:br/>
        <w:t>Вождь героический, Багратион велик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лександр Иванович Кутайсов (сообщение учащегося).</w:t>
      </w:r>
    </w:p>
    <w:p>
      <w:pPr>
        <w:pStyle w:val="Style13"/>
        <w:rPr/>
      </w:pPr>
      <w:r>
        <w:rPr/>
        <w:t>Кутузов об А.И. Кутайсове: “Если русские не добились при Бородине полного успеха, то тому причина смерть Кутайсова, ибо она лишила армию начальника артиллерии в такой битве, где преимущественно действовали орудия”. Учитель говорит, что самым молодым генералом на Бородинском поле был А.И. Кутайсов. Он геройски погиб; друзья по оружию не смогли похоронить его тело с почестями, ибо оно не было найдено. Останься он жить, ему бы через несколько дней исполнилось всего лишь 28 лет.</w:t>
      </w:r>
    </w:p>
    <w:p>
      <w:pPr>
        <w:pStyle w:val="Style13"/>
        <w:rPr/>
      </w:pPr>
      <w:r>
        <w:rPr>
          <w:b/>
          <w:bCs/>
        </w:rPr>
        <w:t>Надежда Андреевна Дурова</w:t>
      </w:r>
      <w:r>
        <w:rPr/>
        <w:t xml:space="preserve"> </w:t>
      </w:r>
      <w:r>
        <w:rPr>
          <w:b/>
          <w:bCs/>
        </w:rPr>
        <w:t>(сообщение учащегося).</w:t>
      </w:r>
    </w:p>
    <w:p>
      <w:pPr>
        <w:pStyle w:val="Style13"/>
        <w:rPr/>
      </w:pPr>
      <w:r>
        <w:rPr/>
        <w:t>Так любопытна,</w:t>
        <w:br/>
        <w:t>Так известна</w:t>
        <w:br/>
        <w:t>И так таинственна.</w:t>
      </w:r>
    </w:p>
    <w:p>
      <w:pPr>
        <w:pStyle w:val="Style13"/>
        <w:rPr>
          <w:b/>
          <w:b/>
          <w:bCs/>
          <w:lang w:val="en-US"/>
        </w:rPr>
      </w:pPr>
      <w:r>
        <w:rPr>
          <w:rStyle w:val="Emphasis"/>
        </w:rPr>
        <w:t>Пушкин А.С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нис Васильевич Давыдов (сообщение учащегося).</w:t>
      </w:r>
    </w:p>
    <w:p>
      <w:pPr>
        <w:pStyle w:val="Style13"/>
        <w:rPr/>
      </w:pPr>
      <w:r>
        <w:rPr/>
        <w:t>Он был одним из самых популярных людей своего времени. Личность его полна обаяния. Его любили, им восхищались, ему посвящали стихи. Его портреты писали Кипренский, Орловский, Дау.</w:t>
      </w:r>
    </w:p>
    <w:p>
      <w:pPr>
        <w:pStyle w:val="Style13"/>
        <w:rPr/>
      </w:pPr>
      <w:r>
        <w:rPr/>
        <w:t>Усач. Умом, пером остер он, как француз,</w:t>
        <w:br/>
        <w:t>Но саблею французам страшен …</w:t>
        <w:br/>
        <w:t>Как вихорь, как пожар, на пушки, на обозы,</w:t>
        <w:br/>
        <w:t>И в ночь, как домовой, тревожит вражий стан!</w:t>
        <w:br/>
        <w:t>Но милым он дарит, в своих куплетах, розы:</w:t>
        <w:br/>
        <w:t>Давыдов! Это ты, поэт и партизан!</w:t>
      </w:r>
    </w:p>
    <w:p>
      <w:pPr>
        <w:pStyle w:val="Style13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(из стихотворения Ф. Глинки “Партизан Давыдов”)</w:t>
      </w:r>
    </w:p>
    <w:p>
      <w:pPr>
        <w:pStyle w:val="Style13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Презентация   учащихся  о героях Отечественной войны.</w:t>
      </w:r>
    </w:p>
    <w:p>
      <w:pPr>
        <w:pStyle w:val="Style13"/>
        <w:jc w:val="both"/>
        <w:rPr/>
      </w:pPr>
      <w:r>
        <w:rPr>
          <w:rStyle w:val="Emphasis"/>
          <w:i w:val="false"/>
        </w:rPr>
        <w:t xml:space="preserve">Когда русский император Александр 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 издал Манифест, обратившись к народу отстоять свою Отчизну, никто не остался в стороне. Весь народ помогал, как мог.</w:t>
      </w:r>
    </w:p>
    <w:p>
      <w:pPr>
        <w:pStyle w:val="Style13"/>
        <w:rPr/>
      </w:pPr>
      <w:r>
        <w:rPr>
          <w:rStyle w:val="StrongEmphasis"/>
        </w:rPr>
        <w:t>1-я дама:</w:t>
      </w:r>
      <w:r>
        <w:rPr>
          <w:b/>
          <w:bCs/>
        </w:rPr>
        <w:br/>
      </w:r>
      <w:r>
        <w:rPr/>
        <w:t>Нам в стороне стоять нельзя,</w:t>
        <w:br/>
        <w:t>Смотрите, что скажу вам я:</w:t>
        <w:br/>
        <w:t>Умею спицами вязать, свяжу для армии носки.</w:t>
      </w:r>
    </w:p>
    <w:p>
      <w:pPr>
        <w:pStyle w:val="Style13"/>
        <w:rPr/>
      </w:pPr>
      <w:r>
        <w:rPr>
          <w:rStyle w:val="StrongEmphasis"/>
        </w:rPr>
        <w:t>2-я дама:</w:t>
      </w:r>
      <w:r>
        <w:rPr/>
        <w:t xml:space="preserve"> А я свяжу жилет.</w:t>
      </w:r>
    </w:p>
    <w:p>
      <w:pPr>
        <w:pStyle w:val="Style13"/>
        <w:rPr/>
      </w:pPr>
      <w:r>
        <w:rPr>
          <w:rStyle w:val="StrongEmphasis"/>
        </w:rPr>
        <w:t>3-я дама:</w:t>
      </w:r>
      <w:r>
        <w:rPr/>
        <w:t xml:space="preserve"> А я сошью кисет.</w:t>
      </w:r>
    </w:p>
    <w:p>
      <w:pPr>
        <w:pStyle w:val="Style13"/>
        <w:rPr/>
      </w:pPr>
      <w:r>
        <w:rPr>
          <w:rStyle w:val="StrongEmphasis"/>
        </w:rPr>
        <w:t>4-я дама:</w:t>
      </w:r>
      <w:r>
        <w:rPr/>
        <w:t xml:space="preserve"> А если нужно, я пойду работать в лазарет.</w:t>
      </w:r>
    </w:p>
    <w:p>
      <w:pPr>
        <w:pStyle w:val="Style13"/>
        <w:jc w:val="both"/>
        <w:rPr/>
      </w:pPr>
      <w:r>
        <w:rPr>
          <w:rStyle w:val="StrongEmphasis"/>
        </w:rPr>
        <w:t xml:space="preserve">Дамы </w:t>
      </w:r>
      <w:r>
        <w:rPr>
          <w:rStyle w:val="Emphasis"/>
          <w:b/>
          <w:bCs/>
        </w:rPr>
        <w:t>(все вместе)</w:t>
      </w:r>
      <w:r>
        <w:rPr>
          <w:rStyle w:val="StrongEmphasis"/>
        </w:rPr>
        <w:t>:</w:t>
      </w:r>
      <w:r>
        <w:rPr>
          <w:b/>
          <w:bCs/>
        </w:rPr>
        <w:br/>
      </w:r>
      <w:r>
        <w:rPr/>
        <w:t>Мы только вместе победим,</w:t>
        <w:br/>
        <w:t xml:space="preserve">Войны и горя не хотим! </w:t>
      </w:r>
      <w:r>
        <w:rPr>
          <w:rStyle w:val="Emphasis"/>
        </w:rPr>
        <w:t>(Уходят)</w:t>
      </w:r>
      <w:r>
        <w:rPr/>
        <w:t>.</w:t>
      </w:r>
    </w:p>
    <w:p>
      <w:pPr>
        <w:pStyle w:val="Style13"/>
        <w:rPr/>
      </w:pPr>
      <w:r>
        <w:rPr/>
        <w:t xml:space="preserve">   </w:t>
      </w:r>
      <w:r>
        <w:rPr/>
        <w:t>Аним. Карта до 7.40 выключить и показ Слайда №20</w:t>
      </w:r>
    </w:p>
    <w:p>
      <w:pPr>
        <w:pStyle w:val="Style13"/>
        <w:rPr/>
      </w:pPr>
      <w:r>
        <w:rPr/>
        <w:t>Включить карту до конца.</w:t>
      </w:r>
    </w:p>
    <w:p>
      <w:pPr>
        <w:pStyle w:val="Style13"/>
        <w:rPr/>
      </w:pPr>
      <w:r>
        <w:rPr/>
        <w:t xml:space="preserve"> </w:t>
      </w:r>
      <w:r>
        <w:rPr/>
        <w:t>Итак Россия победила.</w:t>
      </w:r>
    </w:p>
    <w:p>
      <w:pPr>
        <w:pStyle w:val="Style13"/>
        <w:rPr/>
      </w:pPr>
      <w:r>
        <w:rPr>
          <w:rStyle w:val="StrongEmphasis"/>
        </w:rPr>
        <w:t xml:space="preserve">Все вместе </w:t>
      </w:r>
      <w:r>
        <w:rPr>
          <w:rStyle w:val="Emphasis"/>
          <w:b/>
          <w:bCs/>
        </w:rPr>
        <w:t>(поют)</w:t>
      </w:r>
      <w:r>
        <w:rPr>
          <w:rStyle w:val="StrongEmphasis"/>
        </w:rPr>
        <w:t>:</w:t>
      </w:r>
      <w:r>
        <w:rPr>
          <w:b/>
          <w:bCs/>
        </w:rPr>
        <w:br/>
      </w:r>
      <w:r>
        <w:rPr/>
        <w:t>В сраженьях всякое бывает,</w:t>
        <w:br/>
        <w:t>И каждый знает, что сраженье – не кино.</w:t>
        <w:br/>
        <w:t>Там храбрость, смелость выручает.</w:t>
        <w:br/>
        <w:t>Давным-давно, давным-давно, давным-давно!</w:t>
        <w:br/>
        <w:t>Пусть враг забудет про Россию,</w:t>
        <w:br/>
        <w:t>Но будет помнить, будет помнить лишь одно:</w:t>
        <w:br/>
        <w:t>Его прогоним, как и прежде.</w:t>
        <w:br/>
        <w:t>Давным-давно, давным-давно, давным-давно!</w:t>
      </w:r>
    </w:p>
    <w:p>
      <w:pPr>
        <w:pStyle w:val="Style13"/>
        <w:jc w:val="center"/>
        <w:rPr/>
      </w:pPr>
      <w:r>
        <w:rPr>
          <w:rStyle w:val="Emphasis"/>
        </w:rPr>
        <w:t> </w:t>
      </w:r>
    </w:p>
    <w:p>
      <w:pPr>
        <w:pStyle w:val="Style13"/>
        <w:jc w:val="both"/>
        <w:rPr/>
      </w:pPr>
      <w:r>
        <w:rPr/>
        <w:t>Для закрепления изученного я предлагаю вам выполнить кроссворд.</w:t>
      </w:r>
    </w:p>
    <w:p>
      <w:pPr>
        <w:pStyle w:val="Style13"/>
        <w:jc w:val="both"/>
        <w:rPr/>
      </w:pPr>
      <w:r>
        <w:rPr/>
        <w:t>Слайд№ 21-35.</w:t>
      </w:r>
    </w:p>
    <w:p>
      <w:pPr>
        <w:pStyle w:val="Style13"/>
        <w:jc w:val="both"/>
        <w:rPr/>
      </w:pPr>
      <w:r>
        <w:rPr/>
        <w:t>Итак  наше задание на урок  Слайд №36.</w:t>
      </w:r>
    </w:p>
    <w:p>
      <w:pPr>
        <w:pStyle w:val="Style13"/>
        <w:jc w:val="both"/>
        <w:rPr/>
      </w:pPr>
      <w:r>
        <w:rPr/>
        <w:t>Участники событий 1812 года – это наши предки, которые поднялись на защиту Родины и все свои силы, талант, мужество беззаветно отдавали служению Отечеству. А мы, их потомки, являемся носителями исторических и патриотических традиций, и память о 1812 годе не должна и не может быть предана забвению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К сожалению, в настоящее время в нашей стране очень часто в угоду отдельным политическим лидерам, течениям, направлениям стало популярным переписывать нашу историю, ее замечательные, героические, трагические страницы. Не осталась без их внимания и Отечественная война 1812 года. Я предлагаю вам заполнить анкету и выразить свою позицию в отношении некоторых вопросов, отражающих ряд проблем нашего исторического прошлого. (</w:t>
      </w:r>
      <w:hyperlink r:id="rId3">
        <w:r>
          <w:rPr>
            <w:rStyle w:val="InternetLink"/>
          </w:rPr>
          <w:t>Приложение 2</w:t>
        </w:r>
      </w:hyperlink>
      <w:r>
        <w:rPr/>
        <w:t>). Задание на дом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ложение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Сегодня можно услышать и прочесть самые различные точки зрения н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о, что такое Родина и имеет ли вообще смысл само это понятие в наш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ремя. С какими мнениями согласны лично Вы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сегодня, в век господства общечеловеческих ценностей, понятие Родины устарело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Б) оно в наши дни может существовать как нечто глубоко личное, никак не влияющее на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бщественно-политические позиции люде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) чувство Родины существовало, существует и будет существовать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) Родина – это главное, что есть у каждого народа и человек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) такая проблема меня не интересует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Е) у меня своя точка зрения по этому вопросу (укажите кака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Считаете ли Вы, что сегодня защищать Родину, как и прежде, - долг каждог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ажданина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д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) в целом – д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) зависит от обстоятельств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) нет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) трудно сказ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Сегодня высказываются очень разные, исключающие друг друга оценки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ечественной войны 1812 года. С какими из них Вы согласны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Отечественная война 1812 года была великим подвигом народа, защищавшего свою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езависимость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) Россия, отстояв свою независимость, освободила и Европу от оккупации и рабства,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оторые несли наполеоновские арми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) это была обычная война двух монархий: русского абсолютизма и буржуазной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ранцузской импери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) французская армия внесла в отсталую Россию самые передовые достижени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грессивной Европы, и в случае покорения Наполеоном в1812 году Россия сегодн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чно находилась бы среди цивилизованных стран мир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Д) если бы Наполеон смог уничтожить Российскую империю, мировая история пошла бы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ным, куда более гуманным и прогрессивным пут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Уже 190 лет обсуждается вопрос: надо ли было сдавать французам Москву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 считаете вы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да, в тех условиях иного пути спасения армии, а значит, и России, просто не было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) следовало дать бой у стен столицы и на ее улицах, а не уходить без сопротивлени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) необходимо было пойти на генеральное сражение с агрессором еще до Берли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Сейчас много и упорно говорят о необходимости восстановить 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ставрировать все памятники героям войны 1812 года, а также установить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овые. Вы поддерживаете подобные предложения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да, полностью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в принципе, да, но сейчас у страны нет на это денег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нет, сейчас не время этим заниматься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лучше эти средства пустить на покупку продуктов и товаров для населения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Д) надо бы и сохранившиеся памятники сне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  <w:t>Кроме анкеты параграф 4, стр.34 отв.на вопросы, задание №2 в тетр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share">
    <w:name w:val="b-share"/>
    <w:basedOn w:val="1"/>
    <w:qFormat/>
    <w:rPr/>
  </w:style>
  <w:style w:type="character" w:styleId="Bsharetext">
    <w:name w:val="b-share__text"/>
    <w:basedOn w:val="1"/>
    <w:qFormat/>
    <w:rPr/>
  </w:style>
  <w:style w:type="character" w:styleId="Toctoggle">
    <w:name w:val="toctoggle"/>
    <w:basedOn w:val="1"/>
    <w:qFormat/>
    <w:rPr/>
  </w:style>
  <w:style w:type="character" w:styleId="Tocnumber">
    <w:name w:val="tocnumber"/>
    <w:basedOn w:val="1"/>
    <w:qFormat/>
    <w:rPr/>
  </w:style>
  <w:style w:type="character" w:styleId="Toctext">
    <w:name w:val="toctext"/>
    <w:basedOn w:val="1"/>
    <w:qFormat/>
    <w:rPr/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стиль11"/>
    <w:basedOn w:val="1"/>
    <w:qFormat/>
    <w:rPr/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Date">
    <w:name w:val="date"/>
    <w:basedOn w:val="1"/>
    <w:qFormat/>
    <w:rPr/>
  </w:style>
  <w:style w:type="character" w:styleId="Y5black">
    <w:name w:val="y5_black"/>
    <w:basedOn w:val="1"/>
    <w:qFormat/>
    <w:rPr/>
  </w:style>
  <w:style w:type="character" w:styleId="Y5blacky5bg">
    <w:name w:val="y5_black y5_bg"/>
    <w:basedOn w:val="1"/>
    <w:qFormat/>
    <w:rPr/>
  </w:style>
  <w:style w:type="character" w:styleId="Url">
    <w:name w:val="ur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ftcontentdate">
    <w:name w:val="leftcontentdate"/>
    <w:basedOn w:val="Normal"/>
    <w:qFormat/>
    <w:pPr>
      <w:spacing w:before="280" w:after="280"/>
    </w:pPr>
    <w:rPr/>
  </w:style>
  <w:style w:type="paragraph" w:styleId="Rightcolumnheading">
    <w:name w:val="rightcolumnheading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213739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7:00Z</dcterms:created>
  <dc:creator>Admin</dc:creator>
  <dc:description/>
  <cp:keywords/>
  <dc:language>en-US</dc:language>
  <cp:lastModifiedBy>Admin</cp:lastModifiedBy>
  <dcterms:modified xsi:type="dcterms:W3CDTF">2012-01-22T10:41:00Z</dcterms:modified>
  <cp:revision>9</cp:revision>
  <dc:subject/>
  <dc:title>Задачи: </dc:title>
</cp:coreProperties>
</file>