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Тема урока. </w:t>
      </w:r>
      <w:r>
        <w:rPr>
          <w:b/>
          <w:sz w:val="32"/>
          <w:szCs w:val="32"/>
        </w:rPr>
        <w:t>Объём кону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80" w:hanging="2880"/>
        <w:jc w:val="both"/>
        <w:rPr/>
      </w:pPr>
      <w:r>
        <w:rPr>
          <w:b/>
          <w:sz w:val="28"/>
          <w:szCs w:val="28"/>
        </w:rPr>
        <w:t>Цел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учающая</w:t>
      </w:r>
      <w:r>
        <w:rPr>
          <w:sz w:val="28"/>
          <w:szCs w:val="28"/>
        </w:rPr>
        <w:t>:   экспериментальным путём получить формулу для                  вычисления объёма конуса и доказать её, сформировать навыки нахождения объёма конуса посредством решения практических задач.</w:t>
      </w:r>
    </w:p>
    <w:p>
      <w:pPr>
        <w:pStyle w:val="Normal"/>
        <w:ind w:left="2880" w:hanging="2160"/>
        <w:jc w:val="both"/>
        <w:rPr/>
      </w:pPr>
      <w:r>
        <w:rPr>
          <w:sz w:val="28"/>
          <w:szCs w:val="28"/>
          <w:u w:val="single"/>
        </w:rPr>
        <w:t>Развивающая</w:t>
      </w:r>
      <w:r>
        <w:rPr>
          <w:sz w:val="28"/>
          <w:szCs w:val="28"/>
        </w:rPr>
        <w:t>:     развивать умение соотносить теоретический материал с       практическими задачами.</w:t>
      </w:r>
    </w:p>
    <w:p>
      <w:pPr>
        <w:pStyle w:val="Normal"/>
        <w:ind w:left="2880" w:hanging="2160"/>
        <w:jc w:val="both"/>
        <w:rPr/>
      </w:pPr>
      <w:r>
        <w:rPr>
          <w:sz w:val="28"/>
          <w:szCs w:val="28"/>
          <w:u w:val="single"/>
        </w:rPr>
        <w:t>Воспитательная:</w:t>
      </w:r>
      <w:r>
        <w:rPr>
          <w:sz w:val="28"/>
          <w:szCs w:val="28"/>
        </w:rPr>
        <w:t xml:space="preserve"> воспитывать интерес к математике, расширять   кругозо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.</w:t>
      </w:r>
      <w:r>
        <w:rPr>
          <w:sz w:val="28"/>
          <w:szCs w:val="28"/>
        </w:rPr>
        <w:t xml:space="preserve"> Урок изучения нового матери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 проведения:</w:t>
      </w:r>
      <w:r>
        <w:rPr>
          <w:sz w:val="28"/>
          <w:szCs w:val="28"/>
        </w:rPr>
        <w:t xml:space="preserve"> фронтальный опрос, эксперимент, объяснение с элементами беседы, решение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одели конуса и цилиндра, соль, стакан, компьютер, мультимедиа про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изация знаний учащихс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имент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азательство теорем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ниверсальная формула вычисления объёмов те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иц-опро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продолжим изучение темы «Объёмы тел». Докажем формулу для вычисления объёма конуса, решим задачи на применение этой формулы. Познакомимся с универсальной формулой для вычисления объёмов тел. В конце урока проведём небольшой тест, который покажет, насколько вы были вниматель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нового материала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 Актуализация знаний учащихся (устная рабо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им некоторые вопросы теор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ну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кону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чения кону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 Экспери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ами модели конуса и цилиндра с равными радиусами и высотами. Как вы считаете, во сколько раз объем цилиндра больше объема конуса? Давайте проверим. С помощью конуса заполним цилиндр (модели полые). Выразите объём конуса через объём цилиндра. В геометрии принято всё обосновывать. Докажем формулу для вычисления объёма конус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h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2.3 Доказательство теорем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14300</wp:posOffset>
            </wp:positionH>
            <wp:positionV relativeFrom="paragraph">
              <wp:posOffset>593090</wp:posOffset>
            </wp:positionV>
            <wp:extent cx="1762125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зовите формулу для вычисления объёмов тел через определённый</w:t>
        <w:tab/>
        <w:t xml:space="preserve"> интеграл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). Что означают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(х)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?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о: конус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радиус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высота.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ь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о: 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оведём ось Ох. Построим сечение плоскостью, перпендикулярной к оси Ох.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t xml:space="preserve">Сечение – круг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радиус,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центр сечения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2) ∆О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~  ∆ОМА по первому признаку (∟МОА – общий, ∟О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∟ОМА = 9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). Отсюд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den>
        </m:f>
      </m:oMath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den>
        </m:f>
      </m:oMath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  <w:lang w:val="en-US"/>
        </w:rPr>
        <w:t>, R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х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  <w:szCs w:val="28"/>
          <w:lang w:val="en-US"/>
        </w:rPr>
        <w:t>, S</w:t>
      </w:r>
      <w:r>
        <w:rPr>
          <w:sz w:val="28"/>
          <w:szCs w:val="28"/>
          <w:vertAlign w:val="subscript"/>
        </w:rPr>
        <w:t>сеч</w:t>
      </w:r>
      <w:r>
        <w:rPr>
          <w:sz w:val="28"/>
          <w:szCs w:val="28"/>
          <w:vertAlign w:val="subscript"/>
          <w:lang w:val="en-US"/>
        </w:rPr>
        <w:t>.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, S(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) 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ind w:left="28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 xml:space="preserve"> V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  <w:lang w:val="en-US"/>
        </w:rPr>
        <w:t>, a = 0, b = h, V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h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8"/>
          <w:szCs w:val="28"/>
        </w:rPr>
        <w:t>=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- 0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кат 1. В Мордовии строительный бум. Строят не только дома, но и дороги. Думаю, вам приходилось летом наблюдать по обочинам дорог рассыпанные кучи щебня. Форму какого тела имеет куча щебня? Значит, нахождение объёма кучи сведётся к вычислению объёма конуса, высота и радиус которого недоступны для непосредственного измерения. Подумайте, как можно найти их? Один мой знакомый строитель поделился своим опытом. Радиус он находит, измеряя рулеткой окружность основания, а высоту, находя длину двух образующих путём перекидывания ленты через вершину кучи, используя радиус. Рассмотрим конкретный прим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жность основания конической кучи щебня равна 12,1 м. </w:t>
      </w: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 xml:space="preserve">лина двух образующих 4,6 м. Каков объём кучи? </w:t>
      </w:r>
    </w:p>
    <w:p>
      <w:pPr>
        <w:pStyle w:val="Normal"/>
        <w:jc w:val="both"/>
        <w:rPr/>
      </w:pPr>
      <w:r>
        <w:rPr>
          <w:sz w:val="28"/>
          <w:szCs w:val="28"/>
        </w:rPr>
        <w:t>Дано: конус, С = 12,1 м, 2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4,6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: </w:t>
      </w:r>
      <w:r>
        <w:rPr>
          <w:sz w:val="28"/>
          <w:szCs w:val="28"/>
          <w:lang w:val="en-US"/>
        </w:rPr>
        <w:t>V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е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, С = 2П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1,9(м)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4,6:2=2,3(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.3(м)</w:t>
      </w:r>
      <w:r>
        <w:rPr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*3,14*1,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1,3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4,9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Ответ. 4,9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кто-то из вас будет поступать в этом году на строительный факультет, то, возможно столкнётся с решением такой задачи на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я как-то нашего классика А.С. Пушкина, обнаружила такие строки в «Скупом рыцар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Читал я где-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царь однажды воинам сво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ел снести земли по горсти в кучу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дый холм возвыси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царь мог с высоты с весельем озир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ол, покрытый белыми шатр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оре, где бежали кораб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математики, здесь нет и зерна правды. Форму какого тела имеет земляной холм? Проведём примерный расчёт. Войско в сто тысяч человек было уже внушительно по численности. Примем, что холм составлялся из 100 000 горстей. Захватите горсть земли и насыпьте в стакан: вы не наполните его. (Для большей убедительности проводим опыт. Ученик насыпает горсть соли в стакан.) Мы примем, что горсть равнялась 200 мл =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л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усть угол между образующей и плоскостью основания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Более крутых склонов нельзя допустить, так как земля будет осып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адача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о: конус, α = 45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00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д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: </w:t>
      </w:r>
      <w:r>
        <w:rPr>
          <w:sz w:val="28"/>
          <w:szCs w:val="28"/>
          <w:lang w:val="en-US"/>
        </w:rPr>
        <w:t>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*100 000 = 20 000(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= 20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, т.к. α =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то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тогд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П</m:t>
                </m:r>
              </m:den>
            </m:f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rad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,7(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. 2,7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обладать очень богатым воображением, чтобы земляную кучу высотой 2,7 м назвать «гордым холмом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ая формула вычисления объёмов т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Хочу предложить вашему вниманию универсальную формулу, с помощью которой можно вычислить объёмы цилиндра, конуса, призмы и многих других сложных тел. Эта формула известна в математике под названием формулы Симпсона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4S</w:t>
      </w:r>
      <w:r>
        <w:rPr>
          <w:sz w:val="28"/>
          <w:szCs w:val="28"/>
          <w:vertAlign w:val="subscript"/>
        </w:rPr>
        <w:t>ср.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площади оснований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р.</w:t>
      </w:r>
      <w:r>
        <w:rPr>
          <w:sz w:val="28"/>
          <w:szCs w:val="28"/>
        </w:rPr>
        <w:t xml:space="preserve"> – площадь «среднего» с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стно дать обоснование для цилиндра и конуса)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П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4П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П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 П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0 + 4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П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иц-опрос. </w:t>
      </w:r>
      <w:r>
        <w:rPr>
          <w:sz w:val="28"/>
          <w:szCs w:val="28"/>
        </w:rPr>
        <w:t>(Тес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Цилиндр и конус имеют равные радиусы и высоты. Объём цилиндра 6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йти объём кон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20 см</w:t>
      </w:r>
      <w:r>
        <w:rPr>
          <w:sz w:val="28"/>
          <w:szCs w:val="28"/>
          <w:u w:val="single"/>
          <w:vertAlign w:val="superscript"/>
        </w:rPr>
        <w:t>3</w:t>
      </w:r>
      <w:r>
        <w:rPr>
          <w:sz w:val="28"/>
          <w:szCs w:val="28"/>
        </w:rPr>
        <w:t xml:space="preserve"> </w:t>
        <w:tab/>
        <w:tab/>
        <w:t>Б) 3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  <w:tab/>
        <w:tab/>
        <w:t>В) 6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</w:t>
        <w:tab/>
        <w:tab/>
        <w:t>Г) 18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ямоугольный треугольник с катетами 2 дм и 3 дм вращается вокруг оси Оу. Найти объём получившегося тела враще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3085465" cy="297116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971080"/>
                          <a:chOff x="0" y="0"/>
                          <a:chExt cx="308556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55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456480"/>
                            <a:ext cx="72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2836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6840" y="914040"/>
                            <a:ext cx="1257480" cy="102816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627640"/>
                            <a:ext cx="228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41640"/>
                            <a:ext cx="227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62764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05668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370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3pt;width:242.95pt;height:233.95pt" coordorigin="0,46" coordsize="4859,4679">
                <v:rect id="shape_0" stroked="f" o:allowincell="f" style="position:absolute;left:0;top:46;width:4858;height:46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900,765" to="900,47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4185" to="3237,41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720;top:1485;width:1979;height:1618;mso-wrap-style:none;v-text-anchor:middle;rotation:270" type="_x0000_t6">
                  <v:imagedata r:id="rId4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39;top:4184;width:3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584;width:35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4184;width:3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3285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220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) 4П дм</w:t>
      </w:r>
      <w:r>
        <w:rPr>
          <w:sz w:val="28"/>
          <w:szCs w:val="28"/>
          <w:vertAlign w:val="superscript"/>
        </w:rPr>
        <w:t xml:space="preserve">3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Б) 6П дм</w:t>
      </w:r>
      <w:r>
        <w:rPr>
          <w:sz w:val="28"/>
          <w:szCs w:val="28"/>
          <w:vertAlign w:val="superscript"/>
        </w:rPr>
        <w:t xml:space="preserve">3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8П дм</w:t>
      </w:r>
      <w:r>
        <w:rPr>
          <w:sz w:val="28"/>
          <w:szCs w:val="28"/>
          <w:u w:val="single"/>
          <w:vertAlign w:val="superscript"/>
        </w:rPr>
        <w:t>3</w:t>
      </w:r>
    </w:p>
    <w:p>
      <w:pPr>
        <w:pStyle w:val="Normal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Г) 12 П д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ъём конуса равен 18 П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Осевое сечение конуса - прямоугольный треугольник. Найти высоту конуса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1713865" cy="1142365"/>
                <wp:effectExtent l="0" t="381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142280"/>
                          <a:chOff x="0" y="0"/>
                          <a:chExt cx="171396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139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13680" y="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0960"/>
                            <a:ext cx="1599480" cy="570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995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480"/>
                            <a:ext cx="227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0" y="0"/>
                                </a:moveTo>
                                <a:cubicBezTo>
                                  <a:pt x="60" y="90"/>
                                  <a:pt x="120" y="180"/>
                                  <a:pt x="180" y="180"/>
                                </a:cubicBezTo>
                                <a:cubicBezTo>
                                  <a:pt x="240" y="180"/>
                                  <a:pt x="300" y="9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800280"/>
                            <a:ext cx="2278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27880"/>
                            <a:ext cx="228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65pt;width:134.95pt;height:89.95pt" coordorigin="-180,153" coordsize="2699,1799">
                <v:rect id="shape_0" stroked="f" o:allowincell="f" style="position:absolute;left:-180;top:153;width:2698;height:179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259,153" to="2518,14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0;top:1052;width:2518;height:897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line id="shape_0" from="0,153" to="1258,14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0,1413" to="1258,14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59,153" to="1259,14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360,180" path="m0,0c60,90,120,180,180,180c240,180,300,90,360,0e" stroked="t" o:allowincell="f" style="position:absolute;left:1079;top:333;width:357;height:1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9;top:1413;width:35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512;width:3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д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дм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м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дм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.70, № 701, № 705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вывели формулу объёма конуса, решили ряд прикладных задач, познакомились с универсальной формулой для вычисления объёмов тел, проверили себя, решив тест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явить оценки за урок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5:27:00Z</dcterms:created>
  <dc:creator>Глушков Игорь</dc:creator>
  <dc:description/>
  <cp:keywords/>
  <dc:language>en-US</dc:language>
  <cp:lastModifiedBy>Светлана Ю. Глушкова</cp:lastModifiedBy>
  <cp:lastPrinted>2006-03-20T21:18:00Z</cp:lastPrinted>
  <dcterms:modified xsi:type="dcterms:W3CDTF">2013-04-24T13:21:00Z</dcterms:modified>
  <cp:revision>24</cp:revision>
  <dc:subject/>
  <dc:title>Тема урока</dc:title>
</cp:coreProperties>
</file>