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робототехника в условиях внедрения государственного федерального образовательного стандарта общего образования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часть своего детства человек проводит в школе. Здесь проходят наиболее сложные возрастные периоды его развития. Школа для ребенка – это не просто учреждение, где он получает набор определенных знаний по разным предметам, школа – это место, где он осваивает разнообразные социальные роли, готовит себя для взрослой жизни. В определенной степени успех будет определяться у него в будущем тем, как он прошел процесс воспитания и социализации в школе, какие знания сумел приобрести. </w:t>
      </w:r>
    </w:p>
    <w:p>
      <w:pPr>
        <w:pStyle w:val="Style9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0 году наша школа активно включилась в изучение, а затем и в создание условий введения Федеральных государственных образовательных стандартов. Новый Федеральный государственный образовательный стандарт  особое  внимание уделяет внеурочной деятельности обучающихся, определяет ее важное  место  в образовательном процессе. </w:t>
      </w:r>
    </w:p>
    <w:p>
      <w:pPr>
        <w:pStyle w:val="Style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еимуществом  внеурочной деятельности является предоставление учащимся возможности широкого спектра занятий, направленных на их развитие и удовлетворение постоянно изменяющихся индивидуальных социокультурных и образовательных потребнос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ГО – одна из самых известных и распространённых ныне педагогических систем, широко использующая трёхмерные модели реального мира и предметно-игровую среду обучения и развития ребёнка. Перспективность применения ЛЕГО - технологии обусловливается её высокими образовательными возможностями: многофункциональностью, техническими и эстетическими характеристиками, использованием в различных игровых и учебных зонах. С помощью ЛЕГО-технологий  формируются учебные задания разного уровня – своеобразный принцип обучения «шаг за шагом», ключевой для ЛЕГО-педагогики. Каждый ученик может и должен работать в собственном темпе, переходя от простых задач к более сложны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 конструирование с компьютерной поддержкой позволяет внедрять информационные технологии во внеурочную деятельность, овладевать элементами компьютерной грамотности, формировать  умения и навыки работы   обучающихся с современными техническими средствам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е стандарты обучения обладают отличительной особенностью- ориентацией на результаты образования, которые рассматриваются на основе системно-деятельностного подхода. Такую стратегию обучения помогает реализовать образовательная среда Лего-роботов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ю внедр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робототехни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 внеурочную деятельность школы является создание благоприятных условий для разностороннего развития личности: интеллектуального развития, удовлетворения интересов, способностей и дарований обучающихся, их самообразования, профессионального самоопределен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местная работа обучающихся на занятиях робототехники способствует формированию универсальных учебных действий, обозначе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государственном  образовательном стандар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таких как личностные и метапредметные УУД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зультате внедрения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val="en-US" w:eastAsia="ar-SA"/>
        </w:rPr>
        <w:t>LEGO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ar-SA"/>
        </w:rPr>
        <w:t xml:space="preserve">-робо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образовательный процесс, конструкторы  помогают сформировать и развить следующие УУ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тивационная основа вне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ть своё действие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ивать правильность выполнения действ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анализ объекта с выделением существенных признаков и несущественны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ать возможность существования у людей различных точек зрения, в том числе не совпадающих с его собственной, ориентироваться на позицию партнёрства в общении и взаимодейств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говариваться и приходить к общему решению совместной деятельности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1 года в школе работает круж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сновы робототехн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ю кружка  «Основы робототехники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вляется формирование общепрофессиональной компетентности обучающихся в технической, конструкторской и проект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знания умения и навыки в технической, конструкторской и проектной деятельности робототехн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ь познавательный интерес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самостоятельную работу и познавательную деятельность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овать творческой самореализации обучаю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кружка предназначена ознакомить обучающихся с основными понятиями  робототехники; дать практические навыки конструирования роботов промышленного и непромышленного назначения; обучить основам программирования на программном обеспеч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X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реализации программы предполагается набор обучающихся в группы (12 человек, при работе над практическими работами обучающиеся объединяются в подгруппы по 3 человека) постоянного состава. Для реализации программы необходимы образовательные конструктор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Перворобот - 9797, средний ресурсный набор - 9648 (пневматика 964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участия учащихся, изучающих робототехнику,  в соревнованиях  и конкурсах различного уровня</w:t>
      </w:r>
    </w:p>
    <w:tbl>
      <w:tblPr>
        <w:tblW w:w="100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2"/>
        <w:gridCol w:w="4453"/>
        <w:gridCol w:w="2475"/>
      </w:tblGrid>
      <w:tr>
        <w:trPr>
          <w:trHeight w:val="31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  2012г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ой конкурс Лего-роботов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 2012г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ые областные товарищеские состяз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Гонки по линии»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и 4 места</w:t>
            </w:r>
          </w:p>
        </w:tc>
      </w:tr>
      <w:tr>
        <w:trPr>
          <w:trHeight w:val="182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 2012г.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крытый робототехнический турнир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Roboda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Курганском областном лицее для одарённых детей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416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 2013г.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ой конкурс Лего-роботов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1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Образовательная робототехника имеет большие перспективы развития. </w:t>
      </w:r>
    </w:p>
    <w:p>
      <w:pPr>
        <w:pStyle w:val="Normal"/>
        <w:widowControl w:val="false"/>
        <w:spacing w:lineRule="auto" w:line="360" w:before="0" w:after="20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школьников к исследованиям в области робототехники, обмену технической информацией и начальными инженерными знаниями, развитию новых научно-технических идей позволит создать необходимые условия для высокого качества     образования, за счет использования в образовательном процессе новых педагогических подходов и применение новых информационных и коммуникационных технологий.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sz w:val="3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</w:rPr>
  </w:style>
  <w:style w:type="character" w:styleId="9">
    <w:name w:val="Заголовок 9 Знак"/>
    <w:basedOn w:val="Style5"/>
    <w:qFormat/>
    <w:rPr>
      <w:b/>
      <w:sz w:val="22"/>
    </w:rPr>
  </w:style>
  <w:style w:type="character" w:styleId="Style6">
    <w:name w:val="Название Знак"/>
    <w:basedOn w:val="Style5"/>
    <w:qFormat/>
    <w:rPr>
      <w:b/>
      <w:sz w:val="28"/>
      <w:lang w:val="en-US"/>
    </w:rPr>
  </w:style>
  <w:style w:type="character" w:styleId="C2">
    <w:name w:val="c2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4:49:00Z</dcterms:created>
  <dc:creator>sheldon</dc:creator>
  <dc:description/>
  <cp:keywords/>
  <dc:language>en-US</dc:language>
  <cp:lastModifiedBy>Марина</cp:lastModifiedBy>
  <cp:lastPrinted>2012-12-12T12:03:00Z</cp:lastPrinted>
  <dcterms:modified xsi:type="dcterms:W3CDTF">2014-01-26T06:15:00Z</dcterms:modified>
  <cp:revision>4</cp:revision>
  <dc:subject/>
  <dc:title/>
</cp:coreProperties>
</file>