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рактическая работа «Звезды»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Построить таблицу по следующим данным.</w:t>
      </w:r>
    </w:p>
    <w:p>
      <w:pPr>
        <w:pStyle w:val="Normal"/>
        <w:ind w:firstLine="360"/>
        <w:jc w:val="both"/>
        <w:rPr/>
      </w:pPr>
      <w:r>
        <w:rPr>
          <w:bCs/>
          <w:sz w:val="24"/>
        </w:rPr>
        <w:t xml:space="preserve">Полярная звезда находится в созвездии Малая Медведица. Бетельгейзе находится в созвездии  Орион. Расстояние до Спики - 260 световых лет. Денеб находится в созвездии Лебедь. Акрус ярче Солнца в 2200 раз. Расстояние до Бетельгейзе - 650 световых лет. Ригель ярче солнца в 55000 раз. Канопус находится в созвездии Стрекоза. Расстояние до Капеллы – 46 световых лет. Спика находится в созвездии Дева. Антарес находится в созвездии Скорпион. Расстояние до Арктура – 36 световых лет. Альдебаран ярче Солнца в 165 раз. Бетельгейзе ярче солнца в 22000 раз. Расстояние до Акруса – 260 световых лет. Денеб ярче Солнца в 725000 раз. Расстояние до Антареса – 425 световых лет. Альдебаран   находится в созвездии Телец. Антарес ярче Солнца в 6600 раз. Расстояние до Канопуса – 181 световой год. Арктур находится в созвездии Волопас. Капелла ярче солнца в 150 раз. Расстояние до Полярной звезды – 780 световых лет. Ригель находится в созвездии Орион. Спика ярче Солнца в 2200 раз. Акрус находится в созвездии Южный Крест. Расстояние до Альдебарана – 70 световых лет. Арктур ярче Солнца в 105 раз. Расстояние до Денеба – 1600 световых лет. Канопус ярче Солнца в 6600 раз. Капелла находится в созвездии Возничий. Полярная Звезда ярче Солнца в 6000 раз. Расстояние до Ригеля  - 820 световых лет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Cs/>
        </w:rPr>
      </w:pPr>
      <w:r>
        <w:rPr>
          <w:bCs/>
        </w:rPr>
        <w:t>О каких объектах идет речь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Cs/>
        </w:rPr>
      </w:pPr>
      <w:r>
        <w:rPr>
          <w:bCs/>
        </w:rPr>
        <w:t>Определить, какие свойства звезд должны быть отражены в таблице, то есть какие поля заносятся в столбцы.</w:t>
      </w:r>
    </w:p>
    <w:p>
      <w:pPr>
        <w:pStyle w:val="Normal"/>
        <w:spacing w:before="0" w:after="160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21:03:00Z</dcterms:created>
  <dc:creator>Администратор</dc:creator>
  <dc:description/>
  <cp:keywords/>
  <dc:language>en-US</dc:language>
  <cp:lastModifiedBy>Администратор</cp:lastModifiedBy>
  <dcterms:modified xsi:type="dcterms:W3CDTF">2013-03-17T21:03:00Z</dcterms:modified>
  <cp:revision>2</cp:revision>
  <dc:subject/>
  <dc:title/>
</cp:coreProperties>
</file>